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KM-01 Wydanie zezwolenia na przeprowadzenie imprezy ma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Style w:val="StrongEmphasis"/>
          <w:u w:val="single"/>
        </w:rPr>
        <w:t>- Imprezy masowe</w:t>
      </w:r>
    </w:p>
    <w:p>
      <w:pPr>
        <w:pStyle w:val="NormalnyWeb"/>
        <w:rPr/>
      </w:pPr>
      <w:r>
        <w:rPr/>
        <w:t>Impreza masowa artystyczno-rozrywkowa to impreza o charakterze artystycznym lub rozrywkowym, która ma się odby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)  na stadionie, w innym obiekcie niebędącym budynkiem lub na terenie umożliwiającym przeprowadzenie imprezy masowej, na których liczba udostępnionych przez organizatora miejsc dla osób, ustalona zgodnie z przepisami prawa budowlanego oraz przepisami dotyczącymi ochrony przeciwpożarowej, wynosi </w:t>
      </w:r>
      <w:r>
        <w:rPr>
          <w:rStyle w:val="StrongEmphasis"/>
        </w:rPr>
        <w:t>nie mniej niż 1.000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)  w hali sportowej lub w innym budynku umożliwiającym przeprowadzenie imprezy masowej, w których liczba udostępnionych przez organizatora miejsc dla osób, ustalona zgodnie z przepisami prawa budowlanego oraz przepisami dotyczącymi ochrony przeciwpożarowej, wynosi </w:t>
      </w:r>
      <w:r>
        <w:rPr>
          <w:rStyle w:val="StrongEmphasis"/>
        </w:rPr>
        <w:t>nie mniej niż 500</w:t>
      </w:r>
      <w:r>
        <w:rPr/>
        <w:t>;</w:t>
      </w:r>
    </w:p>
    <w:p>
      <w:pPr>
        <w:pStyle w:val="NormalnyWeb"/>
        <w:rPr/>
      </w:pPr>
      <w:r>
        <w:rPr/>
        <w:t> </w:t>
      </w:r>
      <w:r>
        <w:rPr/>
        <w:t>Masowa impreza sportowa to impreza masowa mająca na celu współzawodnictwo sportowe lub popularyzowanie kultury fizycznej, organizowaną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)  stadionie lub w innym obiekcie niebędącym budynkiem, na którym liczba udostępnionych przez organizatora miejsc dla osób, ustalona zgodnie z przepisami prawa budowlanego oraz przepisami dotyczącymi ochrony przeciwpożarowej, wynosi </w:t>
      </w:r>
      <w:r>
        <w:rPr>
          <w:rStyle w:val="StrongEmphasis"/>
        </w:rPr>
        <w:t>nie mniej niż 1.000</w:t>
      </w:r>
      <w:r>
        <w:rPr/>
        <w:t xml:space="preserve">, a w przypadku hali sportowej lub innego budynku umożliwiającego przeprowadzenie imprezy masowej - </w:t>
      </w:r>
      <w:r>
        <w:rPr>
          <w:rStyle w:val="StrongEmphasis"/>
        </w:rPr>
        <w:t>nie mniej niż 300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)  terenie umożliwiającym przeprowadzenie imprezy masowej, na którym liczba udostępnionych przez organizatora miejsc dla osób wynosi </w:t>
      </w:r>
      <w:r>
        <w:rPr>
          <w:rStyle w:val="StrongEmphasis"/>
        </w:rPr>
        <w:t>nie mniej niż 1.000</w:t>
      </w:r>
      <w:r>
        <w:rPr/>
        <w:t>;</w:t>
      </w:r>
    </w:p>
    <w:p>
      <w:pPr>
        <w:pStyle w:val="NormalnyWeb"/>
        <w:rPr/>
      </w:pPr>
      <w:r>
        <w:rPr/>
        <w:t> </w:t>
      </w:r>
      <w:r>
        <w:rPr/>
        <w:t xml:space="preserve">Mecz piłki nożnej to masowa impreza sportowa mająca na celu współzawodnictwo w dyscyplinie piłki nożnej, organizowana na stadionie lub w innym obiekcie sportowym, na którym liczba udostępnionych przez organizatora miejsc dla osób, ustalona zgodnie z przepisami prawa budowlanego oraz przepisami dotyczącymi ochrony przeciwpożarowej, wynosi </w:t>
      </w:r>
      <w:r>
        <w:rPr>
          <w:rStyle w:val="StrongEmphasis"/>
        </w:rPr>
        <w:t>nie mniej niż 1.000</w:t>
      </w:r>
      <w:r>
        <w:rPr/>
        <w:t>;</w:t>
      </w:r>
    </w:p>
    <w:p>
      <w:pPr>
        <w:pStyle w:val="NormalnyWeb"/>
        <w:rPr/>
      </w:pPr>
      <w:r>
        <w:rPr/>
        <w:t> </w:t>
      </w:r>
      <w:r>
        <w:rPr/>
        <w:t>Impreza masowa podwyższonego ryzyka to impreza masowa, w czasie której, zgodnie z informacją o przewidywanych zagrożeniach lub dotychczasowymi doświadczeniami dotyczącymi zachowania osób uczestniczących, istnieje obawa wystąpienia aktów przemocy lub agresji.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Za bezpieczeństwo imprezy masowej w miejscu i w czasie jej trwania odpowiada jej organizator.</w:t>
      </w:r>
    </w:p>
    <w:p>
      <w:pPr>
        <w:pStyle w:val="NormalnyWeb"/>
        <w:rPr/>
      </w:pPr>
      <w:r>
        <w:rPr/>
        <w:t>Organem wydającym zezwolenie na przeprowadzenie imprezy masowej, zwanym dalej "organem", jest wójt, burmistrz lub prezydent miasta, właściwy ze względu na miejsce przeprowadzenia imprezy masow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celu przeprowadzenia imprezy masowej organizator, nie później niż na 30 dni przed planowanym terminem jej rozpoczęcia występuje do organu z wnioskiem o wydanie zezwolenia na przeprowadzenie imprezy masowej;</w:t>
      </w:r>
    </w:p>
    <w:p>
      <w:pPr>
        <w:pStyle w:val="NormalnyWeb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inię Komendanta Powiatowego Policji, właściwego dla miejsca przeprowadzania imprez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inię Komendanta Powiatowego Państwowej Straży Pożarnej w Tomaszowie Maz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inię dysponenta ratownictwa medycznego Pogotowia Ratunkowego (TCZ Sp. z o.o.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inię Państwowego Powiatowego Inspektora Sanitarnego w Tomaszowie Maz. właściwego dla miejsca przeprowadzania imprez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raficzny plan obiektu lub terenu z zaznaczeniem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iejsca na którym odbywać się będzie imprez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róg dojścia i rozchodzenia się publiczności, dróg ewakuacyjnych, dróg dojazdowych dla pojazdów służb ratowniczych i Policj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nktów pomocy medycznej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nktów czerpania wody do picia i do celów przeciwpożarowy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nktów informacyjny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kalizacji hydrantów przeciwpożarowy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kalizacji zaworów i przyłączy wody, gazu i energii elektrycznej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kalizacji innych punktów mających wpływ na bezpieczeństwo użytkowników obiektu lub teren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ozmieszczenia służb porządkowych i służb informacyjny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ozmieszczenia osób na imprezie oraz ewentualnym podziale osób na sekto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ozmieszczenia punktów gastronomiczny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kalizacji sanitariat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trukcję postępowania w przypadku powstania pożaru lub innego miejscowego zagrożenia w miejscu i w czasie imprezy masowej (zgodnie z rozporządzeniem Ministra Spraw Wewnętrznych i Administracji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rminarz rozgrywek meczów piłki nożnej lub terminarz innych imprez masowych – w przypadku imprez masowych organizowanych cyklicz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liczbie miejsc dla osób na imprezie masow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przewidywanych zagrożeniach bezpieczeństwa i porządku publicznego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e o 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osobie wyznaczonej na kierownika do spraw bezpieczeństwa wraz z niezbędnymi dokumentam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sposobie zapewnienia identyfikacji osób biorących udział w imprezie masowej – w przypadku meczu piłki nożnej lub imprezy masowej podwyższonego ryzyk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zainstalowaniu urządzeń rejestrujących obraz i dźwięk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ewentualnym uznaniu imprezy za imprezę masową o podwyższonym ryzyku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gram i regulamin imprezy masowej wraz z informacją o sposobie udostępnienia go uczestnikom imprezy masow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gulamin obiektu lub terenu wraz z informacją o udostępnieniu go uczestnikom imprez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semna instrukcja określająca zadania służby porządkowej oraz służby informacyjn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warunkach łączności pomiędzy podmiotami biorącymi udział w zabezpieczeniu imprez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isę ubezpieczeniową (w przypadku imprezy odpłatnej – zgodnie z rozporządzeniem Ministra Finansów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powiadomieniu komendanta oddziału Straży Granicznej w przypadku imprezy organizowanej w strefie nadgranicznej lub komendanta terenowej jednostki organizacyjnej Żandarmerii Wojskowej w przypadku przeprowadzenia imprezy masowej na terenie będącym w zarządzie jednostek organizacyjnych podległych, podporządkowanych lub nadzorowanych przez Ministra Obrony Narodow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pisu z rejestru o prowadzeniu działalności gospodarcz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ół kontroli budowlanej obiektu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rmonogram udostępniania obiektu lub terenu dla uczestników imprezy masowej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ozmieszczenie miejsc i określenie czasu, w których prowadzona będzie sprzedaż, podawanie i spożywanie napojów alkoholowych (nie dotyczy imprez masowych podwyższonego ryzyka).</w:t>
      </w:r>
    </w:p>
    <w:p>
      <w:pPr>
        <w:pStyle w:val="NormalnyWeb"/>
        <w:rPr/>
      </w:pPr>
      <w:r>
        <w:rPr>
          <w:b/>
          <w:u w:val="single"/>
        </w:rPr>
        <w:t>Szczegółowo sprawy związane z imprezami masowymi reguluje ustawa z dnia 20 marca 2009 r. o bezpieczeństwie imprez masowych (t.j. Dz.U. z 2022 r. poz.2466).</w:t>
      </w:r>
      <w:r>
        <w:rPr/>
        <w:br/>
        <w:br/>
      </w:r>
      <w:r>
        <w:rPr>
          <w:rStyle w:val="StrongEmphasis"/>
        </w:rPr>
        <w:t>Za wydanie decyzji pobierana jest opłata skarbowa zgodnie z załącznikiem część III pkt 44 ustawy z dnia 16 listopada 2006 r. o opłacie skarbowej ( t.j. Dz. U. z 2022 r. poz.1634 z późn. zm.)  w wysokości 82.00 złotych</w:t>
      </w:r>
      <w:r>
        <w:rPr/>
        <w:t>, płatana w kasie Urzędu Miasta Tomaszowa Mazowieckiego przy ul. P.O.W. 10/16 lub przelewem na Nr konta urzędu</w:t>
      </w:r>
      <w:r>
        <w:rPr>
          <w:rStyle w:val="StrongEmphasis"/>
        </w:rPr>
        <w:t xml:space="preserve">: </w:t>
      </w:r>
    </w:p>
    <w:p>
      <w:pPr>
        <w:pStyle w:val="NormalnyWeb"/>
        <w:jc w:val="center"/>
        <w:rPr/>
      </w:pPr>
      <w:r>
        <w:rPr>
          <w:rStyle w:val="StrongEmphasis"/>
        </w:rPr>
        <w:t>90 1050 1461 1000  0023 6464 4324 ING Bank Śląski,</w:t>
      </w:r>
    </w:p>
    <w:p>
      <w:pPr>
        <w:pStyle w:val="NormalnyWeb"/>
        <w:spacing w:before="280" w:after="240"/>
        <w:rPr/>
      </w:pPr>
      <w:r>
        <w:rPr/>
        <w:t>Na podstawie ustawy o bezpieczeństwie imprez masowych w Urzędzie Miasta Tomaszowa Mazowieckiego opracowany został formularz wystąpienia o wydanie zezwolenia na przeprowadzenie imprezy masowej.</w:t>
      </w:r>
    </w:p>
    <w:p>
      <w:pPr>
        <w:pStyle w:val="NormalnyWeb"/>
        <w:rPr/>
      </w:pPr>
      <w:r>
        <w:rPr/>
        <w:t> </w:t>
      </w:r>
      <w:r>
        <w:rPr/>
        <w:t>Wnioski o wydanie zezwolenia na przeprowadzenie imprezy masowej na terenie miasta Tomaszowa Maz. należy kierować na adres:</w:t>
      </w:r>
    </w:p>
    <w:p>
      <w:pPr>
        <w:pStyle w:val="NormalnyWeb"/>
        <w:rPr/>
      </w:pPr>
      <w:r>
        <w:rPr>
          <w:rStyle w:val="StrongEmphasis"/>
        </w:rPr>
        <w:t>Kancelarię Prezydenta Miasta Tomaszowa Mazowieckiego</w:t>
      </w:r>
      <w:r>
        <w:rPr>
          <w:b/>
          <w:bCs/>
        </w:rPr>
        <w:br/>
      </w:r>
      <w:r>
        <w:rPr>
          <w:rStyle w:val="StrongEmphasis"/>
        </w:rPr>
        <w:t>ul. P.O.W  10/16</w:t>
      </w:r>
      <w:r>
        <w:rPr>
          <w:b/>
          <w:bCs/>
        </w:rPr>
        <w:br/>
      </w:r>
      <w:r>
        <w:rPr>
          <w:rStyle w:val="StrongEmphasis"/>
        </w:rPr>
        <w:t>97-200 Tomaszów Maz.</w:t>
      </w:r>
      <w:r>
        <w:rPr>
          <w:b/>
          <w:bCs/>
        </w:rPr>
        <w:br/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sekretariat@tomaszow-maz.pl</w:t>
        </w:r>
      </w:hyperlink>
    </w:p>
    <w:p>
      <w:pPr>
        <w:pStyle w:val="NormalnyWeb"/>
        <w:rPr>
          <w:b/>
          <w:b/>
        </w:rPr>
      </w:pPr>
      <w:r>
        <w:rPr>
          <w:b/>
        </w:rPr>
        <w:t>Tel.: 44 724-25-82   Fax.: 44 725-08-32</w:t>
      </w:r>
    </w:p>
    <w:p>
      <w:pPr>
        <w:pStyle w:val="NormalnyWeb"/>
        <w:rPr/>
      </w:pPr>
      <w:r>
        <w:rPr>
          <w:rStyle w:val="StrongEmphasis"/>
        </w:rPr>
        <w:t>Wydział Zarządzania Kryzysowego i Monitoringu</w:t>
      </w:r>
      <w:r>
        <w:rPr>
          <w:b/>
          <w:bCs/>
        </w:rPr>
        <w:br/>
      </w:r>
      <w:r>
        <w:rPr>
          <w:rStyle w:val="StrongEmphasis"/>
        </w:rPr>
        <w:t>Urzędu Miasta w Tomaszowie Maz.</w:t>
      </w:r>
      <w:r>
        <w:rPr>
          <w:b/>
          <w:bCs/>
        </w:rPr>
        <w:br/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kryzys@tomaszow-maz.pl</w:t>
        </w:r>
      </w:hyperlink>
    </w:p>
    <w:p>
      <w:pPr>
        <w:pStyle w:val="NormalnyWeb"/>
        <w:rPr/>
      </w:pPr>
      <w:r>
        <w:rPr>
          <w:rStyle w:val="StrongEmphasis"/>
        </w:rPr>
        <w:t>Tel.: 44 724-26-13;  724-23-11  w. 569</w:t>
      </w:r>
      <w:r>
        <w:rPr>
          <w:b/>
          <w:bCs/>
        </w:rPr>
        <w:br/>
      </w:r>
      <w:r>
        <w:rPr>
          <w:rStyle w:val="StrongEmphasis"/>
        </w:rPr>
        <w:t>Fax.: 44 724-26-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omaszow-maz.pl" TargetMode="External"/><Relationship Id="rId3" Type="http://schemas.openxmlformats.org/officeDocument/2006/relationships/hyperlink" Target="mailto:kryzys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2:00Z</dcterms:created>
  <dc:creator>Admin</dc:creator>
  <dc:description/>
  <cp:keywords/>
  <dc:language>en-US</dc:language>
  <cp:lastModifiedBy>Urząd Miasta</cp:lastModifiedBy>
  <dcterms:modified xsi:type="dcterms:W3CDTF">2022-08-29T09:17:00Z</dcterms:modified>
  <cp:revision>5</cp:revision>
  <dc:subject/>
  <dc:title>RZK-01 Wydanie zezwolenia na przeprowadzenie imprezy masowej</dc:title>
</cp:coreProperties>
</file>