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Tomaszów Mazowiecki, dnia………………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 xml:space="preserve">   (imię, imiona i nazwisko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numer PESEL)                               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(adres korespondencyjny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Wydział Ewidencji Ludności i Działalności Gospodarcze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Urzędu Miasta w Tomaszowie Mazowieckim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Wnoszę o wydanie wielojęzycznego formularza dotyczącego zameldowania na pobyt…..………………………w języku………………………… …….…….…..…..……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….…..……….……….…..……….……….……………..…..….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ab/>
        <w:tab/>
        <w:tab/>
        <w:tab/>
        <w:tab/>
        <w:t>(kogo dotycz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………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……………………….. na podstawie zaświadczenia o zameldowaniu                        z dnia…………….. nr……………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6:45Z</dcterms:created>
  <dc:creator/>
  <dc:description/>
  <dc:language>en-US</dc:language>
  <cp:lastModifiedBy/>
  <cp:lastPrinted>1995-11-21T17:41:00Z</cp:lastPrinted>
  <dcterms:modified xsi:type="dcterms:W3CDTF">2020-02-28T09:05:27Z</dcterms:modified>
  <cp:revision>2</cp:revision>
  <dc:subject/>
  <dc:title/>
</cp:coreProperties>
</file>