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maszów Mazowiecki dn.  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dane kontakt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Tomaszowa Mazowiec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ferat Zarządzania Kryzysowego i Ochrony Lud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DBIORZE ZWIERZĘCIA WRAZ Z WNIOSKIEM O WYDANIE DECYZJI O CZASOWYM ODBIORZE ZWIERZ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7 ust. 3 ustawy z dnia 21 sierpnia 1997 roku o ochronie zwierząt </w:t>
        <w:br/>
        <w:t xml:space="preserve">(t.j. Dz.U. z 2017 r. poz. 1840 z późn. zm.) zawiadamiam o odbiorze zwierzęcia i zwracam się </w:t>
        <w:br/>
        <w:t xml:space="preserve">z wnioskiem o wydanie decyzji o czasowym odbiorze zwierzęci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.……………………………………………….…………………………………………………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opis zwierzęc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pis przebiegi interwencji wraz ze wskazaniem przesłanek określonych w art. 7 ustawy oraz dowodów potwierdzających zaistnienie tych przesłan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wody okoliczności, o których mowa w art. 7 ust.3 ustawy o ochronie zwierzą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1:00Z</dcterms:created>
  <dc:creator>Admin</dc:creator>
  <dc:description/>
  <cp:keywords/>
  <dc:language>en-US</dc:language>
  <cp:lastModifiedBy>Admin</cp:lastModifiedBy>
  <dcterms:modified xsi:type="dcterms:W3CDTF">2018-11-23T12:42:00Z</dcterms:modified>
  <cp:revision>1</cp:revision>
  <dc:subject/>
  <dc:title>Tomaszów Mazowiecki dn</dc:title>
</cp:coreProperties>
</file>