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right="0" w:firstLine="708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Cs w:val="20"/>
        </w:rPr>
        <w:t>...........................................................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355</wp:posOffset>
                </wp:positionH>
                <wp:positionV relativeFrom="paragraph">
                  <wp:posOffset>-133985</wp:posOffset>
                </wp:positionV>
                <wp:extent cx="262128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arząd Dróg i Utrzymania Mia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ział Komunikacji i Targowisk Miej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Warszawska 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7-200 Tomaszów Maz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8.95pt;mso-wrap-distance-left:9.05pt;mso-wrap-distance-right:9.05pt;mso-wrap-distance-top:0pt;mso-wrap-distance-bottom:0pt;margin-top:-10.55pt;mso-position-vertical-relative:text;margin-left:28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arząd Dróg i Utrzymania Mias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ział Komunikacji i Targowisk Miejs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Warszawska 1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97-200 Tomaszów Maz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Nazwa / Imię i nazwisko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ind w:left="0" w:hanging="0"/>
        <w:jc w:val="both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vertAlign w:val="superscript"/>
        </w:rPr>
        <w:t xml:space="preserve">Adres siedziby / Miejsce zamieszkania                                        </w:t>
      </w:r>
    </w:p>
    <w:p>
      <w:pPr>
        <w:pStyle w:val="Normal"/>
        <w:jc w:val="both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vertAlign w:val="superscript"/>
        </w:rPr>
        <w:t>Adres do korespondencji</w:t>
      </w:r>
    </w:p>
    <w:p>
      <w:pPr>
        <w:pStyle w:val="Normal"/>
        <w:jc w:val="both"/>
        <w:rPr>
          <w:rFonts w:ascii="Calibri" w:hAnsi="Calibri" w:cs="Calibri"/>
          <w:szCs w:val="20"/>
          <w:vertAlign w:val="superscript"/>
        </w:rPr>
      </w:pPr>
      <w:r>
        <w:rPr>
          <w:rFonts w:cs="Calibri" w:ascii="Calibri" w:hAnsi="Calibri"/>
          <w:szCs w:val="20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vertAlign w:val="superscript"/>
        </w:rPr>
        <w:t>Telefon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16"/>
          <w:szCs w:val="20"/>
        </w:rPr>
        <w:t>NIP</w:t>
        <w:tab/>
        <w:tab/>
        <w:tab/>
        <w:t xml:space="preserve">            REGON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Cs w:val="20"/>
        </w:rPr>
        <w:t>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KRS (w przypadku podmiotów podlegających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wpisowi do tego rejestru)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niosek o zawarcie/ ZMIANĘ* umowy na korzystanie </w:t>
        <w:br/>
        <w:t>z przystanków KOMUNIKACYJNYCH, ZLOKALIZOWANYCH NA TERENIE Gminy MIASTo TOMASZów MAZOWIECK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Cel złożenia wniosku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339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1. Zawarcie umowy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miana umowy w związku ze zmianą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9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3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) oznaczenia lub siedziby przedsiębiorcy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2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b) wykazu pojazdów zgłoszonych do umowy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2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c) przystanków ujętych w umowie,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) i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1330</wp:posOffset>
                </wp:positionH>
                <wp:positionV relativeFrom="paragraph">
                  <wp:posOffset>64770</wp:posOffset>
                </wp:positionV>
                <wp:extent cx="216535" cy="132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5.1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Linia komunikacyjna: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1. Nazwa linii (podać: przystanek początkowy, końcowy i pośredni)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I</w:t>
      </w:r>
      <w:r>
        <w:rPr>
          <w:rFonts w:cs="Calibri" w:ascii="Calibri" w:hAnsi="Calibri"/>
          <w:b/>
          <w:bCs/>
        </w:rPr>
        <w:t>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b/>
          <w:bCs/>
        </w:rPr>
        <w:t>Załącznik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ezwolenie na wykonywanie przewozów osób w krajowym transporcie drogowym na linii komunikacyjnej: …………………………………………………..…………………………… wraz z </w:t>
      </w:r>
      <w:r>
        <w:rPr>
          <w:rFonts w:cs="Calibri" w:ascii="Calibri" w:hAnsi="Calibri"/>
          <w:u w:val="single"/>
        </w:rPr>
        <w:t>rozkładem jazdy</w:t>
      </w:r>
      <w:r>
        <w:rPr>
          <w:rFonts w:cs="Calibri" w:ascii="Calibri" w:hAnsi="Calibri"/>
        </w:rPr>
        <w:t>, stanowiącym załącznik do tego zezwoleni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nne **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kserokopia licencji na wykonywanie krajowego transportu drogowego osób lub kserokopia zezwolenia na wykonywanie zawodu przewoźnika drogowego,</w:t>
        <w:br/>
        <w:t>b) wykaz pojazdów zgłoszonych do licencji (wg specyfikacji: marka i typ, nr rejestracyjny, liczba miejsc siedzących/ogółem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135890</wp:posOffset>
                </wp:positionV>
                <wp:extent cx="1801495" cy="190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800" cy="252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1pt;margin-top:10.7pt;width:141.8pt;height:0.15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170</wp:posOffset>
                </wp:positionH>
                <wp:positionV relativeFrom="paragraph">
                  <wp:posOffset>135255</wp:posOffset>
                </wp:positionV>
                <wp:extent cx="1801495" cy="190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800" cy="21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10.65pt;width:141.8pt;height:0.1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9070</wp:posOffset>
                </wp:positionH>
                <wp:positionV relativeFrom="paragraph">
                  <wp:posOffset>135890</wp:posOffset>
                </wp:positionV>
                <wp:extent cx="1801495" cy="190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800" cy="252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pt;margin-top:10.7pt;width:141.8pt;height:0.15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</w:t>
      </w:r>
      <w:r>
        <w:rPr>
          <w:rFonts w:cs="Calibri" w:ascii="Calibri" w:hAnsi="Calibri"/>
          <w:bCs/>
          <w:sz w:val="16"/>
          <w:szCs w:val="16"/>
        </w:rPr>
        <w:t xml:space="preserve">( miejscowość, data) </w:t>
        <w:tab/>
        <w:t xml:space="preserve">                           ( nazwa wnioskodawcy)</w:t>
        <w:tab/>
        <w:t xml:space="preserve">                               (podpis osoby upoważnionej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ind w:left="720" w:right="0" w:hanging="0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</w:rPr>
        <w:t xml:space="preserve">**dokumenty dołącza się, jeśli ich stan prawny uległ zmianie tj. dokumenty różnią się od tych, które przedłożono </w:t>
        <w:br/>
        <w:t>z wnioskiem o wyrażenie zgody na korzystanie z przystanków lub  z wnioskiem o zmianę umowy.</w:t>
      </w:r>
    </w:p>
    <w:p>
      <w:pPr>
        <w:pStyle w:val="Normal"/>
        <w:autoSpaceDE w:val="false"/>
        <w:ind w:left="5664" w:right="0" w:firstLine="708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3190</wp:posOffset>
                </wp:positionV>
                <wp:extent cx="5581015" cy="190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1440" cy="21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9.7pt;width:439.45pt;height:0.1pt;mso-position-horizontal:center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360" w:right="0" w:hanging="0"/>
        <w:rPr>
          <w:rFonts w:ascii="Calibri" w:hAnsi="Calibri" w:cs="Calibri"/>
          <w:b/>
          <w:b/>
          <w:bCs/>
          <w:sz w:val="16"/>
          <w:u w:val="single"/>
        </w:rPr>
      </w:pPr>
      <w:r>
        <w:rPr>
          <w:rFonts w:cs="Calibri" w:ascii="Calibri" w:hAnsi="Calibri"/>
          <w:sz w:val="16"/>
        </w:rPr>
        <w:t>* niepotrzebne skreślić</w:t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b/>
          <w:b/>
          <w:bCs/>
          <w:sz w:val="16"/>
          <w:u w:val="single"/>
        </w:rPr>
      </w:pPr>
      <w:r>
        <w:rPr>
          <w:rFonts w:cs="Calibri" w:ascii="Calibri" w:hAnsi="Calibri"/>
          <w:b/>
          <w:bCs/>
          <w:sz w:val="1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u w:val="single"/>
        </w:rPr>
      </w:pPr>
      <w:r>
        <w:rPr>
          <w:rFonts w:cs="Calibri" w:ascii="Calibri" w:hAnsi="Calibri"/>
          <w:b/>
          <w:bCs/>
          <w:sz w:val="16"/>
          <w:u w:val="single"/>
        </w:rPr>
      </w:r>
    </w:p>
    <w:p>
      <w:pPr>
        <w:pStyle w:val="Normal"/>
        <w:autoSpaceDE w:val="false"/>
        <w:ind w:left="720" w:righ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caps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16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caps/>
      <w:sz w:val="32"/>
      <w:lang w:val="pl-PL" w:bidi="ar-SA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4:00Z</dcterms:created>
  <dc:creator>UMTM</dc:creator>
  <dc:description/>
  <dc:language>en-US</dc:language>
  <cp:lastModifiedBy/>
  <cp:lastPrinted>2015-09-16T10:14:00Z</cp:lastPrinted>
  <dcterms:modified xsi:type="dcterms:W3CDTF">2016-01-15T07:27:50Z</dcterms:modified>
  <cp:revision>4</cp:revision>
  <dc:subject/>
  <dc:title>……………………………………………………</dc:title>
</cp:coreProperties>
</file>