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Regulamin współzawodnictwa sportowego </w:t>
      </w:r>
    </w:p>
    <w:p>
      <w:pPr>
        <w:pStyle w:val="Normal"/>
        <w:jc w:val="center"/>
        <w:rPr/>
      </w:pPr>
      <w:r>
        <w:rPr>
          <w:b/>
          <w:u w:val="single"/>
        </w:rPr>
        <w:t>Szkół Podstawowych</w:t>
      </w:r>
      <w:r>
        <w:rPr/>
        <w:t xml:space="preserve"> w roku szkolnym 2022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roku szkolnym 2022/2023 prowadzone będą całoroczne </w:t>
      </w:r>
      <w:r>
        <w:rPr>
          <w:b/>
        </w:rPr>
        <w:t xml:space="preserve">Igrzyska Dzieci (rocznik 2010 </w:t>
        <w:br/>
        <w:t>i młodsi)</w:t>
      </w:r>
      <w:r>
        <w:rPr/>
        <w:t xml:space="preserve"> w ramach których, przeprowadzone zostaną zawody sportowe zgodnie z załączonym kalendarzem miejskich zawodów spor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em poszczególnych zawodów jest szkoła wskazana w kalendarzu miejskich zawodów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bowiązków organizatora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gotowanie regulaminu rozgrywek dla danej dyscypliny spor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wiadomienie wszystkich szkół oraz Wydziału Edukacji, Kultury i Sportu Urzędu Miasta w Tomaszowie Mazowieckim o terminie (ewentualnej zmianie terminu), godzinie i miejscu przeprowadzenia zawodów, nie później niż 7 dni przed dniem organizacji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zgłoszeń (potwierdzona przez Dyrektora Szkoły lista uczniów biorących udział w zawodach oraz aktualne legitymacje szkolne tych uczniów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e zawodów w danej dyscyplinie spor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sędziow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bsługi medy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ekazanie wyników zawodów do Wydziału Edukacji, Kultury i Sportu Urzędu Miasta w Tomaszowie Mazowieckim drogą elektroniczną (we@tomaszow-maz.pl) bądź tradycyjną </w:t>
      </w:r>
      <w:r>
        <w:rPr>
          <w:b/>
          <w:u w:val="single"/>
        </w:rPr>
        <w:t>MUSI nastąpić w ciągu 7 dni od dnia zakończenia zawodów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W przypadku nie dostarczenia wyników w terminie, o którym mowa w pkt 7 organizator otrzyma karę po - 10 pkt w kategorii dziewcząt i chłopców. 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4. Wśród startujących w Igrzyskach reprezentacji szkolnych prowadzone będzie współzawodnictwo sportowe w kategorii dziewcząt i chłopców oddzielnie oraz w punktacji łącznej.</w:t>
      </w:r>
    </w:p>
    <w:p>
      <w:pPr>
        <w:pStyle w:val="Normal"/>
        <w:jc w:val="both"/>
        <w:rPr/>
      </w:pPr>
      <w:r>
        <w:rPr>
          <w:b/>
        </w:rPr>
        <w:t xml:space="preserve">Punktacja </w:t>
      </w:r>
      <w:r>
        <w:rPr/>
        <w:t>prowadzona będzie w następujący sposób:</w:t>
      </w:r>
    </w:p>
    <w:p>
      <w:pPr>
        <w:pStyle w:val="Normal"/>
        <w:jc w:val="both"/>
        <w:rPr/>
      </w:pPr>
      <w:r>
        <w:rPr/>
        <w:t>I miejsce</w:t>
        <w:tab/>
        <w:t>- 15 pkt</w:t>
      </w:r>
    </w:p>
    <w:p>
      <w:pPr>
        <w:pStyle w:val="Normal"/>
        <w:jc w:val="both"/>
        <w:rPr/>
      </w:pPr>
      <w:r>
        <w:rPr/>
        <w:t>II miejsce</w:t>
        <w:tab/>
        <w:t>- 12 pkt</w:t>
      </w:r>
    </w:p>
    <w:p>
      <w:pPr>
        <w:pStyle w:val="Normal"/>
        <w:jc w:val="both"/>
        <w:rPr/>
      </w:pPr>
      <w:r>
        <w:rPr/>
        <w:t>III miejsce</w:t>
        <w:tab/>
        <w:t>- 10 pkt  i. t.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unktacji współzawodnictwa sportowego szkół zaliczają się wszystkie wyniki uzyskane w rywalizacji sport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lu ustalenia kolejności zajętych miejsc poza finałem, brane będą pod uwagę regulaminy poszczególnych dyscypl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nkty zdobyte w konkursie „Gier i zabaw” zostaną doliczone zarówno chłopcom jak i dziewczętom w takiej samej il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lejność końcową w klasyfikacji współzawodnictwa za dany rok szkolny ustala się na podstawie największej liczny zdobytych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równej ilości punktów o kolejności decyduje większa liczba zdobytych miejsc w kolejności – I, II, III it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nie ujęte w przedmiotowym regulaminie zostaną uregulowane w komunikatach przesłanych przed zawodami w poszczególnych dyscypl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Nagro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ycięzcy zawodów w poszczególnych dyscyplinach otrzymują puchar/statuetkę/ med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zkoły zajmujące trzy pierwsze miejsca we współzawodnictwie sportowym szkół otrzymują puchary za zajęte miejsce z podziałem na chłopców i dziewczęt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miejsca w punktacji łącznej szkoły otrzymują nagrody finansowe na zakup sprzętu sportowego/nagrody rzeczow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rody zapewnia Wydział Edukacji, Kultury i Sportu Urzędu Miasta w Tomaszowie Mazowieckim.</w:t>
      </w:r>
    </w:p>
    <w:p>
      <w:pPr>
        <w:pStyle w:val="Normal"/>
        <w:jc w:val="both"/>
        <w:rPr/>
      </w:pPr>
      <w:r>
        <w:rPr/>
        <w:t xml:space="preserve">Koordynatorem wszystkich zawodów prowadzonych w ramach </w:t>
      </w:r>
      <w:r>
        <w:rPr>
          <w:b/>
        </w:rPr>
        <w:t xml:space="preserve">Igrzysk Młodzieży Szkolnej </w:t>
      </w:r>
      <w:r>
        <w:rPr/>
        <w:t xml:space="preserve">jest </w:t>
      </w:r>
      <w:r>
        <w:rPr>
          <w:b/>
        </w:rPr>
        <w:t>Wydział Edukacji, Kultury i Sportu Urzędu Miasta w Tomaszowie Mazowieckim.</w:t>
      </w:r>
    </w:p>
    <w:p>
      <w:pPr>
        <w:pStyle w:val="Normal"/>
        <w:jc w:val="both"/>
        <w:rPr/>
      </w:pPr>
      <w:r>
        <w:rPr/>
        <w:t>Osobami do kontaktu są: Pan Kamil Szymczak i Pani Dorota Rzepka, tel. 44 724 23 11 wew. 5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miejskich zawodach sportowych chęć udziału wyraziła </w:t>
      </w:r>
      <w:r>
        <w:rPr>
          <w:b/>
        </w:rPr>
        <w:t xml:space="preserve">Szkoła Podstawowa „TOMEK” </w:t>
        <w:br/>
        <w:t>w Tomaszowie Mazowieckim</w:t>
      </w:r>
      <w:r>
        <w:rPr/>
        <w:t xml:space="preserve">, ul. Sosnowa 62/70, tel. </w:t>
      </w:r>
      <w:r>
        <w:rPr>
          <w:b/>
        </w:rPr>
        <w:t>44 710 01 23</w:t>
      </w:r>
      <w:r>
        <w:rPr/>
        <w:t>, mail: </w:t>
      </w:r>
      <w:r>
        <w:rPr>
          <w:b/>
        </w:rPr>
        <w:t>biuro@proemedu.pl.</w:t>
      </w:r>
    </w:p>
    <w:p>
      <w:pPr>
        <w:pStyle w:val="Normal"/>
        <w:jc w:val="both"/>
        <w:rPr/>
      </w:pPr>
      <w:r>
        <w:rPr/>
        <w:t>W związku z powyższym informację o miejskich zawodach sportowych proszę również przekazywać do w/w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56:00Z</dcterms:created>
  <dc:creator>Urzad Miasta</dc:creator>
  <dc:description/>
  <cp:keywords/>
  <dc:language>en-US</dc:language>
  <cp:lastModifiedBy>Kamil Szymczak</cp:lastModifiedBy>
  <cp:lastPrinted>2016-11-07T08:29:00Z</cp:lastPrinted>
  <dcterms:modified xsi:type="dcterms:W3CDTF">2022-09-13T09:56:00Z</dcterms:modified>
  <cp:revision>2</cp:revision>
  <dc:subject/>
  <dc:title/>
</cp:coreProperties>
</file>