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……………………</w:t>
      </w:r>
      <w:r>
        <w:rPr>
          <w:sz w:val="28"/>
          <w:szCs w:val="28"/>
        </w:rPr>
        <w:t>, dnia …….……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522220" cy="160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nazwa i adres pracodawcy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pt;height:126.2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( nazwa i adres pracodawcy 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Prezyde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Miasta Tomaszowa Mazowiec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ul. POW 10/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97-200 Tomaszów Maz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awiadamiam, że w dniu ……………. r. została zawarta umowa o pracę w celu przygotowania zawodowego między ……………………………….…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 nazwa pracodawcy )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…………………………………………………………..……… urodzonym (ą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 imię i nazwisko młodocianego pracownika )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……. zamieszkałym (ą) w Tomaszowie Maz.,</w:t>
      </w:r>
    </w:p>
    <w:p>
      <w:pPr>
        <w:pStyle w:val="Normal"/>
        <w:ind w:left="0" w:right="0" w:firstLine="708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 data i miejsce urodzenia )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 .</w:t>
      </w:r>
    </w:p>
    <w:p>
      <w:pPr>
        <w:pStyle w:val="Normal"/>
        <w:ind w:left="0" w:right="0" w:firstLine="708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 ulica, nr domu i mieszkania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ygotowanie zawodowe, którego dotyczy ww umowa o pracę,       będzie odbywać się w formie nauki zawodu * / przyuczenia do wykonywania określonej pracy 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uka zawodu*/Przyuczenie w zawodzie* …………………………..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wać będzie od dnia ……………. r. do dnia …………….. r. ( ...… miesięcy).</w:t>
        <w:tab/>
        <w:t>Uczeń uczęszcza */ nie uczęszcza * do szkoły……………………………</w:t>
      </w:r>
    </w:p>
    <w:p>
      <w:pPr>
        <w:pStyle w:val="Normal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 nazwa i adres szkoły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..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ab/>
        <w:tab/>
        <w:t xml:space="preserve">          ( podpis pracodawcy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lub osoby upoważnionej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"/>
          <w:sz w:val="28"/>
          <w:szCs w:val="28"/>
        </w:rPr>
        <w:t>Klauzula informacyjna o przetwarzaniu danych osobowych</w:t>
      </w:r>
    </w:p>
    <w:p>
      <w:pPr>
        <w:pStyle w:val="Normal"/>
        <w:spacing w:lineRule="auto" w:line="240"/>
        <w:jc w:val="both"/>
        <w:rPr/>
      </w:pPr>
      <w:r>
        <w:rPr/>
        <w:br/>
      </w:r>
      <w:r>
        <w:rPr>
          <w:sz w:val="22"/>
          <w:szCs w:val="22"/>
        </w:rPr>
        <w:t>Zgodnie z art. 13 Ogólnego Rozporządzenia o Ochronie Danych Osobowych z dnia 27 kwietnia</w:t>
        <w:br/>
        <w:t>2016 roku (RODO), informuję, że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    Administratorem Pani/Pana danych osobowych jest: Prezydent Miasta Tomaszowa Mazowieckiego, ul. POW 10/16, 97 – 200 Tomaszów Mazowiecki. Administrator prowadzi operacje przetwarzania danych osobowych.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 xml:space="preserve">2.    Z inspektorem ochrony danych można się skontaktować za pomocą adresu </w:t>
      </w:r>
      <w:hyperlink r:id="rId2">
        <w:r>
          <w:rPr>
            <w:rStyle w:val="InternetLink"/>
            <w:sz w:val="22"/>
            <w:szCs w:val="22"/>
          </w:rPr>
          <w:t>iod@tomaszow-maz.pl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    Pani/Pana dane osobowe przetwarzane są w celu przyznania kosztów kształcenia młodocianego pracownik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    W związku z przetwarzaniem danych w celu wskazanym powyżej,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Podstawą przetwarzania Pani/Pana danych osobowych jest art. 122 ustawy z dnia 14 grudnia 2016 r. - Prawo oświatowe (tekst jedn. Dz. U. z 2018 r poz. 996 ze zm.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Posiada Pani/Pan prawo do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żądania od Administratora dostępu do swoich danych osobowych, ich sprostowania, usunięcia lub ograniczenia przetwarzania danych osobowych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niesienia sprzeciwu wobec takiego przetwarzania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przenoszenia danych,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wniesienia skargi do organu nadzorczego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 Pani/Pana dane osobowe nie podlegają zautomatyzowanemu podejmowaniu decyzji, w tym profilowaniu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 Pani/Pana dane osobowe będą przechowywane przez okres niezbędny do realizacji celu określonego w pkt 3, a po tym czasie archiwizowane przez okres i w zakresie wymaganym przez przepisy archiwal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tomaszow-ma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56:00Z</dcterms:created>
  <dc:creator>Urząd</dc:creator>
  <dc:description/>
  <dc:language>en-US</dc:language>
  <cp:lastModifiedBy/>
  <dcterms:modified xsi:type="dcterms:W3CDTF">2019-05-14T11:49:55Z</dcterms:modified>
  <cp:revision>12</cp:revision>
  <dc:subject/>
  <dc:title>………………………, dnia ……</dc:title>
</cp:coreProperties>
</file>