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Załącznik nr 1 do zarządzenia nr 222  /2019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ezydenta Miasta Tomaszowa Mazowieckieg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 24 maja 2019r.</w:t>
      </w:r>
    </w:p>
    <w:p>
      <w:pPr>
        <w:pStyle w:val="Heading"/>
        <w:ind w:left="1416" w:firstLine="70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left="1416" w:firstLine="70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left="1416" w:firstLine="708"/>
        <w:jc w:val="left"/>
        <w:rPr/>
      </w:pPr>
      <w:r>
        <w:rPr>
          <w:rFonts w:cs="Calibri" w:ascii="Calibri" w:hAnsi="Calibri"/>
          <w:sz w:val="24"/>
          <w:szCs w:val="24"/>
        </w:rPr>
        <w:t xml:space="preserve">Regulamin konkursu na projekt graficzny </w:t>
      </w:r>
      <w:r>
        <w:rPr>
          <w:rStyle w:val="TytuZnak"/>
          <w:rFonts w:cs="Calibri" w:ascii="Calibri" w:hAnsi="Calibri"/>
          <w:b w:val="false"/>
          <w:sz w:val="24"/>
          <w:szCs w:val="24"/>
        </w:rPr>
        <w:t xml:space="preserve">logo 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TytuZnak"/>
          <w:rFonts w:cs="Calibri" w:ascii="Calibri" w:hAnsi="Calibri"/>
          <w:b w:val="false"/>
          <w:sz w:val="24"/>
          <w:szCs w:val="24"/>
        </w:rPr>
        <w:t xml:space="preserve">Miejskiej Komisji Rozwiązywania Problemów Alkoholowych w Tomaszowie Mazowieckim. </w:t>
      </w:r>
    </w:p>
    <w:p>
      <w:pPr>
        <w:pStyle w:val="Normal"/>
        <w:rPr>
          <w:rFonts w:ascii="Calibri" w:hAnsi="Calibri" w:cs="Calibri"/>
        </w:rPr>
      </w:pPr>
      <w:r>
        <w:rPr/>
        <w:t>80 1600 1462 1830 4603 0011 788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Informacje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izator: </w:t>
      </w:r>
      <w:r>
        <w:rPr>
          <w:rFonts w:cs="Calibri" w:ascii="Calibri" w:hAnsi="Calibri"/>
        </w:rPr>
        <w:t>Gmina Miasto Tomaszów Mazowiecki, 97-200 Tomaszów Mazowiecki,</w:t>
        <w:br/>
        <w:t>ul. P.O.W. 10/1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nk2a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. Przedmiot konkursu</w:t>
      </w:r>
    </w:p>
    <w:p>
      <w:pPr>
        <w:pStyle w:val="Link2a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Link2a"/>
        <w:numPr>
          <w:ilvl w:val="0"/>
          <w:numId w:val="2"/>
        </w:numPr>
        <w:spacing w:before="0" w:after="0"/>
        <w:jc w:val="both"/>
        <w:rPr>
          <w:rStyle w:val="TytuZnak"/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rzedmiotem konkursu jest opracowanie projektu graficznego zwanego „logo” Miejskiej Komisji Rozwiązywania Problemów Alkoholowych w Tomaszowie Mazowieckim zwanego dalej „Konkursem”. Zaprojektowany i opracowany projekt graficzny „logo” będzie miał zastosowanie do celów identyfikacyjnych, promocyjnych, korespondencyjnych, w tym m.in. umieszczenie w materiałach promocyjnych, profilaktycznych, folderach, na plakatach, papierze firmowym oraz innych drukach i materiałach wydawanych przez Gminę Miasto Tomaszów Mazowiecki w ramach działalności </w:t>
      </w:r>
      <w:r>
        <w:rPr>
          <w:rStyle w:val="TytuZnak"/>
          <w:rFonts w:cs="Calibri" w:ascii="Calibri" w:hAnsi="Calibri"/>
          <w:sz w:val="24"/>
          <w:szCs w:val="24"/>
        </w:rPr>
        <w:t>Miejskiej Komisji Rozwiązywania Problemów Alkoholowych w Tomaszowie Mazowieckim.</w:t>
      </w:r>
    </w:p>
    <w:p>
      <w:pPr>
        <w:pStyle w:val="Link2a"/>
        <w:spacing w:before="0" w:after="0"/>
        <w:ind w:left="72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TytuZnak"/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logo może mieć dowolną formę graficzną i powinien nawiązywać do zadań MKRPA, w tym szeroko rozumianej profilaktyki w zakresie uzależnień od narkotyków, dopalaczy, przemocy, a także fonoholizmu. 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go MKRPA powinno spełniać następujące skojarzenia: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budzać pozytywne skojarzenia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ciągać uwagę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ć łatwe do zapamiętania i rozpoznania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óżniać się oryginalnością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k2a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I. Warunki uczestnictwa</w:t>
      </w:r>
    </w:p>
    <w:p>
      <w:pPr>
        <w:pStyle w:val="Link2a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Link2a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kurs skierowany jest do osób fizycznych, mieszkańców i młodzieży szkół ponadpodstawowych w związku z tym uczestnikami konkursu osoby indywidualne od 16 +</w:t>
      </w:r>
    </w:p>
    <w:p>
      <w:pPr>
        <w:pStyle w:val="Link2a"/>
        <w:spacing w:before="0" w:after="0"/>
        <w:ind w:left="720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bookmarkStart w:id="0" w:name="_GoBack"/>
      <w:bookmarkEnd w:id="0"/>
    </w:p>
    <w:p>
      <w:pPr>
        <w:pStyle w:val="Link2a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konkursu mogą przystąpić osoby które:</w:t>
      </w:r>
    </w:p>
    <w:p>
      <w:pPr>
        <w:pStyle w:val="Link2a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poznały się z niniejszym Regulaminem konkursu i akceptują jego postanowi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 xml:space="preserve">złożą pisemne oświadczenie: 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</w:rPr>
        <w:t>a) o wyrażeniu zgody na nieodpłatne przeniesienie na Organizatora konkursu całości autorskich praw majątkowych do projektu graficznego logo oraz prawa własności projektu graficznego logo – w rozumieniu ustawy z dnia 4 lutego 1994r. o prawie autorskim i prawach pokrewnych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zgodę na przetwarzanie danych osobowych (załącznik nr 1 do niniejszego Regulaminu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osoby niepełnoletnie oświadczenie, o którym mowa w lit. b i c, składają przedstawiciele ustawowi (załącznik nr 2 do niniejszego Regulaminu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przez osobę trzecią z roszczeniami wynikającymi z tytułu naruszenia praw określonych powyżej, uczestnik Konkursu, którego dotyczy powyższe roszczenie, zrekompensuje Gminie Miasto Tomaszów Mazowiecki, jako wyłącznie odpowiedzialny, koszty poniesione w związku ze skierowaniem przeciwko niej roszczeń odszkodowawczych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łonione podczas Konkursu logo staje się własnością Organizatora Konkursu, który może je w dowolny sposób wykorzystać oraz odstępować na rzecz osób fizycznych i prawny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konkursie jest bezpłatny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Forma prezentacji pracy konkursow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5"/>
        <w:jc w:val="both"/>
        <w:rPr/>
      </w:pPr>
      <w:r>
        <w:rPr>
          <w:rFonts w:cs="Calibri" w:ascii="Calibri" w:hAnsi="Calibri"/>
        </w:rPr>
        <w:t>Projekt logo należy składać w następującej formi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ruk na sztywnym papierze formatu A4 ,czarno-biały i w kolorze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na nośniku elektronicznym, na płycie CD lub DVD zapisanych                        w formatach: *PDF, *JPG *CDR lub *PSD o wysokiej rozdzielczości (min. 300 dpi) oraz w formacie wektorowym z podaniem parametrów graficznych niezbędnych do właściwego użytkowania. Pliki muszą dopuszczać możliwości zmiany skali i proporcji obrazu bez utraty jakości. (Corel Draw nie większym niż 11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uczestnika (imię nazwisko, email i nr telefonu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konkursowe powinny znajdować się w kopertach z napisem: „Konkurs na projekt graficzny logo</w:t>
      </w:r>
      <w:r>
        <w:rPr>
          <w:rFonts w:cs="Calibri" w:ascii="Calibri" w:hAnsi="Calibri"/>
          <w:b/>
        </w:rPr>
        <w:t xml:space="preserve"> </w:t>
      </w:r>
      <w:r>
        <w:rPr>
          <w:rStyle w:val="TytuZnak"/>
          <w:rFonts w:cs="Calibri" w:ascii="Calibri" w:hAnsi="Calibri"/>
          <w:b w:val="false"/>
          <w:sz w:val="24"/>
        </w:rPr>
        <w:t xml:space="preserve">Miejskiej Komisji Rozwiązywania Problemów Alkoholowych w Tomaszowie Mazowieckim”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konkursu może zgłosić dowolną liczbę projektów graficznych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Miejsce i termin składania prac konkursowych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e konkursowe wraz z wypełnionymi załącznikami należy składać w siedzibie Organizatora: Urząd Miasta w Tomaszowie Mazowieckim, ul. P.O.W. 10/16, 97-200 Tomaszów Mazowiecki, lub przesłać pocztą na adres Organizatora w terminie </w:t>
        <w:br/>
      </w:r>
      <w:r>
        <w:rPr>
          <w:rFonts w:cs="Calibri" w:ascii="Calibri" w:hAnsi="Calibri"/>
          <w:b/>
        </w:rPr>
        <w:t xml:space="preserve">do 31 lipca 2019 roku z dopiskiem na kopercie: </w:t>
      </w:r>
      <w:r>
        <w:rPr>
          <w:rFonts w:cs="Calibri" w:ascii="Calibri" w:hAnsi="Calibri"/>
        </w:rPr>
        <w:t>:  „Konkurs na projekt graficzny logo</w:t>
      </w:r>
      <w:r>
        <w:rPr>
          <w:rFonts w:cs="Calibri" w:ascii="Calibri" w:hAnsi="Calibri"/>
          <w:b/>
        </w:rPr>
        <w:t xml:space="preserve"> </w:t>
      </w:r>
      <w:r>
        <w:rPr>
          <w:rStyle w:val="TytuZnak"/>
          <w:rFonts w:cs="Calibri" w:ascii="Calibri" w:hAnsi="Calibri"/>
          <w:b w:val="false"/>
          <w:sz w:val="24"/>
        </w:rPr>
        <w:t xml:space="preserve">Miejskiej Komisji Rozwiązywania Problemów Alkoholowych w Tomaszowie Mazowieckim”. 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konkursowe niespełniające wymagań, o których mowa w niniejszym Regulaminie konkursu lub nadesłane po upływie terminu, o którym mowa w pkt. 1 nie będą podlegały ocenie Komisji Konkursowej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</w:rPr>
        <w:t>Organizator nie ponosi odpowiedzialności za ewentualne opóźnienia i uszkodzenia projektów powstałe w trakcie przesyłki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koszty związane z przygotowaniem i złożeniem pracy konkursowej ponosi uczestnik Konkursu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VI. Zasady przyznawania nagród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u laureata Konkursu dokonuje Komisja Konkursowa powołana przez Prezydenta Miasta Tomaszowa Mazowieckiego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y będą oceniane pod względem 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ystycznym  - pomysłowość, czytelność, profesjonalizm wykonan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cyjnym – nawiązanie do działalności MKRP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żytkowym – uniwersalność, funkcjonalność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a Komisji Konkursowej o przyznaniu nagrody jest ostateczna i nie przysługuje od niej odwołan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ycięzca Konkursu otrzyma nagrodę rzeczową ufundowaną przez Prezydenta Miasta Tomaszowa Mazowieckiego, której wręczenie nastąpi podczas organizowanego wydarzenia zaplanowanego na dzień 25 sierpnia 2019 roku „Lokalni Niebanalni”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zastrzega sobie prawo nie wyłonienia laureata Konkurs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Rozstrzygnięcie konkurs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a data ogłoszenia wyników: 15 sierpnia 2019 ro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Wyniki Konkursu zostaną podane do publicznej wiadomości na stronie internetowej      Urzędu Miasta w Tomaszowie Mazowieckim </w:t>
      </w:r>
      <w:hyperlink r:id="rId2">
        <w:r>
          <w:rPr>
            <w:rStyle w:val="InternetLink"/>
            <w:rFonts w:cs="Calibri" w:ascii="Calibri" w:hAnsi="Calibri"/>
          </w:rPr>
          <w:t>www.tomaszow-maz.pl</w:t>
        </w:r>
      </w:hyperlink>
      <w:r>
        <w:rPr>
          <w:rFonts w:cs="Calibri" w:ascii="Calibri" w:hAnsi="Calibri"/>
        </w:rPr>
        <w:t xml:space="preserve">  </w:t>
      </w:r>
    </w:p>
    <w:p>
      <w:pPr>
        <w:pStyle w:val="Link2a"/>
        <w:spacing w:before="0" w:after="0"/>
        <w:ind w:lef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Link2a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VIII. Postanowienia końcowe</w:t>
      </w:r>
    </w:p>
    <w:p>
      <w:pPr>
        <w:pStyle w:val="Link2a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Link2a"/>
        <w:spacing w:before="0" w:after="0"/>
        <w:ind w:lef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rganizator zastrzega sobie prawo zmiany niniejszego Regulaminu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X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4"/>
          <w:szCs w:val="24"/>
        </w:rPr>
        <w:t>Ochrona danych osobowych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Calibri" w:ascii="Calibri" w:hAnsi="Calibri"/>
        </w:rPr>
        <w:t xml:space="preserve">W związku z realizacją wymogów Rozporządzenia Parlamentu Europejskiego i Rady </w:t>
        <w:br/>
        <w:t xml:space="preserve">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Poniższe zasady stosuje się począwszy od 25 maja 2018 roku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354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"/>
        <w:ind w:left="3540" w:hanging="0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 xml:space="preserve">Załącznik nr 1 </w:t>
      </w:r>
    </w:p>
    <w:p>
      <w:pPr>
        <w:pStyle w:val="Heading"/>
        <w:ind w:left="708" w:hanging="0"/>
        <w:jc w:val="right"/>
        <w:rPr>
          <w:rStyle w:val="TytuZnak"/>
          <w:rFonts w:ascii="Calibri" w:hAnsi="Calibri" w:cs="Calibri"/>
          <w:sz w:val="20"/>
          <w:szCs w:val="24"/>
        </w:rPr>
      </w:pPr>
      <w:r>
        <w:rPr>
          <w:rFonts w:eastAsia="Calibri" w:cs="Calibri" w:ascii="Calibri" w:hAnsi="Calibri"/>
          <w:b w:val="false"/>
          <w:sz w:val="20"/>
          <w:szCs w:val="24"/>
        </w:rPr>
        <w:t xml:space="preserve">                            </w:t>
      </w:r>
      <w:r>
        <w:rPr>
          <w:rFonts w:cs="Calibri" w:ascii="Calibri" w:hAnsi="Calibri"/>
          <w:b w:val="false"/>
          <w:sz w:val="20"/>
          <w:szCs w:val="24"/>
        </w:rPr>
        <w:t xml:space="preserve">do Regulaminu konkursu na projekt graficzny </w:t>
      </w:r>
      <w:r>
        <w:rPr>
          <w:rStyle w:val="TytuZnak"/>
          <w:rFonts w:cs="Calibri" w:ascii="Calibri" w:hAnsi="Calibri"/>
          <w:b/>
          <w:sz w:val="20"/>
          <w:szCs w:val="24"/>
        </w:rPr>
        <w:t xml:space="preserve">logo 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Style w:val="TytuZnak"/>
          <w:rFonts w:cs="Calibri" w:ascii="Calibri" w:hAnsi="Calibri"/>
          <w:b w:val="false"/>
          <w:sz w:val="20"/>
        </w:rPr>
        <w:t>Miejskiej Komisji Rozwiązywania Problemów Alkoholowych w Tomaszowie Mazowieckim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i data</w:t>
      </w:r>
    </w:p>
    <w:p>
      <w:pPr>
        <w:pStyle w:val="Default"/>
        <w:ind w:left="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before="720" w:after="360"/>
        <w:ind w:left="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Default"/>
        <w:ind w:left="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360"/>
        <w:ind w:left="40" w:firstLine="668"/>
        <w:jc w:val="both"/>
        <w:rPr/>
      </w:pPr>
      <w:r>
        <w:rPr>
          <w:rFonts w:cs="Calibri" w:ascii="Calibri" w:hAnsi="Calibri"/>
        </w:rPr>
        <w:t xml:space="preserve">Niniejszym oświadczam, iż załączona praca jest mojego autorstwa, nie narusza jakichkolwiek praw osób trzecich , nie była zgłoszona do innego konkursu i wyrażam zgodę na nieodpłatne przeniesienie na Organizatora konkursu na projekt graficzny logo </w:t>
      </w:r>
      <w:r>
        <w:rPr>
          <w:rStyle w:val="TytuZnak"/>
          <w:rFonts w:cs="Calibri" w:ascii="Calibri" w:hAnsi="Calibri"/>
          <w:b w:val="false"/>
          <w:sz w:val="24"/>
        </w:rPr>
        <w:t>Miejskiej Komisji Rozwiązywania Problemów Alkoholowych w Tomaszowie Mazowieckim</w:t>
      </w:r>
      <w:r>
        <w:rPr>
          <w:rFonts w:cs="Calibri" w:ascii="Calibri" w:hAnsi="Calibri"/>
        </w:rPr>
        <w:t xml:space="preserve">, całości autorskich praw majątkowych do projektu graficznego logo na wszystkich możliwych polach eksploatacji oraz prawa własności projektu graficznego logo - w rozumieniu ustawy z dnia 4 lutego 1994 r. o prawie autorskim i prawach pokrewnych (t.j. Dz. U. z 2018 r., poz 1191 ze zm.) oraz wyrażam zgodę na przetwarzanie moich danych osobowych zgodnie z ustawą z dnia 10 maja 2018 r. o ochronie danych osobowych (t. j.: Dz. U. z2018 poz. 1000 ze zm.). </w:t>
      </w:r>
    </w:p>
    <w:p>
      <w:pPr>
        <w:pStyle w:val="Default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580" w:firstLine="668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Default"/>
        <w:ind w:left="3580" w:firstLine="66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/podpis uczestnika konkursu/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2</w:t>
      </w:r>
      <w:r>
        <w:rPr>
          <w:rFonts w:cs="Calibri" w:ascii="Calibri" w:hAnsi="Calibri"/>
          <w:sz w:val="20"/>
        </w:rPr>
        <w:t xml:space="preserve"> </w:t>
        <w:br/>
        <w:t>do Regulaminu konkursu na projekt graficzny logo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Style w:val="TytuZnak"/>
          <w:rFonts w:cs="Calibri" w:ascii="Calibri" w:hAnsi="Calibri"/>
          <w:b w:val="false"/>
          <w:sz w:val="20"/>
        </w:rPr>
        <w:t>Miejskiej Komisji Rozwiązywania Problemów Alkoholowych w Tomaszowie Mazowieckim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i data</w:t>
      </w:r>
    </w:p>
    <w:p>
      <w:pPr>
        <w:pStyle w:val="Default"/>
        <w:ind w:left="4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left="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left="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Ja niżej podpisany/a, ………………………………………………………………………………………………………. jako </w:t>
        <w:br/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przedstawiciel ustawowy nieletniego ……………………………………………………………………………………        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imię i nazwisko uczestnika konkursu) 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WWTekstpodstawowy3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rażam zgodę na jego udział w konkursie na projekt graficzny logo </w:t>
      </w:r>
      <w:r>
        <w:rPr>
          <w:rStyle w:val="TytuZnak"/>
          <w:rFonts w:cs="Calibri" w:ascii="Calibri" w:hAnsi="Calibri"/>
          <w:b w:val="false"/>
          <w:sz w:val="24"/>
        </w:rPr>
        <w:t>Miejskiej Komisji Rozwiązywania Problemów Alkoholowych w Tomaszowie Mazowieckim</w:t>
      </w:r>
      <w:r>
        <w:rPr>
          <w:rFonts w:cs="Calibri" w:ascii="Calibri" w:hAnsi="Calibri"/>
          <w:sz w:val="24"/>
          <w:szCs w:val="24"/>
        </w:rPr>
        <w:t xml:space="preserve"> na zasadach określonych w Regulaminie konkursu.</w:t>
      </w:r>
    </w:p>
    <w:p>
      <w:pPr>
        <w:pStyle w:val="WWTekstpodstawowy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WTekstpodstawowy3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 także, że zgłoszona do niniejszego konkursu praca jest wynikiem własnej twórczości 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ind w:left="3540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uczestnika konkursu)</w:t>
      </w:r>
    </w:p>
    <w:p>
      <w:pPr>
        <w:pStyle w:val="WWTekstpodstawowy3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nie narusza praw autorskich oraz jakichkolwiek innych praw osób trzecich.  </w:t>
      </w:r>
    </w:p>
    <w:p>
      <w:pPr>
        <w:pStyle w:val="WWTekstpodstawowy3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podstawowy3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am zgodę na przeniesienie na Organizatora konkursu całości autorskich praw majątkowych do projektu graficznego logo na wszystkich możliwych polach eksploatacji oraz prawa własności projektu graficznego logo - w rozumieniu ustawy z dnia 4 lutego 1994r. o prawie autorskim i prawach pokrewnych (t.j. Dz.U.z 2018r, poz.1191, ze zm.)</w:t>
      </w:r>
    </w:p>
    <w:p>
      <w:pPr>
        <w:pStyle w:val="WW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kstpodstawowy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am niniejszym zgodę na umieszczenie danych osobowych:</w:t>
        <w:br/>
      </w:r>
    </w:p>
    <w:p>
      <w:pPr>
        <w:pStyle w:val="WWTekstpodstawowy3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WWTekstpodstawowy3"/>
        <w:spacing w:lineRule="auto" w:line="3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 uczestnika konkursu)</w:t>
      </w:r>
    </w:p>
    <w:p>
      <w:pPr>
        <w:pStyle w:val="WWTekstpodstawowy3"/>
        <w:spacing w:lineRule="auto" w:line="360"/>
        <w:rPr/>
      </w:pPr>
      <w:r>
        <w:rPr>
          <w:rFonts w:cs="Calibri" w:ascii="Calibri" w:hAnsi="Calibri"/>
          <w:sz w:val="24"/>
          <w:szCs w:val="24"/>
        </w:rPr>
        <w:t>w bazie danych organizatora konkursu oraz przetwarzanie ich, zgodnie z ustawą z dnia 29 sierpnia 1997 r. o ochronie danych osobowych (tj. Dz.U.z 2018 r,poz. 1000 ze zm.) w celu przeprowadzenia konkursu oraz dalszego wykorzystania projektów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left="4956" w:firstLine="708"/>
        <w:jc w:val="both"/>
        <w:rPr/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Standard"/>
        <w:spacing w:lineRule="auto" w:line="360"/>
        <w:ind w:left="4248"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</w:t>
      </w:r>
      <w:r>
        <w:rPr>
          <w:rFonts w:cs="Calibri" w:ascii="Calibri" w:hAnsi="Calibri"/>
          <w:i/>
          <w:sz w:val="16"/>
          <w:szCs w:val="16"/>
        </w:rPr>
        <w:t>(podpis przedstawiciela ustawowego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Calibri" w:hAnsi="Calibri" w:eastAsia="Arial Unicode MS" w:cs="Calibri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Arial Unicode MS" w:cs="Calibri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lang w:val="pl-PL" w:bidi="ar-SA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nk2a">
    <w:name w:val="link2a"/>
    <w:basedOn w:val="Normal"/>
    <w:qFormat/>
    <w:pPr>
      <w:spacing w:before="15" w:after="15"/>
      <w:ind w:left="450" w:hanging="330"/>
    </w:pPr>
    <w:rPr>
      <w:rFonts w:ascii="Arial" w:hAnsi="Arial" w:eastAsia="Arial Unicode MS" w:cs="Arial"/>
      <w:color w:val="333333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szow-ma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8:00Z</dcterms:created>
  <dc:creator>UM Pieniężno</dc:creator>
  <dc:description/>
  <cp:keywords/>
  <dc:language>en-US</dc:language>
  <cp:lastModifiedBy>Joanna Grześkowiak</cp:lastModifiedBy>
  <cp:lastPrinted>2019-05-24T14:28:00Z</cp:lastPrinted>
  <dcterms:modified xsi:type="dcterms:W3CDTF">2019-06-05T09:18:00Z</dcterms:modified>
  <cp:revision>2</cp:revision>
  <dc:subject/>
  <dc:title>Regulamin konkursu na projekt graficzny logo</dc:title>
</cp:coreProperties>
</file>