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do Uchwały nr IV/1/2018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kiej Rady Działalności Pożytku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cznego w Tomaszowie Mazowieckim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 dnia 27 lipca 2018 roku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gulamin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onkursu Kreatywności Społecznej LOKALNI NIEBANALN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zęść I. Organizacja i cel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torem Konkursu Kreatywności Społecznej LOKALNI NIEBANALNI, zwanego dalej „Konkursem” jest Miejska Rada Działalności Pożytku Publicznego w Tomaszowie Mazowieckim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niejszy regulamin stanowi podstawę do ogłoszenia Konkursu w roku 2018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elem Konkursu jest: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a społecznego zaangażowania i aktywności mieszkańców Tomaszowa Mazowieckiego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nformowanie o akcjach i programach społecznych, które zostały zrealizowane z udziałem organizacji pozarządowych, społecznych grup nieformalnych, instytucji oraz niezrzeszonych mieszkańców Tomaszowa Mazowieckiego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pularyzacja i wspieranie rozwoju partnerskiej współpracy społecznej w obszarze: organizacje pozarządowe - społeczne grupy nieformalne - instytucje - mieszkańcy Tomaszowa Mazowieckiego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omowanie działań </w:t>
      </w:r>
      <w:r>
        <w:rPr>
          <w:rFonts w:cs="Arial" w:ascii="Arial" w:hAnsi="Arial"/>
          <w:sz w:val="24"/>
          <w:szCs w:val="24"/>
        </w:rPr>
        <w:t>wolontariackich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łoszenia można składać w trzech kategoriach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Inicjatywa społeczna 2018”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Partnerstwo społeczne 2018”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Animator społeczny 2018”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pituła dokonuje wyboru jednego kandydata w w/w kategoria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Zgłoszenia mogą składać następujące podmioty: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e pozarządowe i podmioty prowadzące działalność w sferze pożytku publicznego, działające lub mające siedzibę w Tomaszowie Mazowieckim,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formalne grupy społeczne działające w Tomaszowie Mazowieckim,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oby fizyczne zamieszkujące na terenie Tomaszowa Mazowieckiego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mioty wymienione w pkt 4 nie mogą zgłaszać własnych przedsięwzięć (dot. pkt 4a i 4b)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en podmiot wymieniony w pkt 4 może złożyć tylko po jednym wniosku w każdej                                          z trzech kategorii konkursowy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y i osoby nagrodzone w 2016 i 2017 roku nie mogą być nominowane w niniejszej edycji Konkursu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zęść II. Warunki udziału w Konkursie w poszczególnych kategoria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153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ategoria </w:t>
      </w:r>
      <w:r>
        <w:rPr>
          <w:rFonts w:cs="Arial" w:ascii="Arial" w:hAnsi="Arial"/>
          <w:b/>
          <w:bCs/>
          <w:sz w:val="24"/>
          <w:szCs w:val="24"/>
        </w:rPr>
        <w:t>„Inicjatywa społeczna 2018”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j kategorii zgłoszeń mogą dokonywać podmioty wymienione w cz. I pkt 4 z terenu Tomaszowa Mazowieckiego lub działające dla społeczności lokalnej naszego miasta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musi dotyczyć inicjatywy społecznej zrealizowanej nie wcześniej niż w lipcu 2017 r. oraz nie później niż w czerwcu 201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 na terenie miasta Tomaszowa Mazowieckiego                          lub na rzecz jego mieszkańców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153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ategoria</w:t>
      </w:r>
      <w:r>
        <w:rPr>
          <w:rFonts w:cs="Arial" w:ascii="Arial" w:hAnsi="Arial"/>
          <w:b/>
          <w:bCs/>
          <w:sz w:val="24"/>
          <w:szCs w:val="24"/>
        </w:rPr>
        <w:t xml:space="preserve"> „Partnerstwo społeczne 2018”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j kategorii zgłoszeń mogą dokonywać podmioty wymienione w cz. I pkt 4 z terenu Tomaszowa Mazowieckiego lub działające dla społeczności lokalnej naszego miasta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głoszenie musi dotyczyć partnerstwa społecznego zrealizowanego nie wcześniej                             niż w lipcu 2017 r. oraz nie później niż w czerwcu 2018 r. na terenie miasta Tomaszowa Mazowieckiego lub na rzecz jego mieszkańców.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153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Kategoria „Animator społeczny 2018”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tej kategorii zgłoszeń mogą dokonywać wszystkie podmioty wymienione w cz. I pkt 4 z terenu Tomaszowa Mazowieckiego lub działające dla społeczności lokalnej naszego miasta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uzyskania tytułu „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nimator społeczny 2018” </w:t>
      </w:r>
      <w:r>
        <w:rPr>
          <w:rFonts w:cs="Arial" w:ascii="Arial" w:hAnsi="Arial"/>
          <w:color w:val="000000"/>
          <w:sz w:val="24"/>
          <w:szCs w:val="24"/>
        </w:rPr>
        <w:t>można zgłosić członka własnej organizacji, instytucji, grupy lub nominować osobę niedziałającą w żadnej organizacji, a wykazującą się działalnością społeczną na rzecz rozwoju lokalnego lub zaangażowanej w pomoc potrzebującym lub aktywizację mieszkańców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głoszenie musi dotyczyć działań animacyjnych podjętych nie wcześniej niż w lipcu 2017 r.             oraz nie później niż w czerwcu 2018 r. na terenie miasta Tomaszowa Mazowieckiego                          lub na rzecz jego mieszkańców.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zęść III.   Zgłoszenie wniosku Konkursowego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łoszenie do Konkursu odbywa się poprzez złożenie wypełnionych formularzy odrębnych                 dla każdej kategorii, stanowiących załączniki do niniejszego Regulaminu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ormularze wniosków są dostępne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tomaszow-maz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w zakładce Organizacje pozarządowe – Miejska Rada Działalności Pożytku Publicznego w okresie                 </w:t>
      </w:r>
      <w:r>
        <w:rPr>
          <w:rFonts w:cs="Arial" w:ascii="Arial" w:hAnsi="Arial"/>
          <w:b/>
          <w:sz w:val="24"/>
          <w:szCs w:val="24"/>
        </w:rPr>
        <w:t>30 lipca - 9 sierpnia 2018 r.</w:t>
      </w:r>
      <w:r>
        <w:rPr>
          <w:rFonts w:cs="Arial" w:ascii="Arial" w:hAnsi="Arial"/>
          <w:sz w:val="24"/>
          <w:szCs w:val="24"/>
        </w:rPr>
        <w:t xml:space="preserve"> Można je również pobrać w formie papierowej w Wydziale</w:t>
      </w:r>
      <w:r>
        <w:rPr>
          <w:rFonts w:cs="Arial" w:ascii="Arial" w:hAnsi="Arial"/>
          <w:color w:val="000000"/>
          <w:sz w:val="24"/>
          <w:szCs w:val="24"/>
        </w:rPr>
        <w:t xml:space="preserve"> Spraw Społecznych i Promocji Zdrowia Urzędu Miasta w Tomaszowie Mazowieckim,                             ul. POW 10/16, budynek C parter, pokój nr 2, w godz. 7.30-15.30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pełnione wnioski należy składać w Wydziale Spraw Społecznych i Promocji Zdrowia Urzędu Miasta w Tomaszowie Mazowieckim w terminie </w:t>
      </w:r>
      <w:r>
        <w:rPr>
          <w:rFonts w:cs="Arial" w:ascii="Arial" w:hAnsi="Arial"/>
          <w:b/>
          <w:sz w:val="24"/>
          <w:szCs w:val="24"/>
        </w:rPr>
        <w:t>30 lipca - 9 sierpnia 2018 r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cyzję o przyznaniu tytułów we wszystkich trzech kategoriach podejmuje Kapituła w oparciu                         o zasady pracy Kapituły określone w części IV niniejszego Regulamin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zęść IV. Zasady pracy Kapituły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itułę powołuje Organizator Konkursu – Miejska Rada Działalności Pożytku Publicznego                      w Tomaszowie Mazowieckim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m Kapituły jest rozpatrzenie wniosków i podjęcie decyzji o przyznaniu tytułów                  w Konkursi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edzenie Kapituły zwołuje Przewodniczący MRDPP minimum na 3 dni przed jego terminem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Kapituła Konkursu składa się z 5 osób – członków Rady. Sekretarzem Kapituły jest sekretarz Rad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Za udział w posiedzeniach Kapituły jej członkom nie przysługuje wynagrodzenie i zwrot kosztów podróż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ituła obraduje na posiedzeniu zamkniętym w składzie minimum 3 osób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trzygnięcia, opinie i wnioski Kapituła przyjmuje zwykłą większością głosów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ównej liczby głosów o rozstrzygnięciu sprawy decyduje głos przewodnicząceg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apituła jest organem niezależnym, jej decyzja jest ostateczna bez możliwości odwoła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przystąpieniem do oceny formalnej członkowie Kapituły są zobowiązani zapoznać się                        z listą wszystkich formularzy złożonych do Konkursu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członek Kapituły zobowiązany jest do złożenia pisemnego oświadczenia, dotyczącego niezachodzenia przeszkód opisanych w art. 24 § 1 ustawy Kodeks postępowania administracyjneg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zaistnienia konfliktu interesów osoba zostaje wykluczona z części obrad Kapituły.                 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apituła dokonuje oceny formalnej i merytorycznej wniosków pod względem zgodności                         z Regulaminem.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pituła w procesie wyboru będzie brała pod uwagę wymiar społeczny i dobro publiczn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wo głosu przysługuje wyłącznie członkom Kapituł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rzebiegu konkursu sporządza się protokół, który powinien zawierać w szczególności określenie miejsca i terminu konkursu, imiona i nazwiska członków Kapituły, liczbę zgłoszonych wniosków, wyniki głosowania wraz z uzasadnieniem wyboru, informację o odczytaniu protokołu, miejsce na podpisy obecnych członków Kapituł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zęść V. Ogłoszenie wyników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MRDPP informuje uczestników konkursu o nominacji do poszczególnych kategorii minimum 2 dni przed planowaną datą publicznego ogłoszenia wyników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anie wyników konkursu oraz wręczenie nagród laureatom nastąpi podczas XI Pikniku Organizacji Pozarządowych LOKALNI NIEBANALNI 26 sierpnia 2018 roku na Przystani                       przy ul. PCK 2/4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NTAKT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iuro Konkursu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dział Spraw Społecznych i Promocji Zdrowi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rzędu Miasta w Tomaszowie Mazowieckim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. POW 10/16, budynek C parter, pokój nr 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7-200 Tomaszów Mazowieck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el. 44 724 23 11 w. 27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sp@tomaszow-maz.pl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i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ularz zgłoszeniowy – wniosek o przyznanie tytułu „Inicjatywa społeczna 2018”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ularz zgłoszeniowy – wniosek o przyznanie tytułu „Partnerstwo społeczne 2018”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ularz zgłoszeniowy – wniosek o przyznanie tytułu „Animator społeczny 2018”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enie kandydata o przyznanie tytułu „Animator społeczny 2018”. </w:t>
      </w:r>
    </w:p>
    <w:sectPr>
      <w:footerReference w:type="default" r:id="rId4"/>
      <w:type w:val="nextPage"/>
      <w:pgSz w:w="11906" w:h="16838"/>
      <w:pgMar w:left="709" w:right="566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ymbolMT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aszow-maz.pl/" TargetMode="External"/><Relationship Id="rId3" Type="http://schemas.openxmlformats.org/officeDocument/2006/relationships/hyperlink" Target="mailto:wsp@tomaszow-ma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1:00Z</dcterms:created>
  <dc:creator>Basia</dc:creator>
  <dc:description/>
  <cp:keywords/>
  <dc:language>en-US</dc:language>
  <cp:lastModifiedBy>antomczyk</cp:lastModifiedBy>
  <cp:lastPrinted>2016-07-14T09:42:00Z</cp:lastPrinted>
  <dcterms:modified xsi:type="dcterms:W3CDTF">2018-07-25T14:23:00Z</dcterms:modified>
  <cp:revision>23</cp:revision>
  <dc:subject/>
  <dc:title/>
</cp:coreProperties>
</file>