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Regulaminu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WOLONTARIUSZ ROKU 2023”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hanging="284"/>
        <w:contextualSpacing/>
        <w:rPr/>
      </w:pPr>
      <w:r>
        <w:rPr>
          <w:rFonts w:cs="Calibri"/>
          <w:b/>
          <w:bCs/>
          <w:sz w:val="24"/>
          <w:szCs w:val="24"/>
        </w:rPr>
        <w:t>Dane zgłaszającego</w:t>
      </w:r>
      <w:r>
        <w:rPr/>
        <w:t>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Nazwa instytucji/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edziba lub adres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>
          <w:trHeight w:val="7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głaszam wolontariusza w danym obszarze (zaznaczyć tylko jeden obszar znakiem „X”): 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osób w wieku emerytalnym, w tym osób niepełnosprawnych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sz w:val="24"/>
          <w:szCs w:val="24"/>
        </w:rPr>
        <w:t>ekologii i ochrony zwierząt oraz ochrony dziedzictwa przyrodniczego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/>
        <w:t>Dane kandydata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Nr telefonu: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ótka charakterystyka wolontariusza (np. : od kiedy angażuje się w działalność wolontariacką, czym zajmuje się na co dzień,  </w:t>
      </w:r>
      <w:r>
        <w:rPr>
          <w:sz w:val="24"/>
          <w:szCs w:val="24"/>
        </w:rPr>
        <w:t>jakie posiada szczególne cechy pomagające w działalności wolontariackiej i relacjach z innymi, czy w swojej działalności kieruje się jakimś mottem, przesłaniem, co w wolontariuszu najbardziej ceni podmiot zgłaszają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działań kandydata na rzecz osób lub tomaszowskiego środowiska w okresie 01.12.2022-31.10.2023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.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ind w:left="4956" w:hanging="4599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:</w:t>
      </w:r>
    </w:p>
    <w:p>
      <w:pPr>
        <w:pStyle w:val="Normal"/>
        <w:spacing w:lineRule="auto" w:line="240" w:before="0" w:after="0"/>
        <w:ind w:left="4955" w:hanging="4598"/>
        <w:jc w:val="center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"/>
        </w:numPr>
        <w:spacing w:lineRule="auto" w:line="240"/>
        <w:ind w:left="284" w:hanging="284"/>
        <w:jc w:val="both"/>
        <w:rPr/>
      </w:pPr>
      <w:r>
        <w:rPr>
          <w:rFonts w:cs="Calibri"/>
          <w:i/>
          <w:spacing w:val="-4"/>
        </w:rPr>
        <w:t>Oświadczam, że wyrażam zgodę na udostępnienie danych osobowych i wizerunku w ramach konkursu „Wolontariusza Roku 2023”, z</w:t>
      </w:r>
      <w:r>
        <w:rPr>
          <w:rFonts w:cs="Calibri"/>
          <w:i/>
        </w:rPr>
        <w:t>godnie z 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-am się z klauzulą informacyjną o przetwarzaniu danych osobowych.</w:t>
      </w:r>
    </w:p>
    <w:p>
      <w:pPr>
        <w:pStyle w:val="Normal"/>
        <w:spacing w:lineRule="auto" w:line="240" w:before="0" w:after="0"/>
        <w:ind w:left="4956" w:hanging="459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ab/>
        <w:tab/>
        <w:tab/>
        <w:t xml:space="preserve">         …………………………………………….…………………..….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(miejscowość, data)     </w:t>
        <w:tab/>
        <w:t xml:space="preserve">                                                        czytelny(-e) podpis osoby/osób zgłaszającej/ych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OLONTARIUSZA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3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Oświadczam, że zapoznałam/łem się i akceptuję regulamin konkursu oraz wyrażam zgodę na udział w konkursie „WOLONTARIUSZ ROKU 2023”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Podpis wolontariusza (rodzica/opiekuna prawnego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Na podstawie art. 6 ust. 1 lit 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s. 1, z późn. zm.) wyrażam zgodę na przetwarzanie wizerun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/>
              <w:t>Podpis wolontariusza (rodzica/opiekuna prawnego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UMTM</dc:creator>
  <dc:description/>
  <cp:keywords/>
  <dc:language>en-US</dc:language>
  <cp:lastModifiedBy>Piotr Gajda</cp:lastModifiedBy>
  <cp:lastPrinted>2022-11-10T10:08:00Z</cp:lastPrinted>
  <dcterms:modified xsi:type="dcterms:W3CDTF">2023-11-09T11:34:00Z</dcterms:modified>
  <cp:revision>2</cp:revision>
  <dc:subject/>
  <dc:title/>
</cp:coreProperties>
</file>