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omaszów Mazowiecki, 9 grudnia 2016 r.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z posiedzenia Jury</w:t>
        <w:br/>
        <w:t>XII Powiatowego Konkursu Plastycznego „Kartka z aniołkiem”</w:t>
        <w:br/>
        <w:t xml:space="preserve">organizowanego przez Dzielnicowy Ośrodek Kultury </w:t>
        <w:br/>
        <w:t>filię Miejskiego Centrum Kultury w Tomaszowie Mazowiecki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nkurs plastyczny "Kartka z aniołkiem" skierowany był do uczniów tomaszowskich szkół oraz szkół z terenu powiatu tomaszowskiego. Organizowany był w czterech kategoriach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szkoły podstawowe - kl. I-I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szkoły podstawowe - kl. IV-V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zkoły gimnazjalne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zkoły ponadgimnazjal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konkursu było:</w:t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</w:rPr>
        <w:t>- rozwijanie wyobraźni plastycznej dzieci i młodzieży,</w:t>
        <w:br/>
        <w:t>- stworzenie możliwości prezentacji prac na wystawie pokonkursowej,</w:t>
        <w:br/>
        <w:t>- kształtowanie i rozwijanie zainteresowań poprzez zastosowanie w przygotowanych pracach mniej znanych technik plastycznych.</w:t>
        <w:br/>
      </w:r>
      <w:r>
        <w:rPr>
          <w:rFonts w:cs="Arial" w:ascii="Calibri" w:hAnsi="Calibri"/>
        </w:rPr>
        <w:t xml:space="preserve">Na konkurs wpłynęło </w:t>
      </w:r>
      <w:r>
        <w:rPr>
          <w:rFonts w:cs="Arial" w:ascii="Calibri" w:hAnsi="Calibri"/>
          <w:b/>
        </w:rPr>
        <w:t>367 pra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y w składz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landyna Firuta </w:t>
        <w:tab/>
      </w:r>
      <w:r>
        <w:rPr>
          <w:rFonts w:cs="Arial" w:ascii="Arial" w:hAnsi="Arial"/>
        </w:rPr>
        <w:t xml:space="preserve">- malarka, członek Stowarzyszenia Amatorów Plastyków </w:t>
        <w:br/>
        <w:tab/>
        <w:tab/>
        <w:tab/>
        <w:t>- przewodniczą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wona Jabłońska</w:t>
      </w:r>
      <w:r>
        <w:rPr>
          <w:rFonts w:cs="Arial" w:ascii="Arial" w:hAnsi="Arial"/>
        </w:rPr>
        <w:t xml:space="preserve"> </w:t>
        <w:tab/>
        <w:t xml:space="preserve">- instruktor ds. artystycznych Dzielnicowego Ośrodka Kultury filii MCK </w:t>
        <w:tab/>
        <w:tab/>
        <w:tab/>
        <w:t xml:space="preserve">w Tomaszowie Mazowieckim – człon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eta Stanisławska</w:t>
      </w:r>
      <w:r>
        <w:rPr>
          <w:rFonts w:cs="Arial" w:ascii="Arial" w:hAnsi="Arial"/>
        </w:rPr>
        <w:t xml:space="preserve"> - nauczyciel dyplomowany, bibliotekarz w Zespole Szkół nr 8 </w:t>
        <w:br/>
        <w:tab/>
        <w:tab/>
        <w:tab/>
        <w:t>w Tomaszowie Mazowieckim – czło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na Zieja</w:t>
      </w:r>
      <w:r>
        <w:rPr>
          <w:rFonts w:cs="Arial" w:ascii="Arial" w:hAnsi="Arial"/>
        </w:rPr>
        <w:t xml:space="preserve"> </w:t>
        <w:tab/>
        <w:tab/>
        <w:t xml:space="preserve">- specjalista ds. organizacyjno-administracyjnych Miejskiego Centrum </w:t>
        <w:tab/>
        <w:tab/>
        <w:tab/>
        <w:t>Kultury w Tomaszowie Mazowieckim - czło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lżbieta Lenart</w:t>
      </w:r>
      <w:r>
        <w:rPr>
          <w:rFonts w:cs="Arial" w:ascii="Arial" w:hAnsi="Arial"/>
        </w:rPr>
        <w:tab/>
        <w:t xml:space="preserve">- pracownik merytoryczny Miejskiego Centrum Kultury w Tomaszow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azowieckim - sekretar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kładnej analizie zgłoszonych prac, zwracając szczególną uwagę na zgodność </w:t>
        <w:br/>
        <w:t xml:space="preserve">z regulaminem: tematykę konkursu, wykorzystane techniki, pomysłowość i samodzielność wykonania prac, przyznało nagrody i wyróżnienia łącznie </w:t>
      </w:r>
      <w:r>
        <w:rPr>
          <w:rFonts w:cs="Arial" w:ascii="Arial" w:hAnsi="Arial"/>
          <w:b/>
        </w:rPr>
        <w:t>54</w:t>
      </w:r>
      <w:r>
        <w:rPr>
          <w:rFonts w:cs="Arial" w:ascii="Arial" w:hAnsi="Arial"/>
        </w:rPr>
        <w:t xml:space="preserve"> laureat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ategorii szkoły podstawowe kl. I –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miejs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uzanna Koperkiewicz, Szkoła Podstawowa nr 7 w Zespole Szkolno-Przedszkolnym nr 3 w Tomaszowie Mazowieckim,</w:t>
        <w:br/>
        <w:t>op. Iwona Michalczy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ina Kociucka, Zespół Szkolno-Przedszkolny nr 2 w Tomaszowie Mazowieckim, Szkoła Podstawowa nr 12,</w:t>
        <w:br/>
        <w:t>op. Paulina Kawec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ja Goździk, Gminny Ośrodek Kultury w Ujeździe,</w:t>
        <w:br/>
        <w:t>op. Małgorzata Czechowicz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nna Kagankiewicz, Szkoła Podstawowa nr 7 w Zespole Szkolno-Przedszkolnym nr 3 w Tomaszowie Mazowieckim,</w:t>
        <w:br/>
        <w:t>op. Iwona Michalczy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miejs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ulia Milczarek, Zespół Szkolno-Przedszkolny w Lubochni,</w:t>
        <w:br/>
        <w:t>op. Anna Miko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elia Wiktorowicz, Zespół Szkół nr 8 w Tomaszowie Mazowieckim,</w:t>
        <w:br/>
        <w:t>op. Lena Słowikowska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a Chojczak, Szkoła Podstawowa nr 7 w Zespole Szkolno-Przedszkolnym nr 3 </w:t>
        <w:br/>
        <w:t>w Tomaszowie Mazowieckim,</w:t>
        <w:br/>
        <w:t>op. Lucyna Błońska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elina Małek, Zespół Szkolno-Przedszkolny w Lubochni,</w:t>
        <w:br/>
        <w:t>op. Renata Szczepańska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miejs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na Has, Szkoła Podstawowa Nr 7 w Zespole Szkolno-Przedszkolnym nr 3,</w:t>
        <w:br/>
        <w:t>op. Lucyna Błońs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iktoria Pytko, Szkoła Podstawowa Nr 7 w Zespole Szkolno-Przedszkolnym nr 3,</w:t>
        <w:br/>
        <w:t>op. Iwona Michalczy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rianna Wieczorek, Zespół Szkół w Wiadernie,</w:t>
        <w:br/>
        <w:t>op. Jolanta Mlecz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ura Jóźwik, Zespół Szkolno-Przedszkolny nr 2 w Tomaszowie Mazowieckim, Szkoła Podstawowa nr 12,</w:t>
        <w:br/>
        <w:t>op. Renata Hajdu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rzysztof Kacperek, Zespół Szkolno-Przedszkolny w Lubochni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p. Beata Przybył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óżn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Maja Tomkowska, Zespół Szkolno-Przedszkolny nr 2 w Tomaszowie Mazowieckim, Szkoła Podstawowa Nr 12,</w:t>
        <w:br/>
        <w:t>op. Ewelina Ślimak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Aleksandra Chrustowicz, Zespół Szkolno-Przedszkolny nr 4,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op. Katarzyna Wróbe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onika Sęk, Gminny Ośrodek Kultury w Ujeździe,</w:t>
        <w:br/>
        <w:t>op. Magdalena Sęk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ktoria Duda, Szkoła Podstawowa, Ośrodek Szkolno-Wychowawczy </w:t>
        <w:br/>
        <w:t>w Tomaszowie Mazowieckim,</w:t>
        <w:br/>
        <w:t>op. Bernadeta Jakubowsk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atryk Nowak, Szkoła Podstawowa, Ośrodek Szkolno-Wychowawczy w Tomaszowie Mazowieckim,</w:t>
        <w:br/>
        <w:t>op. Dorota Tark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amil Michalak, Szkoła Podstawowa, Ośrodek Szkolno-Wychowawczy w Tomaszowie Mazowieckim,</w:t>
        <w:br/>
        <w:t>op. Dorota Tark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tryk Najder, Szkoła Podstawowa, Ośrodek Szkolno-Wychowawczy </w:t>
        <w:br/>
        <w:t>w Tomaszowie Mazowieckim,</w:t>
        <w:br/>
        <w:t>op. Bernadeta Jakubowsk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cper Węzer, Szkoła Podstawowa, Ośrodek Szkolno-Wychowawczy   </w:t>
        <w:br/>
        <w:t>w Tomaszowie Mazowieckim,</w:t>
        <w:br/>
        <w:t>op. Jolanta Skonieczn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rad Pietruszczak, Szkoła Podstawowa, Ośrodek Szkolno-Wychowawczy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 Tomaszowie Mazowieckim,</w:t>
        <w:br/>
        <w:t>op. Bernadeta Jakubowsk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iotr Pazdur, Szkoła Podstawowa, Ośrodek Szkolno-Wychowawczy w Tomaszowie Mazowieckim,</w:t>
        <w:br/>
        <w:t>op. Jolanta Skonieczna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Weronika Malinowska, Szkoła Podstawowa im. Wł. St. Reymonta w Rokicinach,</w:t>
        <w:br/>
        <w:t>op. Izabella Trzon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ategorii szkoły podstawowe kl. IV – V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miejs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Joanna Lenard, Szkoła Podstawowa Nr 13 w Zespole Szkolno-Przedszkolnym Nr 1 w Tomaszowie Mazowieckim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. Renata Szadkowsk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tur Korneluk, Zespół Szkolno-Przedszkolny nr 4 w Tomaszowie Mazowieckim, Szkoła Podstawowa nr 1, </w:t>
        <w:br/>
        <w:t>op. Beata Młynarczy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ga Lewandowska, Zespół Szkolno-Przedszkolny nr 2 w Tomaszowie Mazowieckim Szkoła Podstawowa Nr 12, </w:t>
        <w:br/>
        <w:t>op. Ewa Kru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miejs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tonina Zając, Zespół Szkolno-Przedszkolny nr 2 w Tomaszowie Mazowieckim,</w:t>
        <w:br/>
        <w:t xml:space="preserve">Szkoła Podstawowa Nr 12, </w:t>
        <w:br/>
        <w:t>op. Ewa Krup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ofia Kowalska, Zespół Szkolno-Przedszkolny nr 1 w Tomaszowie Mazowieckim Szkoła Podstawowa Nr 13,</w:t>
        <w:br/>
        <w:t>op. Renata Szadkows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ja Cedro, Zespół Szkół Nr 8 w Tomaszowie Mazowieckim, </w:t>
        <w:br/>
        <w:t>op. Ewa Wojciechows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ksymilian Maciejek, Zespół Szkolno-Przedszkolny nr 4 w Tomaszowie Mazowieckim, Szkoła Podstawowa nr 1, </w:t>
        <w:br/>
        <w:t>op. Beata Młynarc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miejs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laudia Kijewska, Zespół Szkolno-Gimnazjalny w Będkowie, Szkoła Podstawowa, op. Jacek Woch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łgorzata Kiełb, Szkoła Podstawowa w Zawadzie, </w:t>
        <w:br/>
        <w:t>op. Barbara Chmielnic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nesa Gawarzyńska, Zespół Szkolno-Przedszkolny nr 4 w Tomaszowie Mazowieckim, Szkoła Podstawowa nr 1, </w:t>
        <w:br/>
        <w:t>op. Beata Młynarczy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liwia Jeżak, Zespół Szkolno-Przedszkolny nr 4 w Tomaszowie Mazowieckim, Szkoła Podstawowa nr 1, </w:t>
        <w:br/>
        <w:t>op. Beata Młynarczy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na Karp, Szkoła Podstawowa w Zawadzie,</w:t>
        <w:br/>
        <w:t>op. Barbara Chmielnic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różn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ek Jackowski, Szkoła Podstawowa, Ośrodek Szkolno-Wychowawczy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Tomaszowie Mazowieckim, </w:t>
        <w:br/>
        <w:t>op. Anna Majchrzak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rystian Adamczyk, Szkoła Podstawowa, Ośrodek Szkolno-Wychowawczy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Tomaszowie Mazowieckim, </w:t>
        <w:br/>
        <w:t>op. Anna Majchrzak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kub Stańdo, Szkoła Podstawowa, Ośrodek Szkolno-Wychowawczy </w:t>
        <w:br/>
        <w:t xml:space="preserve">w Tomaszowie Mazowieckim, </w:t>
        <w:br/>
        <w:t>op. Bernadeta Jakubowsk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tryk Senyk, Szkoła Podstawowa, Ośrodek Szkolno-Wychowawczy </w:t>
        <w:br/>
        <w:t xml:space="preserve">w Tomaszowie Mazowieckim, </w:t>
        <w:br/>
        <w:t>op. Bernadeta Jakubowsk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ulia Misztal, Szkoła Podstawowa, Ośrodek Szkolno-Wychowawczy </w:t>
        <w:br/>
        <w:t xml:space="preserve">w Tomaszowie Mazowieckim, </w:t>
        <w:br/>
        <w:t>op. Bernadeta Jakubows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ategorii szkoły gimnazja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miejs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kub Gajewski, Gimnazjum Nr 7 w Tomaszowie Mazowieckim, </w:t>
        <w:br/>
        <w:t>op. A. Biniek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na Bida, Gimnazjum Nr 3 w Tomaszowie Mazowieckim, </w:t>
        <w:br/>
        <w:t>op. Marzena Zwolsk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laudia Wojciechowska, Gimnazjum w Zawadzie, </w:t>
        <w:br/>
        <w:t>op. Barbara Chmielnic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miejs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talia Waszczykowska, Zespół-Szkolno Gimnazjalny w Będkowie, </w:t>
        <w:br/>
        <w:t>op. Jacek Wochn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nna Sęk, Gimnazjum Nr 3 w Tomaszowie Mazowieckim, </w:t>
        <w:br/>
        <w:t>op. Marzena Zwols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ga Gawarzyńska, Gimnazjum Nr 3 w Tomaszowie Mazowieckim, </w:t>
        <w:br/>
        <w:t>op. Marzena Zw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miejs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ja Kuniecka, Zespół Szkół Nr 8 w Tomaszowie Mazowieckim, </w:t>
        <w:br/>
        <w:t>op. Ewa Wojciechowsk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liwia Piotrowska, Gimnazjum Nr 3 w Tomaszowie Mazowieckim, </w:t>
        <w:br/>
        <w:t>op. Marzena Zw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óżn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gelika Korczyńska, Gimnazjum, Ośrodek Szkolno-Wychowawczy </w:t>
        <w:br/>
        <w:t xml:space="preserve">w Tomaszowie Mazowieckim, </w:t>
        <w:br/>
        <w:t>op. Anna Majchrzak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am Kuta, Gimnazjum, Ośrodek Szkolno-Wychowawczy w Tomaszowie Mazowieckim, </w:t>
        <w:br/>
        <w:t>op. Anna Majchrzak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anna Rak, Gimnazjum, Ośrodek Szkolno-Wychowawczy </w:t>
        <w:br/>
        <w:t xml:space="preserve">w Tomaszowie Mazowieckim, </w:t>
        <w:br/>
        <w:t>op. Anna Majchrz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w kategorii szkoły ponadgimnazja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miejs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ulia Pazurek, Zespół Szkół Ponadgimnazjalnych Nr 8 w Tomaszowie Mazowieckim, </w:t>
        <w:br/>
        <w:t>op. Joanna Kos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XII Konkurs plastyczny "Kartka z aniołkiem” został sfinansowany ze środków Miejskiego Centrum Kultury w Tomaszowie Mazowiec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tronat nad konkursem objął Starosta Tomaszows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rody dla laureatów zostały ufundowane przez Miejskie Centrum Kultury w Tomaszowie Mazowieckim, Starostwo Powiatowe w Tomaszowie Mazowieckim – Wydział Kultury </w:t>
        <w:br/>
        <w:t>i Promocji oraz Firmę Produkcyjno – Handlową „Meteora” p. Grażyny Błaszczy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ry podkreśla wysoki poziom artystyczny prac konkursowych i zróżnicowanie zastosowanych technik plastycznych oraz dziękuje wszystkim opiekunom za trud włożony w przygotowanie swoich podopiecznych do udziału w konkurs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tuluje również wszystkim uczestnikom i zachęca do dalszego poszukiwania nietuzinkowych rozwiązań i pomysłów w kreowaniu działań plast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race złożone na konkurs zostaną wystawione na sprzedaż podczas finału WOŚP w Tomaszowie Mazowiec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odpisy Jurorów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51:00Z</dcterms:created>
  <dc:creator>DOK</dc:creator>
  <dc:description/>
  <cp:keywords/>
  <dc:language>en-US</dc:language>
  <cp:lastModifiedBy>Pracownicy</cp:lastModifiedBy>
  <cp:lastPrinted>2016-12-08T15:04:00Z</cp:lastPrinted>
  <dcterms:modified xsi:type="dcterms:W3CDTF">2016-12-09T11:51:00Z</dcterms:modified>
  <cp:revision>7</cp:revision>
  <dc:subject/>
  <dc:title>                   Tomaszów Maz</dc:title>
</cp:coreProperties>
</file>