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36"/>
          <w:szCs w:val="24"/>
        </w:rPr>
      </w:pPr>
      <w:r>
        <w:rPr>
          <w:rFonts w:cs="Calibri" w:ascii="Calibri" w:hAnsi="Calibri"/>
          <w:b/>
          <w:bCs/>
          <w:i/>
          <w:sz w:val="36"/>
          <w:szCs w:val="24"/>
        </w:rPr>
        <w:t>REGULAM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XV PIKNIKU ORGANIZACJI POZARZĄDOWYCH „LOKALNI NIEBANALN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szCs w:val="24"/>
        </w:rPr>
        <w:t>pod hasłem „Mamy tę moc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22"/>
          <w:u w:val="single"/>
        </w:rPr>
      </w:pPr>
      <w:r>
        <w:rPr>
          <w:rFonts w:cs="Calibri" w:ascii="Calibri" w:hAnsi="Calibri"/>
          <w:b/>
          <w:bCs/>
          <w:i/>
          <w:sz w:val="16"/>
          <w:szCs w:val="22"/>
          <w:u w:val="single"/>
        </w:rPr>
      </w:r>
    </w:p>
    <w:p>
      <w:pPr>
        <w:pStyle w:val="Normal"/>
        <w:spacing w:lineRule="auto" w:line="276" w:before="24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rganizator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Miasto Tomaszów Mazowiecki oraz Miejska Rada Działalności Pożytku Publicznego w Tomaszowie Mazowieckim 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i miejsc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września 2022 r. w god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5.00 - 20.00, </w:t>
      </w:r>
      <w:r>
        <w:rPr>
          <w:rFonts w:cs="Calibri" w:ascii="Calibri" w:hAnsi="Calibri"/>
          <w:sz w:val="22"/>
          <w:szCs w:val="24"/>
        </w:rPr>
        <w:t>tzw. „Przystani Miejskiej” przy ul. PCK.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wanie aktywności społecznej mieszkańców oraz idei wolontariatu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a działalności i dorobku lokalnego III sektora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na doświadczeń przedstawicieli organizacji pozarządowych i grup nieformalnych 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głoszenia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działu w XV Pikniku Organizacji Pozarządowych LOKALNI NIEBANALNI (zwanym dalej </w:t>
      </w:r>
      <w:r>
        <w:rPr>
          <w:rFonts w:cs="Calibri" w:ascii="Calibri" w:hAnsi="Calibri"/>
          <w:i/>
          <w:iCs/>
          <w:sz w:val="22"/>
          <w:szCs w:val="22"/>
        </w:rPr>
        <w:t>Piknikiem</w:t>
      </w:r>
      <w:r>
        <w:rPr>
          <w:rFonts w:cs="Calibri" w:ascii="Calibri" w:hAnsi="Calibri"/>
          <w:sz w:val="22"/>
          <w:szCs w:val="22"/>
        </w:rPr>
        <w:t xml:space="preserve">) zaprasza się wszystkie stowarzyszenia, fundacje, podmioty działalności pożytku publicznego oraz nieformalne grupy inicjatyw lokalnych (zwane dalej </w:t>
      </w:r>
      <w:r>
        <w:rPr>
          <w:rFonts w:cs="Calibri" w:ascii="Calibri" w:hAnsi="Calibri"/>
          <w:i/>
          <w:iCs/>
          <w:sz w:val="22"/>
          <w:szCs w:val="22"/>
        </w:rPr>
        <w:t>organizacjami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ące działalność na terenie Tomaszowa Mazowiecki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chcące zaprezentować się na Pikniku muszą zgłosić swój udział do Wydziału Spraw Społecznych i Promocji Zdrowia Urzędu Miasta w Tomaszowie Mazowieckim ( ul. P.O.W. 10/16, budynek C, parter, pokój nr 2 ) </w:t>
      </w:r>
      <w:r>
        <w:rPr>
          <w:rFonts w:cs="Calibri" w:ascii="Calibri" w:hAnsi="Calibri"/>
          <w:b/>
          <w:bCs/>
          <w:sz w:val="22"/>
          <w:szCs w:val="22"/>
        </w:rPr>
        <w:t>w nieprzekraczalnym terminie do 19 sierpnia 2022 r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rmularz może być również przesłany w formie skanu na adres mailowy: </w:t>
      </w:r>
      <w:r>
        <w:rPr>
          <w:rFonts w:cs="Calibri" w:ascii="Calibri" w:hAnsi="Calibri"/>
          <w:bCs/>
          <w:sz w:val="22"/>
          <w:szCs w:val="22"/>
          <w:u w:val="single"/>
        </w:rPr>
        <w:t>wsp@tomaszow-maz.pl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organizacji odbywa się wg załączonego formularza, za pomocą którego należy określić charakterystykę stoiska promocyj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zy na podstawie zgłoszeń opracują plan usytuowania stoisk promocyjnych na terenie </w:t>
      </w:r>
      <w:r>
        <w:rPr>
          <w:rFonts w:cs="Calibri" w:ascii="Calibri" w:hAnsi="Calibri"/>
          <w:sz w:val="22"/>
          <w:szCs w:val="24"/>
        </w:rPr>
        <w:t>tzw. „Przystani Miejskiej” przy ul. PCK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sady udziału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tacja odbywa się w dniu 4 września 2022 r. w godz. 15.00 - 22.00 na przygotowanym przez organizację stoisku w wyznaczonym przez organizatorów miejscu o wielkości określonej                              w formularzu zgłoszeniowym. </w:t>
      </w:r>
      <w:r>
        <w:rPr>
          <w:rFonts w:cs="Calibri" w:ascii="Calibri" w:hAnsi="Calibri"/>
          <w:b/>
          <w:bCs/>
          <w:sz w:val="22"/>
          <w:szCs w:val="22"/>
        </w:rPr>
        <w:t>Przygotowanie stoisk odbywa się w godz. 12.00 - 14.45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brania się grillowania na swoim stoisku oraz w jego obrębi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zy nie zapewniają dostępu do energii elektrycznej, namiotów, stolików ani krzeseł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ządek i bezpieczeństwo w obrębie stoiska odpowiedzialna jest organizacja.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stalenia szczegółowe: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knik jest stworzoną przez organizacje i dla organizacji przestrzenią, dzięki której mogą one promować aktywność społeczną mieszkańców miasta Tomaszowa Mazowieckiego oraz ideę wolontariatu, prezentować swoją działalność i dorobek, wymieniać się doświadczeniami i poszukiwać płaszczyzn współpracy. W przestrzeni tej organizacje mają równe prawa i obowiązki. Wszystkie zatem dołożą starań, aby funkcjonować w niej w sposób niezakłócający tak ich wzajemnej obecności, odrębności </w:t>
        <w:br/>
        <w:t>i indywidualności, jak i nie godzący w zasady ładu społeczn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Pikniku zabronione jest - sankcjonowane przepisami prawa - głoszenie treści oraz dystrybucja materiałów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ujących treści faszystowskie, nazistowskie, totalitarne, komunistyczne,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ołujących do dyskryminacji, przemocy i nienawiści na tle przynależności narodowej, etnicznej, rasowej, politycznej, wyznaniowej lub bezwyznaniowości, orientacji seksualnej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żających uczucia lub symbole państwowe i religijne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ających prywatność, dobra osobiste i godność osób trzecich,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ulgarnych, nieprzyzwoitych, gorszących lub w inny sposób kontrowersyjnych, uznanych powszechnie za moralnie naganne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ujących alkohol, narkotyki i inne substancje psychoaktywne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ających prawo polskie i międzynarodowe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ideę i charakter Pikniku, jego uczestnikom – zabrania się spożywania alkoholu oraz przy poszanowaniu prawa do wolności przekonań - zabrania się manifestowania poglądów politycznych, agitowania na rzecz określonych osób i/lub ugrupowań politycznych, a zatem wszelkiej działalności noszącej znamiona i charakter kampanii wyborczej. Złamanie tego zakazu będzie równoznaczne z koniecznością bezzwłocznego opuszczenia terenu Piknik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i sposób prezentacji przyjęte przez poszczególne organizacje nie mogą zakłócać i zagłuszać przebiegu prezentacji pozostałych uczestników Pikniku, a także innych punktów jego programu. </w:t>
        <w:br/>
        <w:t>W szczególności, należy powstrzymać się od jakichkolwiek działań powodujących naruszenie przyjętego godzinowego harmonogramu Pikniku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żących informacji o Pikniku udzielają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nda Rybak - Wydział Spraw Społecznych i Promocji Zdrowia</w:t>
      </w:r>
      <w:r>
        <w:rPr>
          <w:rFonts w:cs="Calibri" w:ascii="Calibri" w:hAnsi="Calibri"/>
          <w:spacing w:val="-4"/>
          <w:sz w:val="22"/>
          <w:szCs w:val="22"/>
        </w:rPr>
        <w:t xml:space="preserve"> Urzędu Miast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ul. POW 10/16,                  budynek C, parter, pokój nr 2, tel. 44 724 23 11 wew. 574, 575 e-mail: </w:t>
      </w:r>
      <w:hyperlink r:id="rId2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sp@tomaszow-maz.pl</w:t>
        </w:r>
      </w:hyperlink>
    </w:p>
    <w:p>
      <w:pPr>
        <w:pStyle w:val="Akapitzlist"/>
        <w:ind w:left="397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Kapiec - Wydział Spraw Społecznych i Promocji Zdrowia</w:t>
      </w:r>
      <w:r>
        <w:rPr>
          <w:rFonts w:cs="Calibri" w:ascii="Calibri" w:hAnsi="Calibri"/>
          <w:spacing w:val="-4"/>
          <w:sz w:val="22"/>
          <w:szCs w:val="22"/>
        </w:rPr>
        <w:t xml:space="preserve"> Urzędu Miast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ul. POW 10/16,                  budynek C, parter, pokój nr 2, tel. 44 724 23 11 wew. 575 e-mail: </w:t>
      </w:r>
      <w:hyperlink r:id="rId3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sp@tomaszow-maz.pl</w:t>
        </w:r>
      </w:hyperlink>
    </w:p>
    <w:p>
      <w:pPr>
        <w:pStyle w:val="Akapitzlist"/>
        <w:ind w:left="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Tomczyk - Wydział Spraw Społecznych i Promocji Zdrowia</w:t>
      </w:r>
      <w:r>
        <w:rPr>
          <w:rFonts w:cs="Calibri" w:ascii="Calibri" w:hAnsi="Calibri"/>
          <w:spacing w:val="-4"/>
          <w:sz w:val="22"/>
          <w:szCs w:val="22"/>
        </w:rPr>
        <w:t xml:space="preserve"> Urzędu Miast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ul. POW 10/16,                  budynek C, parter, pokój nr 2, tel. 44 724 23 11 wew. 575 e-mail: </w:t>
      </w:r>
      <w:hyperlink r:id="rId4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sp@tomaszow-maz.pl</w:t>
        </w:r>
      </w:hyperlink>
    </w:p>
    <w:p>
      <w:pPr>
        <w:pStyle w:val="Akapitzlist"/>
        <w:ind w:left="39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2843530</wp:posOffset>
            </wp:positionV>
            <wp:extent cx="2836545" cy="1571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9545</wp:posOffset>
            </wp:positionH>
            <wp:positionV relativeFrom="paragraph">
              <wp:posOffset>2961005</wp:posOffset>
            </wp:positionV>
            <wp:extent cx="3322320" cy="1160780"/>
            <wp:effectExtent l="0" t="0" r="0" b="0"/>
            <wp:wrapTight wrapText="bothSides">
              <wp:wrapPolygon edited="0">
                <wp:start x="-59" y="0"/>
                <wp:lineTo x="-59" y="21421"/>
                <wp:lineTo x="21600" y="21421"/>
                <wp:lineTo x="21600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@tomaszow-maz.pl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hyperlink" Target="mailto:wsp@tomaszow-maz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9:00Z</dcterms:created>
  <dc:creator>Małgorzata Snopek</dc:creator>
  <dc:description/>
  <cp:keywords/>
  <dc:language>en-US</dc:language>
  <cp:lastModifiedBy>antomczyk</cp:lastModifiedBy>
  <cp:lastPrinted>2021-07-08T11:33:00Z</cp:lastPrinted>
  <dcterms:modified xsi:type="dcterms:W3CDTF">2022-08-03T11:11:00Z</dcterms:modified>
  <cp:revision>83</cp:revision>
  <dc:subject/>
  <dc:title>REGULAMIN</dc:title>
</cp:coreProperties>
</file>