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stawiciela ustawow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ica/opiekuna prawnego/kurat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udziału nieletniego uczestnika (poniżej 18 roku życi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wodach sport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 marca 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przedstawiciela ustawowego)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………. Nr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jestem opiekunem ustawow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osoby nieletniej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na/córki/wychowanka/wychowanki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rodzonego/urodzonej dnia ........................ roku wyrażam zgodę na jego/jej uczestnictwo w Biegu Pamięci Żołnierzy Wyklętych </w:t>
        <w:br/>
        <w:t>w dniu 1 marca 2020 r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 także, że mój/moja podopieczny/podopieczna posiada dobry stan zdrowia, nie ma przeciwwskazań medycznych </w:t>
        <w:br/>
        <w:t>i ogólnoustrojowych do wzięcia udziału w zawodach sportowych.</w:t>
        <w:br/>
        <w:t xml:space="preserve">Jednocześnie oświadczam, że niepełnoletni bierze udział w zawodach wyłącznie </w:t>
        <w:br/>
        <w:t xml:space="preserve">na moją odpowiedzialność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wykorzystanie wizerunku mojego dziecka/wychowanka </w:t>
        <w:br/>
        <w:t>dla potrzeb organizatorów imprez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danych osobowych mojego dziecka/wychowanka dla potrzeb związanych z organizacją Biegu Pamięci Żołnierzy Wyklętych zgodnie z Ustawą z dnia 29.08.1997 roku o Ochronie Danych Osobowych; tekst jednolity: Dz.U. z 2002 r. nr 101 poz. 926 ze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5:00Z</dcterms:created>
  <dc:creator>pgajda</dc:creator>
  <dc:description/>
  <cp:keywords/>
  <dc:language>en-US</dc:language>
  <cp:lastModifiedBy>Marzanna Majewska</cp:lastModifiedBy>
  <cp:lastPrinted>2019-12-02T07:54:00Z</cp:lastPrinted>
  <dcterms:modified xsi:type="dcterms:W3CDTF">2020-02-03T08:29:00Z</dcterms:modified>
  <cp:revision>3</cp:revision>
  <dc:subject/>
  <dc:title/>
</cp:coreProperties>
</file>