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ahoma"/>
          <w:b/>
          <w:b/>
          <w:bCs/>
          <w:sz w:val="24"/>
          <w:lang w:eastAsia="pl-PL"/>
        </w:rPr>
      </w:pPr>
      <w:r>
        <w:rPr>
          <w:rFonts w:cs="Tahoma"/>
          <w:b/>
          <w:bCs/>
          <w:i/>
          <w:iCs/>
          <w:sz w:val="24"/>
        </w:rPr>
        <w:t>„</w:t>
      </w:r>
      <w:r>
        <w:rPr>
          <w:rFonts w:cs="Tahoma"/>
          <w:b/>
          <w:sz w:val="24"/>
        </w:rPr>
        <w:t>Jak utworzyć podmiot ekonomii społecznej (np. fundację, stowarzyszenie, spółdzielnię socjalną, spółkę not for profit)? Aspekty prawno-księgowe"</w:t>
      </w:r>
    </w:p>
    <w:p>
      <w:pPr>
        <w:pStyle w:val="NormalnyWeb"/>
        <w:spacing w:lineRule="auto" w:line="276" w:before="0" w:after="0"/>
        <w:jc w:val="both"/>
        <w:rPr>
          <w:rFonts w:ascii="Calibri" w:hAnsi="Calibri" w:eastAsia="Times New Roman" w:cs="Tahoma"/>
          <w:b/>
          <w:b/>
          <w:bCs/>
          <w:color w:val="BF0031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bCs/>
          <w:color w:val="BF0031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ahoma"/>
        </w:rPr>
        <w:t xml:space="preserve">Podczas szkolenia przekazana zostanie niezbędna wiedza z zakresu tworzenia i funkcjonowania podmiotów ekonomii społecznej (PES). Szkolenie skierowane jest do przedstawicieli jednostek samorządu terytorialnego, organizacji pozarządowych, grup nieformalnych i osób zainteresowanych utworzeniem PES. Rezultatem szkolenia będzie </w:t>
      </w:r>
      <w:r>
        <w:rPr>
          <w:rFonts w:cs="Tahoma"/>
          <w:b/>
        </w:rPr>
        <w:t>zdobycie przez uczestników praktycznej wiedzy oraz konkretnych wskazówek na temat:</w:t>
      </w:r>
      <w:r>
        <w:rPr>
          <w:rFonts w:cs="Tahoma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rejestracji stowarzyszeń, fundacji i spółdzielni socjalnych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form prowadzenia działalności statutowej i gospodarczej PES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najważniejszych aspektów rachunkowości i opodatkowania PES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źródeł finansowania PES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cs="Tahoma"/>
          <w:b/>
          <w:b/>
        </w:rPr>
      </w:pPr>
      <w:r>
        <w:rPr>
          <w:rFonts w:cs="Tahoma"/>
          <w:b/>
        </w:rPr>
        <w:t>Korzyści dla uczestników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przełożenie dostrzeganych potrzeb w zakresie działalności społecznej i/lub gospodarczej na konkretny plan działania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uzyskanie rzetelnych i kompleksowych informacji na temat wymogów prowadzenia PES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nawiązanie kontaktów z doświadczonymi doradcami z obszaru finansów, księgowości, podatków i możliwość uzyskania dalszego, zindywidualizowanego wsparcia od zespołu Centrum KLUC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  <w:b/>
        </w:rPr>
        <w:t>Uczestnicy otrzymują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materiały szkoleniowe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obiad + przerwy kawowe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zaświadczenie udziału w szkoleniu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outlineLvl w:val="1"/>
        <w:rPr>
          <w:rFonts w:cs="Tahoma"/>
        </w:rPr>
      </w:pPr>
      <w:r>
        <w:rPr>
          <w:rFonts w:cs="Tahoma"/>
        </w:rPr>
        <w:t>możliwy zwrot kosztów dojazd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Tahoma"/>
          <w:color w:val="BF0031"/>
          <w:lang w:eastAsia="pl-PL"/>
        </w:rPr>
      </w:pPr>
      <w:r>
        <w:rPr>
          <w:rFonts w:eastAsia="Times New Roman" w:cs="Tahoma"/>
          <w:color w:val="BF0031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>Opis metodyki szkolenia:</w:t>
      </w:r>
      <w:r>
        <w:rPr>
          <w:rFonts w:eastAsia="Times New Roman" w:cs="Tahoma"/>
          <w:color w:val="BF0031"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szkolenie będzie miało charakter wykładowo-warsztatowy, z przykładami i ćwiczeniami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Trener: Justyna Bartosiewicz – </w:t>
      </w:r>
      <w:r>
        <w:rPr>
          <w:rFonts w:eastAsia="Times New Roman" w:cs="Tahoma"/>
          <w:lang w:eastAsia="pl-PL"/>
        </w:rPr>
        <w:t>absolwentka studiów magisterskich z zakresu finansów publicznych i podatków, studiów podyplomowych  z zakresu rachunkowość, a także z audytu wewnętrznego i kontroli finansowej. Skończyła studia doktoranckie na Wydziale Prawa i Administracji Uniwersytetu Śląskiego. W 2015 roku ukończyła studia podyplomowe „Menager Ekonomii Społecznej”.</w:t>
      </w:r>
      <w:r>
        <w:rPr>
          <w:rFonts w:eastAsia="Times New Roman" w:cs="Tahoma"/>
          <w:b/>
          <w:lang w:eastAsia="pl-PL"/>
        </w:rPr>
        <w:t xml:space="preserve"> E</w:t>
      </w:r>
      <w:r>
        <w:rPr>
          <w:rFonts w:eastAsia="Times New Roman" w:cs="Tahoma"/>
          <w:lang w:eastAsia="pl-PL"/>
        </w:rPr>
        <w:t>kspert w zakresie oceny projektów EFS POWER, posiada certyfikaty Ministerstwa Rozwoju potwierdzające zakończenie szkoleń i zdanie egzaminu w obszarze kwalifikowalności wydatków oraz wytycznych w zakresie trybów wyborów projektów na lata 2014-2020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ahoma"/>
          <w:lang w:eastAsia="pl-PL"/>
        </w:rPr>
        <w:t xml:space="preserve">Autorka publikacji poświęconych tematyce aspektów prawnych, rachunkowych i podatkowych oraz dotyczących podmiotów ekonomii społecznej i pomocy publicznej. Trener, wykładowca i doradc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pl-PL"/>
        </w:rPr>
        <w:t>Jest prezesem dwóch spółek oraz Fundacji, posiada certyfikat księgowy Ministerstwa Finansów (certyfikat nr 56325/2012), zajmuje się przede wszystkim rachunkową i podatkową obsługą podmiotów ekonomii społecznej. Swoje doświadczenie zawodowe zdobywała pracując wiele lat w Izbie Skarbowej w Katowicach oraz w Urzędzie Miasta Katowice. Pełniła również funkcję członka Samorządowego Kolegium Odwoławczeg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ahoma"/>
          <w:b/>
          <w:b/>
          <w:bCs/>
          <w:lang w:eastAsia="pl-PL"/>
        </w:rPr>
      </w:pPr>
      <w:r>
        <w:rPr>
          <w:b/>
          <w:bCs/>
        </w:rPr>
        <w:t xml:space="preserve">Harmonogram godzinowy szkolenia </w:t>
        <w:br/>
      </w:r>
      <w:r>
        <w:rPr>
          <w:rFonts w:cs="Tahoma"/>
          <w:b/>
          <w:bCs/>
          <w:i/>
          <w:iCs/>
        </w:rPr>
        <w:t>„</w:t>
      </w:r>
      <w:r>
        <w:rPr>
          <w:rFonts w:cs="Tahoma"/>
          <w:b/>
        </w:rPr>
        <w:t>Jak utworzyć podmiot ekonomii społecznej (np. fundację, stowarzyszenie, spółdzielnię socjalną, spółkę not for profit)? Aspekty prawno-księgowe"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tbl>
      <w:tblPr>
        <w:tblW w:w="91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426"/>
      </w:tblGrid>
      <w:tr>
        <w:trPr/>
        <w:tc>
          <w:tcPr>
            <w:tcW w:w="9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adząca: Justyna Bartosiewicz</w:t>
            </w:r>
          </w:p>
          <w:p>
            <w:pPr>
              <w:pStyle w:val="Zawartotabeli"/>
              <w:tabs>
                <w:tab w:val="clear" w:pos="708"/>
                <w:tab w:val="left" w:pos="2145" w:leader="none"/>
              </w:tabs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Czas trwania: 1 dzień, 8 godz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9:00 – 09:30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zywitanie + wypełnienie dokumentów</w:t>
            </w:r>
          </w:p>
        </w:tc>
      </w:tr>
      <w:tr>
        <w:trPr>
          <w:trHeight w:val="20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9:30 – 11:00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Formy prawne podmiotów ekonomii społeczn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85" w:hanging="360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efinicja ekonomii społeczn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85" w:hanging="360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owarzyszenie i fundacja jako organizacje pozarządow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ind w:left="485" w:hanging="360"/>
              <w:contextualSpacing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ółdzielnie socjalne, spółki z ograniczoną odpowiedzialnością oraz spółki akcyjne jako podmioty prowadzące działalność pożytku publicznego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1:00 – 11:15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zerwa kawowa</w:t>
            </w:r>
          </w:p>
        </w:tc>
      </w:tr>
      <w:tr>
        <w:trPr>
          <w:trHeight w:val="228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1:15 – 13:00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dzaje działalności prowadzonej przez podmioty ekonomii społe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12" w:hanging="360"/>
              <w:jc w:val="both"/>
              <w:rPr/>
            </w:pPr>
            <w:r>
              <w:rPr/>
              <w:t>Działalność statutowa jako działalność nieodpłatna i odpłat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12" w:hanging="360"/>
              <w:jc w:val="both"/>
              <w:rPr/>
            </w:pPr>
            <w:r>
              <w:rPr/>
              <w:t>Działalność gospodarcza w podmiotach ekonomii społecznej jako źródło finansowania działalności statut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12" w:hanging="360"/>
              <w:jc w:val="both"/>
              <w:rPr/>
            </w:pPr>
            <w:r>
              <w:rPr/>
              <w:t>Różnice i podobieństwa pomiędzy działalnością nieodpłatną, odpłatną i gospodarczą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3:00 – 13:30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zerwa obiadow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3:30 – 15:15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Rachunkowość organizacji pozarząd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2" w:hanging="36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Obowiązki i odpowiedzialność w rachunkowości podmiotów ekonomii społe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2" w:hanging="36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Rachunkowe wyodrębnienie działalności statutowej i gospodarcz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2" w:hanging="36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stalenie przychodów, kosztów i wyniku finansowego na działalności nieodpłatnej, odpłatanej i gospodarcz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2" w:hanging="36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Zasady finansowania działalności podmiotów ekonomii społe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2" w:hanging="36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Style w:val="StrongEmphasis"/>
                <w:rFonts w:cs="Tahoma"/>
                <w:b w:val="false"/>
                <w:sz w:val="21"/>
                <w:szCs w:val="21"/>
              </w:rPr>
              <w:t>Zasady sporządzania sprawozdania finansowego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5:15 – 15:30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zerwa kawow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5:30 – 16:45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Opodatkowanie organizacji pozarządowych w podatku dochodowym od osób prawn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ychody i koszty organizacji pozarządowych ujęciu rachunkowym i podatkowy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12" w:hanging="360"/>
              <w:contextualSpacing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Zwolnienia podatkowe dla organizacji pozarządowych w świetle ustawy o podatku dochodowym od osób prawnych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wstanie obowiązku opodatkowania dochodu w podmiotach ekonomii społecznej.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6:45 – 17:00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ończenie + podsumowanie dnia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9:00Z</dcterms:created>
  <dc:creator>Konrad</dc:creator>
  <dc:description/>
  <dc:language>en-US</dc:language>
  <cp:lastModifiedBy>Anna Przybylkowicz</cp:lastModifiedBy>
  <cp:lastPrinted>2013-02-14T19:17:00Z</cp:lastPrinted>
  <dcterms:modified xsi:type="dcterms:W3CDTF">2016-05-19T06:19:00Z</dcterms:modified>
  <cp:revision>2</cp:revision>
  <dc:subject/>
  <dc:title/>
</cp:coreProperties>
</file>