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 marca 2022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........................ roku wyrażam zgodę na jego/jej uczestnictwo w Biegu Pamięci Żołnierzy Wyklętych </w:t>
        <w:br/>
        <w:t>w dniu 6 marca 2022 r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 także, że mój/moja podopieczny/podopieczna posiada dobry stan zdrowia, nie ma przeciwwskazań medycznych </w:t>
        <w:br/>
        <w:t xml:space="preserve">i ogólnoustrojowych do wzięcia udziału w zawodach sportowych. 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/wychowanka dla potrzeb związanych z organizacją Biegu Pamięc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ołnierzy Wyklętych zgodnie z ustawą z dnia 10 maja 2018 r. o ochronie danych osobowych (t.j. Dz. U. 2019 r. poz. 1781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pgajda</dc:creator>
  <dc:description/>
  <cp:keywords/>
  <dc:language>en-US</dc:language>
  <cp:lastModifiedBy>Piotr Gajda</cp:lastModifiedBy>
  <cp:lastPrinted>2021-07-06T08:34:00Z</cp:lastPrinted>
  <dcterms:modified xsi:type="dcterms:W3CDTF">2022-02-17T08:57:00Z</dcterms:modified>
  <cp:revision>2</cp:revision>
  <dc:subject/>
  <dc:title/>
</cp:coreProperties>
</file>