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sz w:val="30"/>
          <w:lang w:val="pl-PL"/>
        </w:rPr>
      </w:pPr>
      <w:r>
        <w:rPr>
          <w:rFonts w:cs="Arial" w:ascii="Arial" w:hAnsi="Arial"/>
          <w:sz w:val="30"/>
          <w:lang w:val="pl-PL"/>
        </w:rPr>
        <w:t>REGULAMIN</w:t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i/>
          <w:iCs/>
          <w:sz w:val="30"/>
          <w:lang w:val="pl-PL"/>
        </w:rPr>
        <w:tab/>
      </w:r>
      <w:r>
        <w:rPr>
          <w:rFonts w:cs="Arial" w:ascii="Arial" w:hAnsi="Arial"/>
          <w:iCs/>
          <w:sz w:val="30"/>
          <w:lang w:val="pl-PL"/>
        </w:rPr>
        <w:t>INTEGRACYJNEGO JESIENNEGO RAJDU NORDIC WALKING</w:t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  <w:tab/>
        <w:tab/>
        <w:t>NAPRZECIW JESIENI</w:t>
      </w:r>
      <w:r>
        <w:rPr>
          <w:rFonts w:cs="Arial" w:ascii="Arial" w:hAnsi="Arial"/>
          <w:sz w:val="20"/>
          <w:szCs w:val="20"/>
          <w:lang w:val="pl-PL"/>
        </w:rPr>
        <w:t xml:space="preserve"> – PAŹDZIERNIK MIESIĄCEM SENIORÓW</w:t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  <w:tab/>
        <w:tab/>
        <w:t>MARSZ PO ZDROWIE</w:t>
      </w:r>
      <w:r>
        <w:rPr>
          <w:rFonts w:cs="Arial" w:ascii="Arial" w:hAnsi="Arial"/>
          <w:sz w:val="20"/>
          <w:szCs w:val="20"/>
          <w:lang w:val="pl-PL"/>
        </w:rPr>
        <w:t xml:space="preserve"> – PAŹDZIERNIK MIESIĄCEM WALKI Z RAKIEM PIERSI</w:t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tandard"/>
        <w:rPr/>
      </w:pPr>
      <w:r>
        <w:rPr>
          <w:rFonts w:cs="Arial" w:ascii="Arial" w:hAnsi="Arial"/>
          <w:lang w:val="pl-PL"/>
        </w:rPr>
        <w:t xml:space="preserve">POSTANOWIENIA OGÓLNE </w:t>
        <w:br/>
        <w:t>1. Niniejszy regulamin, zwany dalej „Regulaminem”, określa warunki i zasady udziału w wydarzeniu plenerowym pn. „Integracyjny Jesienny Rajd Nordic Walking”, zwany dalej „Rajdem”.</w:t>
        <w:br/>
        <w:t xml:space="preserve">2. Organizatorem Rajdu jest Miejskie Centrum Kultury w Tomaszowie Mazowieckim, zwane dalej “Organizatorem”. </w:t>
        <w:br/>
        <w:t xml:space="preserve">3. Udział w Rajdzie jest jednoznaczny z akceptacją postanowień Regulaminu i obowiązaniem do jego przestrzegania. </w:t>
        <w:br/>
        <w:t xml:space="preserve">4. Każdy Uczestnik Rajdu obowiązany jest zachować się w sposób niezagrażający bezpieczeństwu pozostałych Uczestników oraz innych osób uczestniczących w Rajdzie, a w szczególności przestrzegać postanowień Regulaminu i przepisów prawa, a nadto stosować się do poleceń Organizatora. </w:t>
        <w:br/>
        <w:t xml:space="preserve">5. Organizator nie ponosi odpowiedzialności za jakiekolwiek przedmioty pozostawione podczas Rajdu. </w:t>
        <w:br/>
        <w:t xml:space="preserve">6. Celem Rajdu jest: </w:t>
        <w:br/>
        <w:t xml:space="preserve">promocja turystyki aktywnej oraz walorów turystycznych i przyrodniczych, Spalskiego Parku Krajobrazowego </w:t>
      </w:r>
    </w:p>
    <w:p>
      <w:pPr>
        <w:pStyle w:val="Standard"/>
        <w:numPr>
          <w:ilvl w:val="0"/>
          <w:numId w:val="1"/>
        </w:numPr>
        <w:rPr/>
      </w:pPr>
      <w:r>
        <w:rPr>
          <w:rFonts w:cs="Arial" w:ascii="Arial" w:hAnsi="Arial"/>
          <w:lang w:val="pl-PL"/>
        </w:rPr>
        <w:t xml:space="preserve">promocja zdrowego stylu życia poprzez propagowanie sportu, rekreacji i aktywności ruchowej </w:t>
      </w:r>
    </w:p>
    <w:p>
      <w:pPr>
        <w:pStyle w:val="Standard"/>
        <w:numPr>
          <w:ilvl w:val="0"/>
          <w:numId w:val="1"/>
        </w:numPr>
        <w:rPr/>
      </w:pPr>
      <w:r>
        <w:rPr>
          <w:rFonts w:cs="Arial" w:ascii="Arial" w:hAnsi="Arial"/>
          <w:lang w:val="pl-PL"/>
        </w:rPr>
        <w:t xml:space="preserve">upowszechnianie nordic walking, jako najprostszej formy aktywności ruchowej </w:t>
      </w:r>
    </w:p>
    <w:p>
      <w:pPr>
        <w:pStyle w:val="Standard"/>
        <w:numPr>
          <w:ilvl w:val="0"/>
          <w:numId w:val="1"/>
        </w:numPr>
        <w:rPr/>
      </w:pPr>
      <w:r>
        <w:rPr>
          <w:rFonts w:cs="Arial" w:ascii="Arial" w:hAnsi="Arial"/>
          <w:lang w:val="pl-PL"/>
        </w:rPr>
        <w:t xml:space="preserve">podnoszenie sprawności fizycznej ludzi w każdym wieku 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ntegracja osób w różnyc</w:t>
      </w:r>
      <w:r>
        <w:rPr>
          <w:rFonts w:cs="Arial" w:ascii="Arial" w:hAnsi="Arial"/>
          <w:color w:val="000000"/>
          <w:lang w:val="pl-PL"/>
        </w:rPr>
        <w:t>h przedziałach wiekowych.</w:t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color w:val="000000"/>
          <w:lang w:val="pl-PL"/>
        </w:rPr>
        <w:t>7. Rajd ma charakter rekreacyjny i nie jest dokonywany pomiar czasu.</w:t>
      </w:r>
      <w:r>
        <w:rPr>
          <w:rFonts w:cs="Arial" w:ascii="Arial" w:hAnsi="Arial"/>
          <w:lang w:val="pl-PL"/>
        </w:rPr>
        <w:t xml:space="preserve"> </w:t>
        <w:br/>
      </w:r>
      <w:r>
        <w:rPr>
          <w:rFonts w:cs="Arial" w:ascii="Arial" w:hAnsi="Arial"/>
          <w:color w:val="000000"/>
          <w:lang w:val="pl-PL"/>
        </w:rPr>
        <w:t xml:space="preserve">8. Rajd organizowany jest na podstawie porozumienia zawartego pomiędzy MCK a Nadleśnictwem Smardzewice. </w:t>
        <w:br/>
        <w:br/>
      </w:r>
      <w:r>
        <w:rPr>
          <w:rFonts w:cs="Arial" w:ascii="Arial" w:hAnsi="Arial"/>
          <w:lang w:val="pl-PL"/>
        </w:rPr>
        <w:t xml:space="preserve">II. TERMIN I MIEJSCE </w:t>
        <w:br/>
        <w:t xml:space="preserve">1. Rajd odbędzie się 10.10.2020 r. (sobota). </w:t>
        <w:br/>
        <w:t xml:space="preserve">2. Miejsce zbiórki: parking przy ul. Ligi Morskiej i Rzecznej o godz. 8.30. </w:t>
        <w:br/>
        <w:br/>
        <w:t xml:space="preserve">III. INFORMACJE ORGANIZACYJNE </w:t>
        <w:br/>
        <w:t>1. W</w:t>
      </w:r>
      <w:r>
        <w:rPr>
          <w:rFonts w:cs="Arial" w:ascii="Arial" w:hAnsi="Arial"/>
          <w:color w:val="000000"/>
          <w:lang w:val="pl-PL"/>
        </w:rPr>
        <w:t>szyscy uczestnicy Rajdu z miejsca zbiórki zostaną przewiezieni autokarem do punktu startowego.</w:t>
      </w:r>
      <w:r>
        <w:rPr>
          <w:rFonts w:cs="Arial" w:ascii="Arial" w:hAnsi="Arial"/>
          <w:lang w:val="pl-PL"/>
        </w:rPr>
        <w:t xml:space="preserve"> </w:t>
        <w:br/>
      </w:r>
      <w:r>
        <w:rPr>
          <w:rFonts w:cs="Arial" w:ascii="Arial" w:hAnsi="Arial"/>
          <w:color w:val="000000"/>
          <w:lang w:val="pl-PL"/>
        </w:rPr>
        <w:t>2. Rajd zostanie przeprowadzony pod kierunkiem wykwalifikowanego instruktora nordic walkingu, który przeprowadzi rozgrzewkę oraz instruktaż dotyczący zasad uprawiania nordic walkingu.</w:t>
      </w:r>
      <w:r>
        <w:rPr>
          <w:rFonts w:cs="Arial" w:ascii="Arial" w:hAnsi="Arial"/>
          <w:lang w:val="pl-PL"/>
        </w:rPr>
        <w:t xml:space="preserve"> </w:t>
        <w:br/>
        <w:t>3. Trasa Rajdu będzie przebiegać ścieżkami leśnymi przez kompleksy Spalskiego Parku Krajobrazoweg</w:t>
      </w:r>
      <w:r>
        <w:rPr>
          <w:rFonts w:cs="Arial" w:ascii="Arial" w:hAnsi="Arial"/>
          <w:color w:val="000000"/>
          <w:lang w:val="pl-PL"/>
        </w:rPr>
        <w:t>o na długości ok. 7-8 km.</w:t>
      </w:r>
      <w:r>
        <w:rPr>
          <w:rFonts w:cs="Arial" w:ascii="Arial" w:hAnsi="Arial"/>
          <w:lang w:val="pl-PL"/>
        </w:rPr>
        <w:t xml:space="preserve"> </w:t>
        <w:br/>
      </w:r>
      <w:r>
        <w:rPr>
          <w:rFonts w:cs="Arial" w:ascii="Arial" w:hAnsi="Arial"/>
          <w:color w:val="000000"/>
          <w:lang w:val="pl-PL"/>
        </w:rPr>
        <w:t>4. Na zakończenie Rajdu zaplanowano ognisko z kiełbaskami oraz zabawy integracyjne w Nadleśnictwie Smardzewice</w:t>
      </w:r>
      <w:r>
        <w:rPr>
          <w:rFonts w:cs="Arial" w:ascii="Arial" w:hAnsi="Arial"/>
          <w:color w:val="A1467E"/>
          <w:lang w:val="pl-PL"/>
        </w:rPr>
        <w:t>.</w:t>
      </w:r>
      <w:r>
        <w:rPr>
          <w:rFonts w:cs="Arial" w:ascii="Arial" w:hAnsi="Arial"/>
          <w:lang w:val="pl-PL"/>
        </w:rPr>
        <w:t xml:space="preserve"> </w:t>
        <w:br/>
        <w:t xml:space="preserve">5. Zabronione jest pozostawianie śmieci i odpadków podczas Rajdu poza miejscami wyznaczonymi. </w:t>
        <w:br/>
        <w:t xml:space="preserve">6. Planowane zakończenie Rajdu ok. godz. 14.30. Powrót autokarem. </w:t>
        <w:br/>
        <w:br/>
        <w:t>IV. ZASADY UCZESTNICTWA W RAJDZIE</w:t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color w:val="000000"/>
          <w:lang w:val="pl-PL"/>
        </w:rPr>
        <w:t>1. Zapisy oraz wpisowe w wysokości 25 zł prowadzone będą w kasie MCK, pl. Kościuszki 18 osobiście lub internetowo na stronie Organizatora do 6.10.2020 r. (środa).</w:t>
      </w:r>
      <w:r>
        <w:rPr>
          <w:rFonts w:cs="Arial" w:ascii="Arial" w:hAnsi="Arial"/>
          <w:lang w:val="pl-PL"/>
        </w:rPr>
        <w:t xml:space="preserve"> </w:t>
        <w:br/>
      </w:r>
      <w:r>
        <w:rPr>
          <w:rFonts w:cs="Arial" w:ascii="Arial" w:hAnsi="Arial"/>
          <w:color w:val="000000"/>
          <w:lang w:val="pl-PL"/>
        </w:rPr>
        <w:t>2. Każdy uczestnik powinien posiadać odpowiedni strój sportowy (dostosowany do warunków pogodowych), w tym przede wszystkim wygodne, nieprzemakalne obuwie oraz kijki do nordic walkingu.</w:t>
      </w:r>
      <w:r>
        <w:rPr>
          <w:rFonts w:cs="Arial" w:ascii="Arial" w:hAnsi="Arial"/>
          <w:lang w:val="pl-PL"/>
        </w:rPr>
        <w:t xml:space="preserve"> </w:t>
        <w:br/>
        <w:br/>
        <w:t>V. PRZETWARZANIE DANYCH OSOBOWYCH</w:t>
      </w:r>
    </w:p>
    <w:p>
      <w:pPr>
        <w:pStyle w:val="Standard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lang w:val="pl-PL"/>
        </w:rPr>
        <w:t xml:space="preserve">1. Organizator informuje, że przebieg Rajdu, w tym wizerunek osób uczestniczących w Rajdzie, będzie fotografowany. Uczestnik, biorąc udział w Rajdzie, wyraża nieodpłatnie zgodę na wykorzystanie, w tym rozpowszechnianie przez Organizatora swojego wizerunku (Dane Osobowe), utrwalonego w trakcie Rajdu za pomocą urządzeń rejestrujących obraz, poprzez publikację na profilu społecznościowym Facebook i stronie internetowej Organizatora oraz podmiotów z nim współdziałających, w zakresie realizacji jego celów statutowych. Wizerunek może być również publikowany w pochodzących od Organizatora lub wykonanych na jego zlecenie publikacjach, prezentacjach, materiałach filmowych oraz innych materiałach informacyjnych (także w wersji drukowanej i elektronicznej) rozpowszechnianych przez Organizatora w związku z Rajdem lub dotyczącą go działalnością informacyjną lub promocyjną. </w:t>
        <w:br/>
        <w:t xml:space="preserve">2. Administratorem danych osobowych uczestników Rajdu jest Organizator. </w:t>
        <w:br/>
        <w:t xml:space="preserve">3. Organizator wyznaczył Inspektora Ochrony Danych, który udziela wyjaśnień w sprawach dotyczących przetwarzania danych osobowych. W celu skorzystania ze swoich praw przysługujących na mocy przepisów o ochronie danych osobowych należy kontaktować się z Inspektorem Ochrony Danych pod adresem e-mail: </w:t>
      </w:r>
      <w:hyperlink r:id="rId2">
        <w:r>
          <w:rPr>
            <w:rStyle w:val="InternetLink1"/>
            <w:rFonts w:cs="Arial" w:ascii="Arial" w:hAnsi="Arial"/>
            <w:lang w:val="pl-PL"/>
          </w:rPr>
          <w:t>iod@mck-tm.pl</w:t>
        </w:r>
      </w:hyperlink>
      <w:r>
        <w:rPr>
          <w:rFonts w:cs="Arial" w:ascii="Arial" w:hAnsi="Arial"/>
          <w:lang w:val="pl-PL"/>
        </w:rPr>
        <w:t xml:space="preserve">. </w:t>
        <w:br/>
        <w:t xml:space="preserve">4. Dane osobowe przetwarzane będą w celu promocji i propagowania kultury, a także realizacji celów statutowych Organizatora poprzez upublicznienie dokumentacji zdjęciowej Rajdu na podstawie interesu publicznego (art. 6 ust. 1 lit. e RODO). </w:t>
        <w:br/>
        <w:t xml:space="preserve">5. Dane osobowe wykorzystywane do celów promocyjnych mogą być udostępniane na stronach internetowych partnerów, sponsorów, współorganizatorów, a także w siedzibie Organizatora. </w:t>
        <w:br/>
        <w:br/>
        <w:t xml:space="preserve">POSTANOWIENIA KOŃCOWE </w:t>
        <w:br/>
        <w:t xml:space="preserve">1. Szczegółowe informacje o wydarzeniu można uzyskać w Miejskim Centrum Kultury pod adresem e-mail: kontakt@mck-tm.pl lub telefonicznie 44 712 23 69. </w:t>
        <w:br/>
        <w:t>2. Organizator zastrzega sobie prawo zmiany terminu oraz zakresu wydarzenia.</w:t>
        <w:br/>
        <w:t xml:space="preserve">3. Spory związane z wydarzeniem będą rozpatrywane przez Organizatora, a jego decyzje w tym zakresie będą wiążące i ostateczne. </w:t>
        <w:br/>
        <w:t xml:space="preserve">4. Sytuacje nieobjęte niniejszym Regulaminem rozstrzyga Organizator. </w:t>
        <w:br/>
        <w:t>5. Regulamin wchodzi w życie w dniu jego ogłoszenia.</w:t>
        <w:br/>
        <w:br/>
        <w:br/>
      </w:r>
      <w:r>
        <w:rPr>
          <w:rFonts w:cs="Arial" w:ascii="Arial" w:hAnsi="Arial"/>
          <w:sz w:val="18"/>
          <w:szCs w:val="18"/>
          <w:lang w:val="pl-PL"/>
        </w:rPr>
        <w:t xml:space="preserve">                                                MIEJSKIE CENTRUM KULTURY W TOMASZOWIE MAZOWIECKIM</w:t>
      </w:r>
    </w:p>
    <w:p>
      <w:pPr>
        <w:pStyle w:val="Standard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PL. KOŚCIUSZKI 18, </w:t>
        <w:br/>
        <w:t>97-200 TOMASZÓW MAZ.</w:t>
      </w:r>
    </w:p>
    <w:p>
      <w:pPr>
        <w:pStyle w:val="Standard"/>
        <w:jc w:val="center"/>
        <w:rPr>
          <w:rFonts w:ascii="Arial" w:hAnsi="Arial" w:cs="Arial"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i/>
          <w:iCs/>
          <w:sz w:val="18"/>
          <w:szCs w:val="18"/>
          <w:lang w:val="pl-PL"/>
        </w:rPr>
        <w:t xml:space="preserve">NIP 773 247 76 79 </w:t>
      </w:r>
    </w:p>
    <w:p>
      <w:pPr>
        <w:pStyle w:val="Standard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i/>
          <w:iCs/>
          <w:sz w:val="18"/>
          <w:szCs w:val="18"/>
          <w:lang w:val="pl-PL"/>
        </w:rPr>
        <w:t>tel. 44 712 23 69, e-mail: kontakt@mck-tm.pl</w:t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basedOn w:val="Domylnaczcionkaakapitu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ck-t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8:28:00Z</dcterms:created>
  <dc:creator>MCK_Projekty</dc:creator>
  <dc:description/>
  <dc:language>en-US</dc:language>
  <cp:lastModifiedBy>artur</cp:lastModifiedBy>
  <cp:lastPrinted>2020-10-02T15:53:00Z</cp:lastPrinted>
  <dcterms:modified xsi:type="dcterms:W3CDTF">2020-10-02T18:28:00Z</dcterms:modified>
  <cp:revision>2</cp:revision>
  <dc:subject/>
  <dc:title/>
</cp:coreProperties>
</file>