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6320</wp:posOffset>
            </wp:positionH>
            <wp:positionV relativeFrom="paragraph">
              <wp:posOffset>635</wp:posOffset>
            </wp:positionV>
            <wp:extent cx="731520" cy="52959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685</wp:posOffset>
            </wp:positionH>
            <wp:positionV relativeFrom="paragraph">
              <wp:posOffset>635</wp:posOffset>
            </wp:positionV>
            <wp:extent cx="607060" cy="6572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4705</wp:posOffset>
            </wp:positionH>
            <wp:positionV relativeFrom="paragraph">
              <wp:posOffset>635</wp:posOffset>
            </wp:positionV>
            <wp:extent cx="1584960" cy="68326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do Regulaminu Projek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szkanie TM Plu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ów Mazowiecki, dnia ……………….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nioskodawca/ Pełnoletni członek gospodarstwa domowego wnioskod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, jako wnioskodawca zamierzający wziąć udział w Projekcie „Mieszkanie TM plus”/pełnoletnia osoba pozostająca we wspólnym gospodarstwie domowym* </w:t>
        <w:br/>
        <w:t xml:space="preserve">z ……………………….. – wnioskodawcą zamierzającym wziąć udział w Projekcie „Mieszkanie TM plus” niniejszym oświadczam, iż wyrażam zgodę 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na przetwarzanie moich danych osobow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z Gminę Miasto Tomaszów Mazowiecki oraz Tomaszowskie Towarzystwo Budownictwa Społecznego Spółka z o.o. z siedzibą w Tomaszowie Mazowieckim, w związku z uczestnictwem własnym/……………………….w Projekcie „Mieszkanie TM plus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u w:val="single"/>
        </w:rPr>
        <w:t xml:space="preserve"> Każda  z pełnoletnich osób wchodzących w skład gospodarstwa domowego podpisuje odrębnie niniejsze oświadczenie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27">
    <w:name w:val="Font Style27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2:00Z</dcterms:created>
  <dc:creator>admin</dc:creator>
  <dc:description/>
  <cp:keywords/>
  <dc:language>en-US</dc:language>
  <cp:lastModifiedBy>Robert Urbański</cp:lastModifiedBy>
  <dcterms:modified xsi:type="dcterms:W3CDTF">2017-08-23T12:52:00Z</dcterms:modified>
  <cp:revision>2</cp:revision>
  <dc:subject/>
  <dc:title/>
</cp:coreProperties>
</file>