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KPM.0050</w:t>
      </w:r>
      <w:r>
        <w:rPr>
          <w:rFonts w:cs="Calibri" w:ascii="Calibri" w:hAnsi="Calibri"/>
          <w:lang w:val="pl-PL"/>
        </w:rPr>
        <w:t>.136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Default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jc w:val="center"/>
        <w:rPr>
          <w:rFonts w:cs="Calibri"/>
        </w:rPr>
      </w:pPr>
      <w:r>
        <w:rPr>
          <w:rFonts w:cs="Calibri"/>
          <w:b/>
          <w:bCs/>
        </w:rPr>
        <w:t>ZARZĄDZENIE NR 136/2021</w:t>
      </w:r>
    </w:p>
    <w:p>
      <w:pPr>
        <w:pStyle w:val="Default"/>
        <w:jc w:val="center"/>
        <w:rPr>
          <w:rFonts w:cs="Calibri"/>
        </w:rPr>
      </w:pPr>
      <w:r>
        <w:rPr>
          <w:rFonts w:cs="Calibri"/>
          <w:b/>
          <w:bCs/>
        </w:rPr>
        <w:t>PREZYDENTA MIASTA TOMASZOWA MAZOWIECKIEGO</w:t>
      </w:r>
    </w:p>
    <w:p>
      <w:pPr>
        <w:pStyle w:val="Default"/>
        <w:jc w:val="center"/>
        <w:rPr>
          <w:rFonts w:cs="Calibri"/>
        </w:rPr>
      </w:pPr>
      <w:r>
        <w:rPr>
          <w:rFonts w:cs="Calibri"/>
          <w:b/>
          <w:bCs/>
        </w:rPr>
        <w:t>z dnia 14 maja 20201roku</w:t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Fonts w:cs="Calibri" w:ascii="Calibri" w:hAnsi="Calibri"/>
          <w:b/>
          <w:bCs/>
          <w:lang w:val="pl-PL"/>
        </w:rPr>
        <w:t>regulaminu zasad i kryteriów przyjęcia dziecka</w:t>
      </w:r>
      <w:r>
        <w:rPr>
          <w:rFonts w:cs="Calibri" w:ascii="Calibri" w:hAnsi="Calibri"/>
          <w:b/>
          <w:bCs/>
        </w:rPr>
        <w:t xml:space="preserve"> do Samorządowego Żłobka Nr 1 </w:t>
        <w:br/>
        <w:t xml:space="preserve">w Tomaszowie Mazowieckim </w:t>
      </w:r>
    </w:p>
    <w:p>
      <w:pPr>
        <w:pStyle w:val="NormalnyWeb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Na podstawie art. 33 ust. 5 ustawy z dnia 8 marca 1990 r. o samorządzie gminnym (tekst jednolity Dz. U. z 20</w:t>
      </w:r>
      <w:r>
        <w:rPr>
          <w:rFonts w:cs="Calibri" w:ascii="Calibri" w:hAnsi="Calibri"/>
          <w:lang w:val="pl-PL"/>
        </w:rPr>
        <w:t>20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713, poz. 1378</w:t>
      </w:r>
      <w:r>
        <w:rPr>
          <w:rFonts w:cs="Calibri" w:ascii="Calibri" w:hAnsi="Calibri"/>
        </w:rPr>
        <w:t xml:space="preserve">) oraz </w:t>
      </w:r>
      <w:r>
        <w:rPr>
          <w:rFonts w:cs="Calibri" w:ascii="Calibri" w:hAnsi="Calibri"/>
          <w:bCs/>
        </w:rPr>
        <w:t xml:space="preserve">Regulaminu </w:t>
      </w:r>
      <w:r>
        <w:rPr>
          <w:rFonts w:cs="Calibri" w:ascii="Calibri" w:hAnsi="Calibri"/>
          <w:bCs/>
          <w:lang w:val="pl-PL"/>
        </w:rPr>
        <w:t>Organizacyjnego</w:t>
      </w:r>
      <w:r>
        <w:rPr>
          <w:rFonts w:cs="Calibri" w:ascii="Calibri" w:hAnsi="Calibri"/>
          <w:bCs/>
        </w:rPr>
        <w:t xml:space="preserve"> Samorządowego Żłobka Nr 1 </w:t>
      </w:r>
      <w:r>
        <w:rPr>
          <w:rFonts w:cs="Calibri" w:ascii="Calibri" w:hAnsi="Calibri"/>
          <w:bCs/>
          <w:lang w:val="pl-PL"/>
        </w:rPr>
        <w:br/>
      </w:r>
      <w:r>
        <w:rPr>
          <w:rFonts w:cs="Calibri" w:ascii="Calibri" w:hAnsi="Calibri"/>
          <w:bCs/>
        </w:rPr>
        <w:t>w Tomaszowie Mazowiecki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</w:rPr>
        <w:tab/>
        <w:t xml:space="preserve">§ 1. </w:t>
      </w:r>
      <w:r>
        <w:rPr>
          <w:rFonts w:cs="Calibri" w:ascii="Calibri" w:hAnsi="Calibri"/>
        </w:rPr>
        <w:t xml:space="preserve">Ustala się </w:t>
      </w:r>
      <w:r>
        <w:rPr>
          <w:rFonts w:cs="Calibri" w:ascii="Calibri" w:hAnsi="Calibri"/>
          <w:lang w:val="pl-PL"/>
        </w:rPr>
        <w:t>regulamin zasad i kryteriów przyję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dziecka </w:t>
      </w:r>
      <w:r>
        <w:rPr>
          <w:rFonts w:cs="Calibri" w:ascii="Calibri" w:hAnsi="Calibri"/>
        </w:rPr>
        <w:t xml:space="preserve">do Samorządowego Żłobk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Nr 1 w Tomaszowie Mazowieckim, który stanowi załącznik do niniejszego Zarządzeni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§ </w:t>
      </w:r>
      <w:r>
        <w:rPr>
          <w:rFonts w:cs="Calibri" w:ascii="Calibri" w:hAnsi="Calibri"/>
          <w:b/>
          <w:bCs/>
          <w:lang w:val="pl-PL"/>
        </w:rPr>
        <w:t>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Zarządzenie podlega ogłoszeniu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w Biuletynie Informacji Publicznej Urzędu Miasta w Tomaszowie Mazowieckim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onie internetowej Urzędu Miasta w Tomaszowie Mazowieckim;</w:t>
      </w:r>
    </w:p>
    <w:p>
      <w:pPr>
        <w:pStyle w:val="Default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rPr>
          <w:rFonts w:cs="Calibri"/>
        </w:rPr>
      </w:pPr>
      <w:r>
        <w:rPr>
          <w:rFonts w:cs="Calibri"/>
        </w:rPr>
        <w:t>na tablicy ogłoszeń Urzędu Miasta w Tomaszowie Mazowieckim.</w:t>
      </w:r>
    </w:p>
    <w:p>
      <w:pPr>
        <w:pStyle w:val="Default"/>
        <w:spacing w:lineRule="auto" w:line="360"/>
        <w:jc w:val="both"/>
        <w:rPr/>
      </w:pPr>
      <w:r>
        <w:rPr>
          <w:rFonts w:cs="Calibri"/>
          <w:b/>
          <w:bCs/>
        </w:rPr>
        <w:tab/>
        <w:t xml:space="preserve">§ 3. </w:t>
      </w:r>
      <w:r>
        <w:rPr>
          <w:rFonts w:cs="Calibri"/>
        </w:rPr>
        <w:t xml:space="preserve">Wykonanie Zarządzenia powierzam Dyrektorowi Wydziału Spraw Społecznych </w:t>
        <w:br/>
        <w:t>i Promocji Zdrow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 xml:space="preserve">§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  <w:b/>
          <w:bCs/>
        </w:rPr>
        <w:t xml:space="preserve">Załącznik do Zarządzenia Nr 136/2021 </w:t>
      </w:r>
    </w:p>
    <w:p>
      <w:pPr>
        <w:pStyle w:val="Default"/>
        <w:ind w:left="4820" w:hanging="0"/>
        <w:rPr>
          <w:rFonts w:cs="Calibri"/>
        </w:rPr>
      </w:pPr>
      <w:r>
        <w:rPr>
          <w:rFonts w:cs="Calibri"/>
          <w:b/>
          <w:bCs/>
        </w:rPr>
        <w:t xml:space="preserve">Prezydenta Miasta Tomaszowa Mazowieckiego </w:t>
      </w:r>
    </w:p>
    <w:p>
      <w:pPr>
        <w:pStyle w:val="Default"/>
        <w:ind w:left="4820" w:hanging="0"/>
        <w:rPr/>
      </w:pPr>
      <w:r>
        <w:rPr>
          <w:rFonts w:cs="Calibri"/>
          <w:b/>
          <w:bCs/>
        </w:rPr>
        <w:t xml:space="preserve">z dnia 14 maja 2021 r. </w:t>
      </w:r>
    </w:p>
    <w:p>
      <w:pPr>
        <w:pStyle w:val="Default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gulamin zasad i kryteriów przyjęcia dziec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o Samorządowego Żłobka Nr 1 w Tomaszowie Mazowiecki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tawa z dnia 4 lutego 2011 roku o opiece nad dziećmi w wieku do lat 3 (t.j.Dz.U.z 201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r., poz. </w:t>
      </w:r>
      <w:r>
        <w:rPr>
          <w:rFonts w:cs="Calibri" w:ascii="Calibri" w:hAnsi="Calibri"/>
          <w:lang w:val="pl-PL"/>
        </w:rPr>
        <w:t>409</w:t>
      </w:r>
      <w:r>
        <w:rPr>
          <w:rFonts w:cs="Calibri" w:ascii="Calibri" w:hAnsi="Calibri"/>
        </w:rPr>
        <w:t xml:space="preserve"> z późn. 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Statutu Samorządowego Żłobka Nr 1 w Tomaszowie Mazowieckim stanowiący załącznik </w:t>
      </w:r>
      <w:r>
        <w:rPr>
          <w:rFonts w:cs="Calibri" w:ascii="Calibri" w:hAnsi="Calibri"/>
          <w:spacing w:val="-4"/>
          <w:lang w:val="pl-PL"/>
        </w:rPr>
        <w:br/>
      </w:r>
      <w:r>
        <w:rPr>
          <w:rFonts w:cs="Calibri" w:ascii="Calibri" w:hAnsi="Calibri"/>
          <w:spacing w:val="-4"/>
        </w:rPr>
        <w:t xml:space="preserve">do </w:t>
      </w:r>
      <w:r>
        <w:rPr>
          <w:rFonts w:cs="Calibri" w:ascii="Calibri" w:hAnsi="Calibri"/>
          <w:lang w:val="pl-PL"/>
        </w:rPr>
        <w:t xml:space="preserve">Uchwały Nr 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pl-PL"/>
        </w:rPr>
        <w:t>XXIX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l-PL"/>
        </w:rPr>
        <w:t>274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pl-PL"/>
        </w:rPr>
        <w:t>20</w:t>
      </w:r>
      <w:r>
        <w:rPr>
          <w:rFonts w:cs="Calibri" w:ascii="Calibri" w:hAnsi="Calibri"/>
        </w:rPr>
        <w:t xml:space="preserve"> Rady Miejskiej Tomaszowa Mazowieckiego  </w:t>
      </w:r>
      <w:r>
        <w:rPr>
          <w:rFonts w:cs="Calibri" w:ascii="Calibri" w:hAnsi="Calibri"/>
          <w:lang w:val="pl-PL"/>
        </w:rPr>
        <w:t xml:space="preserve">z dnia </w:t>
        <w:br/>
        <w:t>17 grudnia 2020 roku o zmianie uchwały Nr x/90/2011 w sprawie uchwalenia Statutu Samorządowego Żłobka Nr 1 w Tomaszowie Mazowiecki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rganizacyjny Samorządowego Żłobka Nr 1 w Tomaszowie Mazowieck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łobek przyjmuje dzieci </w:t>
      </w:r>
      <w:r>
        <w:rPr>
          <w:rFonts w:cs="Calibri" w:ascii="Calibri" w:hAnsi="Calibri"/>
          <w:lang w:val="pl-PL"/>
        </w:rPr>
        <w:t>zameldowane</w:t>
      </w:r>
      <w:r>
        <w:rPr>
          <w:rFonts w:cs="Calibri" w:ascii="Calibri" w:hAnsi="Calibri"/>
        </w:rPr>
        <w:t xml:space="preserve"> na terenie Gminy Miasto Tomaszów Mazowieck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la dzieci spoza terenu Gminy Miasto Tomaszów Mazowiecki przeznaczone jest 10% miejsc w żłob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dzieci do żłobka odbywa się w oparciu o zasady przyjęte w niniejszym regula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dzice ubiegający się o miejsce dla dziecka w żłobku zobowiązani są do złożenia</w:t>
      </w:r>
      <w:r>
        <w:rPr>
          <w:rFonts w:cs="Calibri" w:ascii="Calibri" w:hAnsi="Calibri"/>
          <w:lang w:val="pl-PL"/>
        </w:rPr>
        <w:t xml:space="preserve"> drogą elektroniczną</w:t>
      </w:r>
      <w:r>
        <w:rPr>
          <w:rFonts w:cs="Calibri" w:ascii="Calibri" w:hAnsi="Calibri"/>
        </w:rPr>
        <w:t xml:space="preserve"> prawidłowo wypełnionej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Karty zgłoszenia dziecka do żłobka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>, której wzór określa Załącznik Nr 1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yrektor informuje rodzic</w:t>
      </w:r>
      <w:r>
        <w:rPr>
          <w:rFonts w:cs="Calibri" w:ascii="Calibri" w:hAnsi="Calibri"/>
          <w:lang w:val="pl-PL"/>
        </w:rPr>
        <w:t>ó</w:t>
      </w:r>
      <w:r>
        <w:rPr>
          <w:rFonts w:cs="Calibri" w:ascii="Calibri" w:hAnsi="Calibri"/>
        </w:rPr>
        <w:t xml:space="preserve">w o przyjęciu do żłobka poprzez wywieszenie imiennej listy </w:t>
        <w:br/>
        <w:t>na tablicy informacyjnej zamieszczonej w budynku żłobka</w:t>
      </w:r>
      <w:r>
        <w:rPr>
          <w:rFonts w:cs="Calibri" w:ascii="Calibri" w:hAnsi="Calibri"/>
          <w:lang w:val="pl-PL"/>
        </w:rPr>
        <w:t xml:space="preserve"> z uwzględnieniem przepisów </w:t>
        <w:br/>
        <w:t>o ROD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yrektor prowadzi rejestr złożonych w żłobku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Kart zgłoszenia dziecka do żłobka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żłobka może zostać przyjęta taka liczba dzieci, która gwarantuje dzieciom właściwą opiekę i pełne bezpieczeństwo w żłobku z zachowaniem wymagań określonych ustawą </w:t>
        <w:br/>
        <w:t>i przepisami wykonawczymi do usta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Szczegółowy harmonogram rekrutacji na dany rok żłobkowy określa odrębne zarządzenie Prezydenta Miasta Tomaszowa Mazowiecki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sady postępowania rekruta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rekrutacji do żłobka mogą wziąć udział dzieci, które będą miały ukończony 20 tydzień życia na dzień składania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Karty zgłoszenia dziecka do żłobka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 xml:space="preserve"> do 3 roku życia lub </w:t>
        <w:br/>
        <w:t xml:space="preserve">w przypadku gdy niemożliwe lub utrudnione jest objęcie dziecka wychowaniem przedszkolnym – do 4 roku ży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pl-PL"/>
        </w:rPr>
        <w:t>Rodzice d</w:t>
      </w:r>
      <w:r>
        <w:rPr>
          <w:rFonts w:cs="Calibri" w:ascii="Calibri" w:hAnsi="Calibri"/>
        </w:rPr>
        <w:t>zieci aktualnie korzystając</w:t>
      </w:r>
      <w:r>
        <w:rPr>
          <w:rFonts w:cs="Calibri" w:ascii="Calibri" w:hAnsi="Calibri"/>
          <w:lang w:val="pl-PL"/>
        </w:rPr>
        <w:t>ych</w:t>
      </w:r>
      <w:r>
        <w:rPr>
          <w:rFonts w:cs="Calibri" w:ascii="Calibri" w:hAnsi="Calibri"/>
        </w:rPr>
        <w:t xml:space="preserve"> z usług żłobka </w:t>
      </w:r>
      <w:r>
        <w:rPr>
          <w:rFonts w:cs="Calibri" w:ascii="Calibri" w:hAnsi="Calibri"/>
          <w:lang w:val="pl-PL"/>
        </w:rPr>
        <w:t>zobowiązani są do złoż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drogą elektroniczną „</w:t>
      </w:r>
      <w:r>
        <w:rPr>
          <w:rFonts w:cs="Calibri" w:ascii="Calibri" w:hAnsi="Calibri"/>
        </w:rPr>
        <w:t>Deklaracji kontynuacji pobytu dziecka w żłobku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>, której wzór określa Załącznik Nr 2 do niniejszego Regulamin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 przyjęciu dziecka do żłobka decyduje liczba punktów za dodatkowe kryteria do stosowania w postępowaniu rekrutacyjnym, a w przypadku równej ilości punktów, kolejność złożenia drogą elektroniczną „Karty zgłoszenia dziecka do żłobka” lub „Deklaracji kontynuacji pobytu dziecka w żłobku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ierwszeństwo w ustalaniu punktacji mają rodzice dzieci składających „</w:t>
      </w:r>
      <w:r>
        <w:rPr>
          <w:rFonts w:cs="Calibri" w:ascii="Calibri" w:hAnsi="Calibri"/>
        </w:rPr>
        <w:t>Deklaracj</w:t>
      </w:r>
      <w:r>
        <w:rPr>
          <w:rFonts w:cs="Calibri" w:ascii="Calibri" w:hAnsi="Calibri"/>
          <w:lang w:val="pl-PL"/>
        </w:rPr>
        <w:t>ę</w:t>
      </w:r>
      <w:r>
        <w:rPr>
          <w:rFonts w:cs="Calibri" w:ascii="Calibri" w:hAnsi="Calibri"/>
        </w:rPr>
        <w:t xml:space="preserve"> kontynuacji pobytu dziecka w żłobku</w:t>
      </w:r>
      <w:r>
        <w:rPr>
          <w:rFonts w:cs="Calibri" w:ascii="Calibri" w:hAnsi="Calibri"/>
          <w:lang w:val="pl-PL"/>
        </w:rPr>
        <w:t>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rekrutacja dzieci do żłobka odbywa się raz w ro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a dzieci odbywają się również na bieżąco w miarę posiadania wolnych miejs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nieprzyjęte do żłobka w związku z brakiem wolnych miejsc, umieszczane są </w:t>
        <w:br/>
        <w:t>na liście oczekujących na przyjęcie do żłob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przypadku pojawienia się wolnego miejsca w żłobku do przyjęcia dziecka z listy oczekujących zastosowanie będą miały zasady opisane w pkt 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unktów za kryteria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yteria uwzględniane w trakcie nabo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unktow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ryteria określone w ustawie </w:t>
            </w:r>
            <w:r>
              <w:rPr>
                <w:rFonts w:cs="Calibri" w:ascii="Calibri" w:hAnsi="Calibri"/>
              </w:rPr>
              <w:t xml:space="preserve">z dnia 4 lutego 2011 roku o opiece nad dziećmi w wieku do lat 3 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</w:rPr>
              <w:t>(t.j.Dz.U.z 201</w:t>
            </w:r>
            <w:r>
              <w:rPr>
                <w:rFonts w:cs="Calibri" w:ascii="Calibri" w:hAnsi="Calibri"/>
                <w:lang w:val="pl-PL"/>
              </w:rPr>
              <w:t>9</w:t>
            </w:r>
            <w:r>
              <w:rPr>
                <w:rFonts w:cs="Calibri" w:ascii="Calibri" w:hAnsi="Calibri"/>
              </w:rPr>
              <w:t xml:space="preserve"> r., poz. </w:t>
            </w:r>
            <w:r>
              <w:rPr>
                <w:rFonts w:cs="Calibri" w:ascii="Calibri" w:hAnsi="Calibri"/>
                <w:lang w:val="pl-PL"/>
              </w:rPr>
              <w:t>409</w:t>
            </w:r>
            <w:r>
              <w:rPr>
                <w:rFonts w:cs="Calibri" w:ascii="Calibri" w:hAnsi="Calibri"/>
              </w:rPr>
              <w:t xml:space="preserve"> z późn. zm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ielodzietność rodziny dzie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iepełnosprawność dziec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5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ryteria określone </w:t>
            </w:r>
            <w:r>
              <w:rPr>
                <w:rFonts w:cs="Calibri" w:ascii="Calibri" w:hAnsi="Calibri"/>
              </w:rPr>
              <w:t>Uchwał</w:t>
            </w:r>
            <w:r>
              <w:rPr>
                <w:rFonts w:cs="Calibri" w:ascii="Calibri" w:hAnsi="Calibri"/>
                <w:lang w:val="pl-PL"/>
              </w:rPr>
              <w:t>ą</w:t>
            </w:r>
            <w:r>
              <w:rPr>
                <w:rFonts w:cs="Calibri" w:ascii="Calibri" w:hAnsi="Calibri"/>
              </w:rPr>
              <w:t xml:space="preserve"> Nr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XXXIX/274/2020 Rady Miejskiej Tomaszowa Mazowieckiego z dnia 17 grudnia 2020 r. o zmianie uchwały Nr X/90/2011 w sprawie uchwalenia Statutu Samorządowego Żłobka Nr 1 w Tomaszowie Mazowiecki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ziecko, którego oboje rodzice lub rodzic samotnie wychowujący dziecko pracuje lub pobiera naukę w szkole lub w szkole wyższej w trybie dziennym lub prowadzi gospodarstwo rolne lub pozarolniczą działalność gospodarcz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0 / rodz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00 / rodz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głoszenie jednocześnie do tej samej placówki dwojga lub więcej dzieci lub zgłoszenie dziecka posiadającego rodzeństwo korzystające z usług żłobka, do którego złożono wniosek (dotyczy dzieci, których rodzeństwo uczęszcza do żłobka w dniu, na który zadeklarowano objęcie dziecka opieką w żłobk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 samotnie wychowujący dziec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ziecko umieszczone w rodzinie zastęp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 / rodzice posiadający Tomaszowską Kartę Mieszkań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dzic, wobec którego orzeczono znaczny lub umiarkowany stopień niepełnosprawności bądź całkowitej niezdolności do samodzielnej egzystencji na podstawie odrębnych przepis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lang w:val="pl-PL"/>
        </w:rPr>
        <w:t>9. Dokumentami potwierdzającymi spełnienie kryteriów, o których mowa w ust. 9 są: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lang w:val="pl-PL"/>
        </w:rPr>
        <w:t>a) kryterium nr 1 – oświadczenie rodzica lub opiekuna prawnego o wychowaniu trojga lub więcej dzieci, którego wzór stanowi Załącznik nr 3 do niniejszego Regulaminu;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kryterium nr 2 – oświadczenie o orzeczeniu o niepełnosprawności lub o stopniu niepełnosprawności lub orzeczenie równoważne w rozumieniu przepisów ustawy z dnia 27 sierpnia 1997r. o rehabilitacji zawodowej i społecznej oraz zatrudnieniu osób niepełnosprawnych (Dz. U. z 2018 r. poz. 511 z późn. zm.), którego wzór stanowi Załącznik nr 4 do niniejszego Regulaminu;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kryterium nr 3 – zaświadczenie z zakładu pracy lub szkoły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lang w:val="pl-PL"/>
        </w:rPr>
        <w:t>d) kryterium nr 4 - oświadczenie rodzica lub opiekuna prawnego, którego wzór stanowi Załącznik nr 5 i 5a do niniejszego Regulaminu.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) kryterium nr 5 – oświadczenie rodzica, którego wzór stanowi Załącznik Nr 6 do niniejszego Regulaminu;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kryterium nr 6 - oświadczenie opiekuna prawnego, którego wzór stanowi Załącznik Nr 7 do niniejszego Regulaminu;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) kryterium nr 7 - oświadczenie rodzica lub opiekuna prawnego, którego wzór stanowi Załącznik Nr 8 do niniejszego Regulaminu;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h) kryterium nr 8 - oświadczenie rodzica lub opiekuna prawnego, którego wzór stanowi Załącznik Nr 9 do niniejszego Regulaminu.</w:t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993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0. W przypadku nieprzedłożenia dokumentów potwierdzających spełnienie kryteriów </w:t>
        <w:br/>
        <w:t>oraz w sytuacji braku potwierdzenia okoliczności zawartych w oświadczeniu, Komisja rekrutacyjna w żłobku rozpatrując wniosek, nie uwzględni danego kryterium.</w:t>
      </w:r>
    </w:p>
    <w:p>
      <w:pPr>
        <w:pStyle w:val="Normal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1. „Kartę zgłoszenia dziecka do żłobka” oraz „Deklarację </w:t>
      </w:r>
      <w:r>
        <w:rPr>
          <w:rFonts w:cs="Calibri" w:ascii="Calibri" w:hAnsi="Calibri"/>
        </w:rPr>
        <w:t xml:space="preserve">kontynuacji pobytu dzieck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żłobku</w:t>
      </w:r>
      <w:r>
        <w:rPr>
          <w:rFonts w:cs="Calibri" w:ascii="Calibri" w:hAnsi="Calibri"/>
          <w:lang w:val="pl-PL"/>
        </w:rPr>
        <w:t xml:space="preserve">” należy wysłać drogą elektroniczną na adres: zlobek-rekrutacja@tomaszow-maz.pl. Wydrukowane i podpisane załączniki należy dostarczyć do siedziby żłobka </w:t>
        <w:br/>
        <w:t xml:space="preserve">w terminie wskazanym w harmonogramie przeprowadzenia rekrutacji, o którym mowa </w:t>
        <w:br/>
        <w:t>w § 2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lang w:val="pl-PL"/>
        </w:rPr>
        <w:t xml:space="preserve">12. Niezachowanie terminu, o którym mowa w pkt. 11 będzie skutkowało odrzuceniem „Karty zgłoszenia dziecka do żłobka” lub „Deklaracji </w:t>
      </w:r>
      <w:r>
        <w:rPr>
          <w:rFonts w:cs="Calibri" w:ascii="Calibri" w:hAnsi="Calibri"/>
        </w:rPr>
        <w:t>kontynuacji pobytu dziecka w żłobku</w:t>
      </w:r>
      <w:r>
        <w:rPr>
          <w:rFonts w:cs="Calibri" w:ascii="Calibri" w:hAnsi="Calibri"/>
          <w:lang w:val="pl-PL"/>
        </w:rPr>
        <w:t xml:space="preserve">” </w:t>
        <w:br/>
        <w:t>z dalszego procesu rekrutacji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ład i zadania Komisji rekrutacyj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 przyjęciu do żłobka decyduje Komisja rekrutacyjna powołana zarządzeniem </w:t>
      </w:r>
      <w:r>
        <w:rPr>
          <w:rFonts w:cs="Calibri" w:ascii="Calibri" w:hAnsi="Calibri"/>
          <w:lang w:val="pl-PL"/>
        </w:rPr>
        <w:t>Prezydenta Miasta Tomaszowa Mazowiecki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skład Komisji rekrutacyjnej wchodzą: Dyrektor żłobka, osoba wskazana przez organ prowadząc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raz pracownik żłobka wskazany przez Dyrekto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m Komisji rekrutacyjnej jest Dyrektor żłobk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erminie posiedzenia przewodniczący Komisji zawiadamia organ prowadzący </w:t>
        <w:br/>
        <w:t>z co najmniej tygodniowym wyprzedzeni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misji są prowadzone, jeżeli w posiedzeniu bierze udział co najmniej 2/3 skład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sporządza protokół ze swojego posiedzenia, którego załącznikiem jest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sta dzieci przyjętych do żłobk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sta dzieci oczekujących na przyjęcie do żłobka (lista rezerwo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a Dyrektora jako przewodniczącego Komisji rekrutacyjn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Dyrektor żłobka w formie pisemnej na tablicy informacyjnej żłobka (ewntualnie </w:t>
        <w:br/>
      </w:r>
      <w:r>
        <w:rPr>
          <w:rFonts w:cs="Calibri" w:ascii="Calibri" w:hAnsi="Calibri"/>
          <w:lang w:val="pl-PL"/>
        </w:rPr>
        <w:t>na</w:t>
      </w:r>
      <w:r>
        <w:rPr>
          <w:rFonts w:cs="Calibri" w:ascii="Calibri" w:hAnsi="Calibri"/>
        </w:rPr>
        <w:t xml:space="preserve"> stronie internetowej żłobka, lokalnych mediach) </w:t>
      </w:r>
      <w:r>
        <w:rPr>
          <w:rFonts w:cs="Calibri" w:ascii="Calibri" w:hAnsi="Calibri"/>
          <w:lang w:val="pl-PL"/>
        </w:rPr>
        <w:t>udostępnia zasady</w:t>
      </w:r>
      <w:r>
        <w:rPr>
          <w:rFonts w:cs="Calibri" w:ascii="Calibri" w:hAnsi="Calibri"/>
        </w:rPr>
        <w:t xml:space="preserve"> rekrutacj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, harmonogram i zasady, kieruje wydawaniem i przyjmowaniem kart zgłoszenia oraz innych dokumentów wymaganych od rodziców / prawnych opiekunów w procesie rekrut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żłobka sprawdza wszystkie dokumenty pod względem formalny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żłobka organizuje posiedzenia i kieruje pracami Komisji zgodnie z przepisa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żłobka nadzoruje pod względem merytorycznym prawidłowość sporządzania dokumentacji.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hrona danych osobowych</w:t>
      </w:r>
    </w:p>
    <w:p>
      <w:pPr>
        <w:pStyle w:val="Default"/>
        <w:numPr>
          <w:ilvl w:val="0"/>
          <w:numId w:val="6"/>
        </w:numPr>
        <w:spacing w:before="0" w:after="8"/>
        <w:jc w:val="both"/>
        <w:rPr/>
      </w:pPr>
      <w:r>
        <w:rPr>
          <w:rFonts w:cs="Calibri"/>
        </w:rPr>
        <w:t xml:space="preserve">Przetwarzane dane osobowe (zawarte w Karcie zgłoszenia dziecka do żłobka, deklaracji kontynuacji pobytu dziecka w żłobku oraz w karcie informacyjnej o dziecku) będą wykorzystywane do celów związanych z rekrutacją dzieci do Samorządowego Żłobka Nr 1 </w:t>
        <w:br/>
        <w:t>w Tomaszowie Mazowieckim.</w:t>
      </w:r>
    </w:p>
    <w:p>
      <w:pPr>
        <w:pStyle w:val="Default"/>
        <w:numPr>
          <w:ilvl w:val="0"/>
          <w:numId w:val="6"/>
        </w:numPr>
        <w:spacing w:before="0" w:after="10"/>
        <w:jc w:val="both"/>
        <w:rPr>
          <w:rFonts w:cs="Calibri"/>
        </w:rPr>
      </w:pPr>
      <w:r>
        <w:rPr>
          <w:rFonts w:cs="Calibri"/>
        </w:rPr>
        <w:t xml:space="preserve">Odbiorcami danych osobowych będą osoby upoważnione do przetwarzania danych osobowych w tym zakresie. </w:t>
      </w:r>
    </w:p>
    <w:p>
      <w:pPr>
        <w:pStyle w:val="Default"/>
        <w:numPr>
          <w:ilvl w:val="0"/>
          <w:numId w:val="6"/>
        </w:numPr>
        <w:spacing w:before="0" w:after="8"/>
        <w:jc w:val="both"/>
        <w:rPr>
          <w:rFonts w:cs="Calibri"/>
        </w:rPr>
      </w:pPr>
      <w:r>
        <w:rPr>
          <w:rFonts w:cs="Calibri"/>
        </w:rPr>
        <w:t xml:space="preserve">Powierzone dane będą przechowywane zgodnie z przepisami kancelaryjno-archiwalnymi obowiązującymi w Samorządowym Żłobku Nr 1 w Tomaszowie Mazowieckim . </w:t>
      </w:r>
    </w:p>
    <w:p>
      <w:pPr>
        <w:pStyle w:val="Normal"/>
        <w:numPr>
          <w:ilvl w:val="0"/>
          <w:numId w:val="6"/>
        </w:numPr>
        <w:spacing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rządowy Żłobek Nr 1 w Tomaszowie Mazowieckim  nie będzie przekazywał zbieranych danych do państw trzecich. </w:t>
      </w:r>
    </w:p>
    <w:p>
      <w:pPr>
        <w:pStyle w:val="Default"/>
        <w:numPr>
          <w:ilvl w:val="0"/>
          <w:numId w:val="6"/>
        </w:numPr>
        <w:spacing w:before="0" w:after="8"/>
        <w:jc w:val="both"/>
        <w:rPr>
          <w:rFonts w:cs="Calibri"/>
        </w:rPr>
      </w:pPr>
      <w:r>
        <w:rPr>
          <w:rFonts w:cs="Calibri"/>
        </w:rPr>
        <w:t xml:space="preserve">Samorządowy Żłobek Nr 1 w Tomaszowie Mazowieckim nie będzie profilował zbieranych danych osobowych. </w:t>
      </w:r>
    </w:p>
    <w:p>
      <w:pPr>
        <w:pStyle w:val="Default"/>
        <w:numPr>
          <w:ilvl w:val="0"/>
          <w:numId w:val="6"/>
        </w:numPr>
        <w:spacing w:before="0" w:after="8"/>
        <w:jc w:val="both"/>
        <w:rPr>
          <w:rFonts w:cs="Calibri"/>
        </w:rPr>
      </w:pPr>
      <w:r>
        <w:rPr>
          <w:rFonts w:cs="Calibri"/>
        </w:rPr>
        <w:t xml:space="preserve">Podanie danych osobowych jest niezbędne do realizacji procesu naboru dzieci </w:t>
        <w:br/>
        <w:t xml:space="preserve">do Samorządowego Żłobku Nr 1 w Tomaszowie Mazowieckim. </w:t>
      </w:r>
    </w:p>
    <w:p>
      <w:pPr>
        <w:pStyle w:val="Normal"/>
        <w:numPr>
          <w:ilvl w:val="0"/>
          <w:numId w:val="6"/>
        </w:numPr>
        <w:spacing w:before="0" w:after="8"/>
        <w:jc w:val="both"/>
        <w:rPr/>
      </w:pPr>
      <w:r>
        <w:rPr>
          <w:rFonts w:cs="Calibri" w:ascii="Calibri" w:hAnsi="Calibri"/>
        </w:rPr>
        <w:t>Administratorem danych osobowych gromadzonych i udostępnionych dla potrzeb Samorządowego Żłobka Nr 1 w Tomaszowie Mazowieckim (zawarte w Karcie zgłoszenia dziecka do żłobka, deklaracji kontynuacji pobytu dziecka w żłobku oraz w karcie informacyjnej o dziecku) jest  Dyrektor Samorządowego Żłobka Nr 1 w Tomaszowie Mazowieckim z siedzibą ul. Strzelecka 1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>, 97 – 200 Tomaszów Mazowiecki.</w:t>
      </w:r>
    </w:p>
    <w:p>
      <w:pPr>
        <w:pStyle w:val="Default"/>
        <w:spacing w:before="0" w:after="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before="0" w:after="8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8"/>
        <w:jc w:val="both"/>
        <w:rPr>
          <w:rFonts w:cs="Calibri"/>
          <w:sz w:val="30"/>
        </w:rPr>
      </w:pPr>
      <w:r>
        <w:rPr>
          <w:rFonts w:cs="Calibri"/>
          <w:sz w:val="3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ascii="Verdana" w:hAnsi="Verdana" w:eastAsia="Times New Roman" w:cs="Tahoma"/>
      <w:color w:val="414141"/>
      <w:kern w:val="0"/>
      <w:sz w:val="15"/>
      <w:szCs w:val="15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kapiec</cp:lastModifiedBy>
  <cp:lastPrinted>2021-05-14T07:27:00Z</cp:lastPrinted>
  <dcterms:modified xsi:type="dcterms:W3CDTF">2021-05-14T05:44:00Z</dcterms:modified>
  <cp:revision>49</cp:revision>
  <dc:subject/>
  <dc:title/>
</cp:coreProperties>
</file>