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do Regulaminu </w:t>
      </w:r>
      <w:r>
        <w:rPr>
          <w:rFonts w:cs="Calibri" w:ascii="Calibri" w:hAnsi="Calibri"/>
          <w:sz w:val="22"/>
          <w:szCs w:val="22"/>
          <w:lang w:val="pl-PL"/>
        </w:rPr>
        <w:t xml:space="preserve">zasad i kryteriów </w:t>
        <w:tab/>
        <w:tab/>
        <w:tab/>
        <w:tab/>
        <w:tab/>
        <w:tab/>
        <w:tab/>
        <w:tab/>
        <w:tab/>
        <w:t xml:space="preserve">przyjęcia dziec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o Samorządowego Żłobka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 Tomaszowie Mazowiec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ta zgłoszenia dziecka do żłobka nr 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 DZIE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. Imię i nazwisko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PESEL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 Adres zamieszkania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 RODZICE / OPIEKUNOW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Matka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Ojci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. Imię i nazwisko</w:t>
        <w:tab/>
        <w:tab/>
        <w:tab/>
        <w:tab/>
        <w:tab/>
        <w:tab/>
        <w:t>1. 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    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PESEL..........................................</w:t>
        <w:tab/>
        <w:tab/>
        <w:tab/>
        <w:t xml:space="preserve">  2. PESEL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Miejsce zamieszkania, telefon</w:t>
        <w:tab/>
        <w:tab/>
        <w:tab/>
        <w:t xml:space="preserve">                 3. Miejsce zamieszkania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  <w:tab/>
        <w:tab/>
        <w:tab/>
        <w:t xml:space="preserve">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  <w:tab/>
        <w:tab/>
        <w:tab/>
        <w:t xml:space="preserve">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  <w:tab/>
        <w:tab/>
        <w:tab/>
        <w:t xml:space="preserve">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 POBYT DZIECKA W ŻŁOBK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. Okres, w jakim dziecko będzie uczęszczało do żłobka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Godziny, w jakich dziecko będzie uczęszczało do żłobka 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Rodzaj posiłków, z których dziecko będzie korzystało (proszę o </w:t>
      </w:r>
      <w:r>
        <w:rPr>
          <w:rFonts w:cs="Calibri" w:ascii="Calibri" w:hAnsi="Calibri"/>
          <w:sz w:val="22"/>
          <w:szCs w:val="22"/>
          <w:lang w:val="pl-PL"/>
        </w:rPr>
        <w:t>podkreślen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śniadanie</w:t>
        <w:tab/>
        <w:tab/>
        <w:t>II śniadanie</w:t>
        <w:tab/>
        <w:tab/>
        <w:t>obiad</w:t>
        <w:tab/>
        <w:tab/>
        <w:t>podwieczore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V. OŚWIADCZENIA RODZICA / OPIEKUN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yteria dodatk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ełnie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AK/NIE/ODMAWIAM*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ryteria określone w ustawie </w:t>
            </w:r>
            <w:r>
              <w:rPr>
                <w:rFonts w:cs="Calibri" w:ascii="Calibri" w:hAnsi="Calibri"/>
              </w:rPr>
              <w:t xml:space="preserve">z dnia 4 lutego 2011 roku o opiece nad dziećmi w wieku do lat 3 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</w:rPr>
              <w:t>(t.j.Dz.U.z 201</w:t>
            </w:r>
            <w:r>
              <w:rPr>
                <w:rFonts w:cs="Calibri" w:ascii="Calibri" w:hAnsi="Calibri"/>
                <w:lang w:val="pl-PL"/>
              </w:rPr>
              <w:t>9</w:t>
            </w:r>
            <w:r>
              <w:rPr>
                <w:rFonts w:cs="Calibri" w:ascii="Calibri" w:hAnsi="Calibri"/>
              </w:rPr>
              <w:t xml:space="preserve"> r., poz. </w:t>
            </w:r>
            <w:r>
              <w:rPr>
                <w:rFonts w:cs="Calibri" w:ascii="Calibri" w:hAnsi="Calibri"/>
                <w:lang w:val="pl-PL"/>
              </w:rPr>
              <w:t>409</w:t>
            </w:r>
            <w:r>
              <w:rPr>
                <w:rFonts w:cs="Calibri" w:ascii="Calibri" w:hAnsi="Calibri"/>
              </w:rPr>
              <w:t xml:space="preserve"> z późn. zm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ielodzietność rodziny dzie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iepełnosprawność dzie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ryteria określone </w:t>
            </w:r>
            <w:r>
              <w:rPr>
                <w:rFonts w:cs="Calibri" w:ascii="Calibri" w:hAnsi="Calibri"/>
              </w:rPr>
              <w:t>Uchwał</w:t>
            </w:r>
            <w:r>
              <w:rPr>
                <w:rFonts w:cs="Calibri" w:ascii="Calibri" w:hAnsi="Calibri"/>
                <w:lang w:val="pl-PL"/>
              </w:rPr>
              <w:t>ą</w:t>
            </w:r>
            <w:r>
              <w:rPr>
                <w:rFonts w:cs="Calibri" w:ascii="Calibri" w:hAnsi="Calibri"/>
              </w:rPr>
              <w:t xml:space="preserve"> Nr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XXXIX/274/2020 Rady Miejskiej Tomaszowa Mazowieckiego z dnia 17 grudnia 2020 r. o zmianie uchwały Nr X/90/2011 w sprawie uchwalenia Statutu Samorządowego Żłobka Nr 1 w Tomaszowie Mazowiecki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ziecko, którego oboje rodzice lub rodzic samotnie wychowujący dziecko pracuje lub pobiera naukę w szkole lub w szkole wyższej w trybie dziennym lub prowadzi gospodarstwo rolne lub pozarolniczą działalność gospodarcz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głoszenie jednocześnie do tej samej placówki dwojga lub więcej dzieci lub zgłoszenie dziecka posiadającego rodzeństwo korzystające z usług żłobka, do którego złożono wniosek (dotyczy dzieci, których rodzeństwo uczęszcza do żłobka w dniu, na który zadeklarowano objęcie dziecka opieką w żłobku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dzic samotnie wychowujący dziec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ziecko umieszczone w rodzinie zastępcz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dzic / rodzice posiadający Tomaszowską Kartę Mieszkań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dzic, wobec którego orzeczono znaczny lub umiarkowany stopień niepełnosprawności bądź całkowitej niezdolności do samodzielnej egzystencji na podstawie odrębnych przepis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 dla kryterium, które jest spełniane należy wpisać TAK. Dla kryterium, które nie jest spełniane należy wpisać NIE. Wpisanie odpowiedzi ODMAWIAM oznacza, że rodzice/opiekunowie prawni odmawiają podania informacji, co będzie skutkowało nieuwzględnieniem danego kryterium przy obliczaniu punkt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. Oświadczam/y, zapoznałem/łam/liśmy się z zasadami naboru dzicie do Samorządowego Żłobka Nr 1 </w:t>
        <w:br/>
        <w:t>w Tomaszowie Mazowiec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omaszów Mazowiecki, dnia ............................</w:t>
        <w:tab/>
        <w:tab/>
        <w:t xml:space="preserve">...................................................................     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czytelny podpis Matki/Opiekuna czytelny podpis Ojca/Opiekuna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/>
          <w:b/>
        </w:rPr>
        <w:t>V. PRZETWARZANIE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0"/>
          <w:szCs w:val="20"/>
          <w:lang w:eastAsia="en-US"/>
        </w:rPr>
        <w:t>KLAUZULA INFORMACYJNA O PRZETWARZANIU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la rodziców lub opiekunów prawnych oraz innych osób, którym sąd powierzył sprawowanie opieki nad dzieckiem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.) </w:t>
      </w:r>
      <w:r>
        <w:rPr>
          <w:rFonts w:cs="Calibri" w:ascii="Calibri" w:hAnsi="Calibri"/>
          <w:b/>
          <w:sz w:val="20"/>
          <w:szCs w:val="20"/>
        </w:rPr>
        <w:t xml:space="preserve">Dyrektor Samorządowego Żłobka Nr 1 </w:t>
      </w:r>
      <w:r>
        <w:rPr>
          <w:rFonts w:cs="Calibri" w:ascii="Calibri" w:hAnsi="Calibri"/>
          <w:sz w:val="20"/>
          <w:szCs w:val="20"/>
        </w:rPr>
        <w:t xml:space="preserve">w Tomaszowie Mazowieckim </w:t>
      </w:r>
      <w:r>
        <w:rPr>
          <w:rFonts w:cs="Calibri" w:ascii="Calibri" w:hAnsi="Calibri"/>
          <w:b/>
          <w:sz w:val="20"/>
          <w:szCs w:val="20"/>
        </w:rPr>
        <w:t>informuje, ż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a/Pani danych osobowych jest Samorządowy Żłobek Nr 1 w Tomaszowie Mazowieckim </w:t>
        <w:br/>
        <w:t>(97-200), ul. Strzelecka 14, zwany dalej Żłobkiem, reprezentowany przez Dyrektora, zwany dalej Administratorem. Administrator przeprowadza zdarzenia związane z przetwarzaniem Pana/Pani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</w:t>
        <w:br/>
        <w:t xml:space="preserve">pod adresem e-mail: </w:t>
      </w:r>
      <w:hyperlink r:id="rId2">
        <w:r>
          <w:rPr>
            <w:rStyle w:val="InternetLink"/>
            <w:rFonts w:cs="Calibri"/>
            <w:sz w:val="20"/>
            <w:szCs w:val="20"/>
          </w:rPr>
          <w:t>iod@tomaszow-maz.pl</w:t>
        </w:r>
      </w:hyperlink>
      <w:r>
        <w:rPr>
          <w:rFonts w:cs="Calibri"/>
          <w:sz w:val="20"/>
          <w:szCs w:val="20"/>
        </w:rPr>
        <w:t xml:space="preserve"> bądź telefonicznie pod numerem 44-724-23-11 wew. 248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a/Pani dane osoboweoraz dane osobowe dziecka przedstawione w formie oświadczenia lub zaświadczenia przy ubieganiu się o objęcie dziecka opieką w Żłobku będą przetwarzane na podstawie art. 6 ust. 1 lit c i art. 9 ust. 2 lit b i h RODO w związku z art. 2, 3a i 10 ustawy z dnia 4 lutego 2011 r. o opiece nad dziećmi w wieku do lat 3 (t.j.: Dz. U. z 2019 r., poz. 409, ze zm.) w celu przeprowadzenia rekrutacji oraz w celu zapewnienia dziecku prawidłowej opieki (w tym,w celu prowadzenia dokumentacji dotyczącej ewidencji dziecka, działalności wychowawczej, opiekuńczej,psychologiczno-pedagogicznej, dzienników zajęć, dokumentacji badań i czynności uzupełniających prowadzonych w szczególności przez pedagoga, psychologa, logopedę, terapeutę pedagogicznego, lekarza lub innego specjalistę).Pana/Pani dane osobowe oraz dane osobowe dziecka zawarte w karcie informacyjnej dzieckabędą przetwarzane na podstawie art. 6 ust. 1 lit c i art. 9 ust. 2 lit b i h RODO w związku </w:t>
        <w:br/>
        <w:t xml:space="preserve">z art. 2, 3a i 10 ww. ustawy orazRegulaminu Rekrutacji Dzieci do Samorządowego Żłobka nr 1 w Tomaszowie Mazowieckim w celu zapewnienia dziecku prawidłowej opieki.Pana/Pani dane osobowe oraz dane osobowe dziecka zawarte w umowie w przedmiocie objęcia dziecka opieką w Żłobku będą przetwarzane na podstawie art. 6 ust. 1 lit b w celu objęcia dziecka opieką w Żłobku oraz w celu realizacji praw i obowiązków wynikających z tej umowy.Utrwalanie wizerunku dziecka za pomocą obrazu i dźwięku podczas zabaw, uroczystości i sesji zdjęciowych na terenie Żłobka jak również publikacja wizerunku dziecka na stronie internetowej Żłobka wymaga zgody rodzica lub opiekunów prawnych oraz innych osób, którym sąd powierzył sprawowanie opieki </w:t>
        <w:br/>
        <w:t>nad dzieckiem (art. 81 ust. 1 ustawy z dnia 4 lutego 1994 r. o prawie autorskim i prawach pokrewnych, t.j.: Dz. U. z 2019 r., poz.1231, ze zm.,w zw. z art. 6 ust. 1 lit. a i art. 8 ust. 1 RODO).W celu ochrony żywotnych interesów dziecka przekazanie przez osobę upoważnioną przez Administratora informacji o stanie zdrowia dziecka, pobytu dziecka w szpitalu lub innej placówce medycznej odbywa się na podstawie art. 9 ust. 2 lit. c ROD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Pana/Pani danych osobowych będą podmioty uprawnione do ich otrzymania na podstawie obowiązujących przepisów prawa oraz podmioty, które przetwarzają Pana/Pani dane osobowe w imieniu Administratora na podstawie zawartej umowy powierzenia przetwarzania danych osobowych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/Pani dane osobowe nie będą przekazywane do państw trzecich lub organizacji międzynarodow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Pana/Pani dane osobowe będą przechowywane przez okres niezbędny do realizacji celów przetwarzania danych osobowych. Po realizacji tych celów Pana/Pani dane osobowe mogą być przetwarzane jedynie w celach archiwalnych lub statystycznych na podstawie rozporządzenia Prezesa Rady Ministrów  z dnia 18 stycznia 2011 r. w sprawie </w:t>
      </w:r>
      <w:r>
        <w:rPr>
          <w:rFonts w:cs="Calibri"/>
          <w:iCs/>
          <w:sz w:val="20"/>
          <w:szCs w:val="20"/>
        </w:rPr>
        <w:t>instrukcji kancelaryjnej</w:t>
      </w:r>
      <w:r>
        <w:rPr>
          <w:rFonts w:cs="Calibri"/>
          <w:sz w:val="20"/>
          <w:szCs w:val="20"/>
        </w:rPr>
        <w:t xml:space="preserve">, jednolitych rzeczowych wykazów akt oraz instrukcji w sprawie organizacji </w:t>
        <w:br/>
        <w:t xml:space="preserve">i zakresu działania archiwów zakładowych </w:t>
      </w:r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HYPERLINK "https://sip.lex.pl/" \l "/act/17677350/1165158?keyword=Instrukcja kancelaryjna&amp;cm=STOP"</w:instrText>
      </w:r>
      <w:r>
        <w:rPr>
          <w:rStyle w:val="InternetLink"/>
          <w:sz w:val="20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</w:rPr>
        <w:t>(</w:t>
      </w:r>
      <w:r>
        <w:rPr>
          <w:rStyle w:val="InternetLink"/>
          <w:sz w:val="20"/>
          <w:szCs w:val="20"/>
          <w:rFonts w:cs="Calibri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HYPERLINK "https://sip.lex.pl/" \l "/act/17677350/1165158?keyword=Instrukcja kancelaryjna&amp;cm=STOP"</w:instrText>
      </w:r>
      <w:r>
        <w:rPr>
          <w:rStyle w:val="InternetLink"/>
          <w:sz w:val="20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</w:rPr>
        <w:t xml:space="preserve">Dz. U. z 2011 r., poz.14., Nr 67 ze zm.) </w:t>
      </w:r>
      <w:r>
        <w:rPr>
          <w:rStyle w:val="InternetLink"/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- przez okres 5 lat.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rzetwarzanie odbywa się na podstawie zgody (art. 6 ust. 1 lit a RODO), ma Pan/Pani prawo w dowolnym momencie wycofać zgodę. Wycofanie zgody nie wpływa na zgodność z prawem przetwarzania, którego dokonano na podstawie zgody przed jej wycofaniem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/Pani prawo żądania od Administrator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raz otrzymania ich kopii (art. 15 RODO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lub poprawiania swoich danych(art. 16 RODO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unięcia danych osobowych(art. 17 RODO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raniczenia przetwarzania danych (art. 18 RODO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 (art. 20 RODO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wobec przetwarzania danych (art. 21 RODO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, tj. Prezesa Urzędu Ochrony Danych Osobowych na adres: </w:t>
        <w:br/>
        <w:t>ul. Stawki 2, 00-193 Warszawa (art. 77 RODO)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10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przez Pana/Panią danych osobowych przy ubieganiu się o objęcie dziecka opieką w Żłobku jest wymogiem ustawowym. Obowiązek podania tych danych wynika głównie z art. 3a ustawy z dnia 4 lutego 2011 r. </w:t>
        <w:br/>
        <w:t xml:space="preserve">o opiece nad dziećmi w wieku do lat 3. Konsekwencją niepodania tych danych jest nieuwzględnienie dziecka </w:t>
        <w:br/>
        <w:t>w procesie rekrutacji oraz uniemożliwienie zapewnienia dziecku prawidłowej opieki.Podanie danych osobowych wskazanych w karcie informacyjnej dziecka jest obowiązkowe i wynika głównie z Regulaminu Rekrutacji Dzieci do Samorządowego Żłobka nr 1 w Tomaszowie Mazowieckim. Niepodanie tych danych uniemożliwi realizację przez Żłobek jego ustawowych zadań w zakresie sprawowania prawidłowej opieki nad dzieckiem. Podanie danych osobowych w umowie w przedmiocie objęcia dziecka opieką w Żłobku jest dobrowolne. Niemniej jednak niepodanie tych danych uniemożliwi zawarcie wskazanej umowy i tym samym przyjęcie dziecka do Żłobk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/Pani dane nie będą poddawane zautomatyzowanemu podejmowaniu decyzji, w tym profil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</w:rPr>
      </w:pPr>
      <w:r>
        <w:rPr>
          <w:rFonts w:cs="Calibri"/>
          <w:sz w:val="22"/>
          <w:szCs w:val="22"/>
        </w:rPr>
        <w:t xml:space="preserve">Tomaszów Mazowiecki, dnia ................................ ....................................... ....................................... </w:t>
      </w:r>
    </w:p>
    <w:p>
      <w:pPr>
        <w:pStyle w:val="Default"/>
        <w:rPr>
          <w:rFonts w:cs="Calibri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czytelny podpis Matki/Opiekuna czytelny podpis Ojca/Opiekuna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Zgodnie z art.6 ust. 1 lit. a Rozporządzenia Parlamentu Europejskiego i Rady (UE) 2016/679 z dnia </w:t>
        <w:br/>
        <w:t>27 kwietnia 2016r. w sprawie ochrony osób fizycznych w związku z przetwarzaniem danych osobowych</w:t>
        <w:br/>
        <w:t>i w sprawie swobodnego przepływu takich danych oraz uchylenia dyrektywy 95/46/WE (ogólne rozporządzenie o ochronie danych), wyrażam zgodę na przetwarzanie moich i dziecka/dzieci danych osobowych przez Samorządowy Żłobek Nr 1 w Tomaszowie Mazowieckim, reprezentowany przez Dyrektora Samorządowego Żłobka Nr 1 w Tomaszowie Mazowieckim,  z siedzibą w Tomaszowie Mazowieckim, ul. Strzelecka 14, 97-200 Tomaszów Mazowiecki, w celu przeprowadzenia procedury naboru dzieci do  Samorządowego Żłobka Nr 1 w Tomaszowie Mazowieckim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</w:rPr>
      </w:pPr>
      <w:r>
        <w:rPr>
          <w:rFonts w:cs="Calibri"/>
          <w:sz w:val="22"/>
          <w:szCs w:val="22"/>
        </w:rPr>
        <w:t xml:space="preserve">Tomaszów Mazowiecki, dnia ................................ .           ...................................... ....................................... </w:t>
      </w:r>
    </w:p>
    <w:p>
      <w:pPr>
        <w:pStyle w:val="Default"/>
        <w:rPr>
          <w:rFonts w:cs="Calibri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czytelny podpis Matki/Opiekuna czytelny podpis Ojca/Opiekuna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</w:rPr>
      </w:pPr>
      <w:r>
        <w:rPr>
          <w:rFonts w:cs="Calibri"/>
          <w:b/>
          <w:sz w:val="22"/>
          <w:szCs w:val="22"/>
        </w:rPr>
        <w:t>VII. ADNOTACJE DYREKTORA</w:t>
      </w:r>
    </w:p>
    <w:p>
      <w:pPr>
        <w:pStyle w:val="Default"/>
        <w:rPr>
          <w:rFonts w:cs="Calibri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omaszów Mazowiecki, dnia ...........................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  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sz w:val="16"/>
          <w:szCs w:val="16"/>
        </w:rPr>
        <w:tab/>
        <w:t xml:space="preserve">podpis Dyrektora 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żłobka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m.barczynska</dc:creator>
  <dc:description/>
  <cp:keywords/>
  <dc:language>en-US</dc:language>
  <cp:lastModifiedBy>akapiec</cp:lastModifiedBy>
  <cp:lastPrinted>2021-05-12T09:55:00Z</cp:lastPrinted>
  <dcterms:modified xsi:type="dcterms:W3CDTF">2021-05-13T11:47:00Z</dcterms:modified>
  <cp:revision>15</cp:revision>
  <dc:subject/>
  <dc:title/>
</cp:coreProperties>
</file>