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262/2019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omaszowa Mazowieckiego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 dnia 7 czerwca 2019 r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ydent Miasta Tomaszowa Mazowieckiego działając na podstawie Uchwały Nr XIII/98/2019 Rady Miejskiej Tomaszowa Mazowieckiego z dnia 16 maja 2019 r. </w:t>
        <w:br/>
        <w:t>w sprawie określenia trybu powoływania członków oraz organizacji i trybu działania Miejskiej Rady Działalności Pożytku Publicznego w Tomaszowie Mazowieckim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ór kandydatów - przedstawicieli organizacji pozarządowych oraz podmiotów wymienionych w art. 3 ust. 3 ustawy z dnia 24 kwietnia 2003 roku o działalności pożytku publicznego i o wolontariacie do Miejskiej Rady Działalności Pożytku Publicznego </w:t>
        <w:br/>
        <w:t>w Tomaszowie Mazowieckim V kadenc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. Przedmiot działania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a Rada Działalności Pożytku Publicznego jest organem opiniodawczo - konsultacyjnym w sprawach dotyczących sfery zadań publicznych określonych w ustawie </w:t>
        <w:br/>
        <w:t>z dnia 24 kwietnia 2003 r. o działalności pożytku publicznego i o wolontariacie. Do jej zadań należy w szczególności wyrażanie opinii w sprawach dotyczących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projektów dokumentów strategicznych ważnych dla kształtowania miejskich polityk publicznych oraz włączanie się w proces ich powstawania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funkcjonowania organizacji pozarządowych oraz podmiotów wymienionych w art. 3 </w:t>
        <w:br/>
        <w:t>ust. 3 ustawy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ów między organem administracji publicznej a podmiotami pozarządowymi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ń publicznych, w tym zlecania tych zadań do realizacji przez podmioty sektora pozarządowego oraz w sprawach rekomendowanych standardów realizacji zadań publicznych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w Radzie Pożytku polega przede wszystkim n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iektywnym reprezentowaniu środowiska lokalnego sektora pozarządoweg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rnym uczestnictwie w posiedzenia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ktywnym udziale w jej pracach, w tym w proponowanych szkoleniach zewnętrznych lub wewnętrznych.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ozdział II. Zgłaszanie kandydatów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awo do zgłaszania kandydatów w wyborach do Miejskiej Rady Działalności Pożytku Publicznego w Tomaszowie Mazowieckim, zwanej dalej „Radą Pożytku”, posiadają organizacje pozarządowe oraz podmioty wymienione w art. 3 ust. 3 ustawy z dnia                           24 kwietnia 2003 r. o działalności pożytku publicznego i o wolontariacie, zwane dalej „organizacjami”, </w:t>
      </w:r>
      <w:r>
        <w:rPr>
          <w:rFonts w:eastAsia="Times New Roman" w:cs="Arial" w:ascii="Arial" w:hAnsi="Arial"/>
          <w:b/>
          <w:lang w:eastAsia="pl-PL"/>
        </w:rPr>
        <w:t>które działają na terenie Tomaszowa Mazowieckiego i na rzecz jego mieszkańców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łoszenia dokonuje się wyłącznie na karcie zgłoszeniowej, której wzór stanowi załącznik nr 1 do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Prawidłowo wypełnioną i podpisaną przez osobę/osoby uprawnione kartę (zgodnie                     ze statutem organizacji) należy przesłać lub dostarczyć osobiście do Wydziału Spraw Społecznych i Promocji Zdrowia Urzędu Miasta w Tomaszowie Mazowieckim                   w godz. 7.30 - 15.30, ul. POW 10/16, budynek C, pokój nr 2, part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składania kart zgłoszeniowych: od 11 do 24 czerwca 2019 r. </w:t>
      </w:r>
      <w:r>
        <w:rPr>
          <w:rFonts w:eastAsia="Times New Roman" w:cs="Arial" w:ascii="Arial" w:hAnsi="Arial"/>
          <w:bCs/>
          <w:lang w:eastAsia="pl-PL"/>
        </w:rPr>
        <w:t xml:space="preserve">W przypadku wysłania zgłoszeń drogą pocztową, </w:t>
      </w:r>
      <w:r>
        <w:rPr>
          <w:rFonts w:eastAsia="Times New Roman" w:cs="Arial" w:ascii="Arial" w:hAnsi="Arial"/>
          <w:lang w:eastAsia="pl-PL"/>
        </w:rPr>
        <w:t xml:space="preserve">decyduje data wpływu do Urzędu Miasta </w:t>
        <w:br/>
        <w:t>w Tomaszowie Mazowiec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Każda organizacja ma prawo zgłoszenia tylko jednego kandydata, z przypisaniem jego osoby do poniższych obszarów działalności pożytku publicznego: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lność na rzecz dzieci, młodzieży i wsparcia rodziny,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działalność w zakresie kultury i sztuki oraz działalności patriotycznej i dziedzictwa narodowego,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działalność na rzecz seniorów,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ciwdziałanie uzależnieniom i patologiom społecznym,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oc społeczna i ochrona 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 przypadku zgłoszenia więcej niż jednej kandydatury, o której mowa w ust. 5, rozpatrywana będzie ta, która została złożona w pierwszej kolej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raz z kartą zgłoszeniową organizacja dokonująca zgłoszenia kandydatów na członków Rady Pożytku dołącza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 do karty zgłoszeniowej - oświadczenie kandydata na członka Rady Pożytku o wyrażeniu zgody na kandydowanie i przetwarzanie danych osobowych oraz o niekaralności za przestępstwa umyś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Oceny prawidłowości złożonych kart zgłoszeniowych dokona Wydział Spraw Społecznych i Promocji Zdrowia Urzędu Miasta w Tomaszowie Mazowiec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rtę zgłoszeniową uznaje się za prawidłowo złożoną, gdy spełni następujące kryteria: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a złożona w terminie i miejscu określonym w niniejszym ogłoszeniu,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rta została złożona przez organizację do tego uprawnioną,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głoszenia dokonano na karcie określonej w załączniku nr 1 do niniejszego ogłoszenia,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pełniono wszystkie wymagane pola zawarte w karcie,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rta została prawidłowo podpisana, tj. przez osobę lub osoby do tego uprawnione zgodnie ze statutem organizacji,</w:t>
      </w:r>
    </w:p>
    <w:p>
      <w:pPr>
        <w:pStyle w:val="Akapitzlist"/>
        <w:numPr>
          <w:ilvl w:val="2"/>
          <w:numId w:val="8"/>
        </w:numPr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karty dołączono wszystkie prawidłowo wypełnione oświadczenia wymienione </w:t>
        <w:br/>
        <w:t>w ust.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puszcza się możliwość uzupełnienia karty zgłoszeniowej w przypadku niespełnienia warunków, o których mowa w ust. 9 pkt 4-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stwierdzenia braków formalnych możliwych do uzupełnienia, </w:t>
        <w:br/>
        <w:t xml:space="preserve">Prezydent Miasta Tomaszowa Mazowieckiego może wyznaczyć termin do ich usunięcia, jednak nie dłuższy niż 7 dni kalendarz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rozpatrzeniu zgłoszeń pod względem formalnym, zostanie sporządzona imienna lista osób, których kandydatury do Rady Pożytku zostały zgłoszone, wraz z nazwą organizacji zgłaszającej, krótkim opisem doświadczeń i umiejętności każdego kandydata na członka Rady Pożytku i zamieszczona na stronie internetowej i w Biuletynie Informacji Publicznej Urzędu Miasta w Tomaszowie Mazowieckim, do czasu powołania Rady Pożytk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ozdział III. Procedura głosowania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Głosowanie na kandydatów odbędzie się w formie korespondencyjnej poprzez wypełnienie karty do głosowania, której wzór stanowi załącznik nr 2 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Prawidłowo wypełnioną i podpisaną przez osobę/osoby uprawnione kartę (zgodnie                   ze statutem organizacji) należy dostarczyć do Wydziału Spraw Społecznych i Promocji Zdrowia Urzędu Miasta w Tomaszowie Mazowieckim w godz. 7.30 - 15.30, ul. POW 10/16, budynek C, pokój nr 2, parter w następującej formie:</w:t>
      </w:r>
    </w:p>
    <w:p>
      <w:pPr>
        <w:pStyle w:val="Akapitzlist"/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osobiście,</w:t>
      </w:r>
    </w:p>
    <w:p>
      <w:pPr>
        <w:pStyle w:val="Akapitzlist"/>
        <w:spacing w:before="0" w:after="0"/>
        <w:ind w:left="709" w:hanging="425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2) drogą pocztową,</w:t>
      </w:r>
    </w:p>
    <w:p>
      <w:pPr>
        <w:pStyle w:val="Akapitzlist"/>
        <w:spacing w:before="0" w:after="0"/>
        <w:ind w:left="709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) drogą elektroniczną jako skan na adres e-mail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sp@tomaszow-maz.pl</w:t>
        </w:r>
      </w:hyperlink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składania kart do głosowania: 10 dni od dnia publikacji imiennej listy kandydatów. </w:t>
      </w:r>
      <w:r>
        <w:rPr>
          <w:rFonts w:eastAsia="Times New Roman" w:cs="Arial" w:ascii="Arial" w:hAnsi="Arial"/>
          <w:bCs/>
          <w:lang w:eastAsia="pl-PL"/>
        </w:rPr>
        <w:t xml:space="preserve">W przypadku wysłania zgłoszeń drogą pocztową, </w:t>
      </w:r>
      <w:r>
        <w:rPr>
          <w:rFonts w:eastAsia="Times New Roman" w:cs="Arial" w:ascii="Arial" w:hAnsi="Arial"/>
          <w:lang w:eastAsia="pl-PL"/>
        </w:rPr>
        <w:t>decyduje data wpływu                 do Urzędu Miasta w Tomaszowie Mazowiec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Głosować mogą </w:t>
      </w:r>
      <w:r>
        <w:rPr>
          <w:rFonts w:eastAsia="Times New Roman" w:cs="Arial" w:ascii="Arial" w:hAnsi="Arial"/>
          <w:bCs/>
          <w:lang w:eastAsia="pl-PL"/>
        </w:rPr>
        <w:t>organizacje</w:t>
      </w:r>
      <w:r>
        <w:rPr>
          <w:rFonts w:eastAsia="Times New Roman" w:cs="Arial" w:ascii="Arial" w:hAnsi="Arial"/>
          <w:b/>
          <w:bCs/>
          <w:lang w:eastAsia="pl-PL"/>
        </w:rPr>
        <w:t xml:space="preserve">, </w:t>
      </w:r>
      <w:r>
        <w:rPr>
          <w:rFonts w:eastAsia="Times New Roman" w:cs="Arial" w:ascii="Arial" w:hAnsi="Arial"/>
          <w:bCs/>
          <w:lang w:eastAsia="pl-PL"/>
        </w:rPr>
        <w:t>o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których mowa w rozdziale II ust. 1, na jednego kandydata w jednym obszarze działalności pożytku publicz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Każda organizacja </w:t>
      </w:r>
      <w:r>
        <w:rPr>
          <w:rStyle w:val="StrongEmphasis"/>
          <w:rFonts w:cs="Arial" w:ascii="Arial" w:hAnsi="Arial"/>
        </w:rPr>
        <w:t>może oddać głos maksymalnie na pięciu kandydatów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Karta do głosowania wraz z listą kandydatów zostanie zamieszczona na stronie internetowej i w Biuletynie Informacji Publicznej Urzędu Miasta w Tomaszowie Mazowiec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łosy, które wpłyną po terminie określonym w pkt 3 oraz nie będą podpisane przez osoby upoważnione, pozostaną bez rozpatr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niki głosowania ustala powołana przez Prezydenta Miasta komisja złożona z 5 osób,  w tym 2 przedstawicieli Prezydenta Miasta i 3 członków Rady Pożytku upływającej kad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 przeprowadzonego posiedzenia komisja sporządza protokół, który podpisują wszyscy obecni jej członkowie. Oryginał protokołu wraz z kartami do głosowania komisja niezwłocznie przekazuje Prezydentowi Miasta Tomaszowa Mazowieckie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ozdział IV. Wyniki głosowania</w:t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Rady Pożytku wejdzie 10 osób, tj. po 2 osoby z każdego obszaru działalności pożytku publicznego, które uzyskały największą ilość głosów. W przypadku równej ilości głosów decyduje los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, gdy organizacje zgłoszą mniej kandydatów w danym obszarze tematycznym, do składu Rady Pożytku wchodzi kandydat z największą liczbą głosów</w:t>
        <w:br/>
        <w:t>z innego obsz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pozytywnej weryfikacji liczby zgłoszeń kandydatów równej liczbie przedstawicieli organizacji wchodzących w skład Rady Pożytku, o której mowa w ust. 1, głosowanie uznaje się za bezzasadne, a zgłoszone kandydatury bez względu na obszar tematyczny za przyj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iki głosowania uwzględniające ilość głosów uzyskanych przez poszczególnych kandydatów oraz informacja o osobach, które zostały wybrane do Rady Pożytku, Prezydent Miasta Tomaszowa Mazowieckiego ogłasza na stronie internetowej                          i w Biuletynie Informacji Publicznej Urzędu Miasta w Tomaszowie Mazowieckiego w ciągu 14 dni od daty zakończenia głosowania, a w przypadku sytuacji opisanej w ust. 3 </w:t>
        <w:br/>
        <w:t>po zakończeniu oceny form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1:00Z</dcterms:created>
  <dc:creator>Anna Przybyłkowicz</dc:creator>
  <dc:description/>
  <cp:keywords/>
  <dc:language>en-US</dc:language>
  <cp:lastModifiedBy>antomczyk</cp:lastModifiedBy>
  <cp:lastPrinted>2019-06-06T11:19:00Z</cp:lastPrinted>
  <dcterms:modified xsi:type="dcterms:W3CDTF">2019-06-11T11:11:00Z</dcterms:modified>
  <cp:revision>3</cp:revision>
  <dc:subject/>
  <dc:title/>
</cp:coreProperties>
</file>