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Zarządzenia Nr 383/202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z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dnia 28 listopada </w:t>
      </w:r>
      <w:r>
        <w:rPr>
          <w:rFonts w:cs="Calibri" w:ascii="Calibri" w:hAnsi="Calibri"/>
          <w:bCs/>
          <w:sz w:val="18"/>
          <w:szCs w:val="18"/>
        </w:rPr>
        <w:t xml:space="preserve">2022 roku </w:t>
      </w:r>
    </w:p>
    <w:p>
      <w:pPr>
        <w:pStyle w:val="NormalnyWeb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Prezydent Miasta Tomaszowa Mazowieckiego ogłasza przeprowadzenie konsultacji projektu uchwały Rady Miejskiej Tomaszowa Mazowieckiego w sprawie przyjęcia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Cs w:val="24"/>
        </w:rPr>
        <w:t xml:space="preserve">Wieloletniego Programu Współpracy Miasta Tomaszowa Mazowieckiego z organizacjami pozarządowymi na lata 2023-2026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 xml:space="preserve">Konsultacje odbędą się w okresie </w:t>
      </w:r>
      <w:r>
        <w:rPr>
          <w:rFonts w:cs="Calibri" w:ascii="Calibri" w:hAnsi="Calibri"/>
          <w:b/>
          <w:u w:val="single"/>
        </w:rPr>
        <w:t>od 28 listopada do 12 grudnia 2022 r.</w:t>
      </w:r>
      <w:r>
        <w:rPr>
          <w:rFonts w:cs="Calibri" w:ascii="Calibri" w:hAnsi="Calibri"/>
        </w:rPr>
        <w:t xml:space="preserve"> w następującej formie: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dla organizacji pozarządowych i podmiotów prowadzących działalność pożytku publicznego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Miejskiej Rady Działalności Pożytku Publicznego w Tomaszowie Mazowieckim</w:t>
      </w:r>
      <w:r>
        <w:rPr>
          <w:rFonts w:cs="Calibri" w:ascii="Calibri" w:hAnsi="Calibri"/>
        </w:rPr>
        <w:t xml:space="preserve"> poprzez spotkanie otwarte oraz zgłaszanie uwag i opinii na formularzu konsultacji,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/>
      </w:pPr>
      <w:r>
        <w:rPr>
          <w:rFonts w:cs="Calibri" w:ascii="Calibri" w:hAnsi="Calibri"/>
          <w:b/>
        </w:rPr>
        <w:t>Formularz konsultacji znajduje się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stronie internetowej Urzędu Miasta w Tomaszowie Mazowieckim </w:t>
      </w:r>
      <w:hyperlink r:id="rId2">
        <w:r>
          <w:rPr>
            <w:rStyle w:val="InternetLink"/>
            <w:rFonts w:cs="Calibri" w:ascii="Calibri" w:hAnsi="Calibri"/>
          </w:rPr>
          <w:t>www.tomaszow-maz.pl</w:t>
        </w:r>
      </w:hyperlink>
      <w:r>
        <w:rPr>
          <w:rFonts w:cs="Calibri" w:ascii="Calibri" w:hAnsi="Calibri"/>
        </w:rPr>
        <w:t xml:space="preserve">, w zakładce „Organizacje pozarządowe”, 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Biuletynie Informacji Publicznej w zakładce „Konsultacje społeczne”,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dziale Spraw Społecznych i Promocji Zdrowia, ul. POW 10/16, budynek C, parter, pokój nr 2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formularz można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drogą korespondencyjną (liczy się data wpływu do Urzędu Miasta) na adres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asta w Tomaszowie Mazowiecki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Spraw Społecznych i Promocji Zdrow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OW 10/1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-200 Tomaszów Mazowi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>osobiście do Wydziału Spraw Społecznych i Promocji Zdrowia (adres wskazany powyżej) od poniedziałku do piątku w godz.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wagi i opinie z datą wpływu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b/>
          <w:color w:val="000000"/>
        </w:rPr>
        <w:t xml:space="preserve"> 12 grudnia 2022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 będą rozpatrywane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jc w:val="left"/>
        <w:rPr/>
      </w:pPr>
      <w:r>
        <w:rPr>
          <w:rFonts w:cs="Calibri" w:ascii="Calibri" w:hAnsi="Calibri"/>
          <w:b/>
        </w:rPr>
        <w:t>Komórką organizacyjną odpowiedzialną za przeprowadzenie konsultacji jest Wydział Spraw Społecznych i Promocji Zdrowia Urzędu Miasta w Tomaszowie Mazowieckim.</w:t>
      </w:r>
    </w:p>
    <w:sectPr>
      <w:type w:val="nextPage"/>
      <w:pgSz w:w="11906" w:h="16838"/>
      <w:pgMar w:left="1418" w:right="1416" w:gutter="0" w:header="0" w:top="709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1:00Z</dcterms:created>
  <dc:creator>Anna Przybyłkowicz</dc:creator>
  <dc:description/>
  <cp:keywords/>
  <dc:language>en-US</dc:language>
  <cp:lastModifiedBy>Piotr Gajda</cp:lastModifiedBy>
  <cp:lastPrinted>2018-11-02T08:31:00Z</cp:lastPrinted>
  <dcterms:modified xsi:type="dcterms:W3CDTF">2022-12-02T11:51:00Z</dcterms:modified>
  <cp:revision>2</cp:revision>
  <dc:subject/>
  <dc:title/>
</cp:coreProperties>
</file>