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X Pikniku Organizacji Pozarządowych LOKALNI NIEBANALNI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rganizatorzy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mina Miasto Tomaszów Mazowiecki, Miejska Rada Działalności Pożytku Publicznego w Tomaszowie Mazowieckim oraz Młodzieżowa Rada Miasta Tomaszowa Mazowieckiego.</w:t>
      </w:r>
    </w:p>
    <w:p>
      <w:pPr>
        <w:pStyle w:val="Normal"/>
        <w:spacing w:lineRule="auto" w:line="276"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Termin i miejsce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8 sierpnia 2016 r. w godz. 14.00-19.00, teren „Przystani” w Tomaszowie Mazowieckim, ul. PCK 2/4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ele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3"/>
          <w:szCs w:val="23"/>
        </w:rPr>
        <w:t xml:space="preserve">zwiększenie integracji społecznej oraz promocja zdrowego stylu życia bez nałogów,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omocja idei wolontariatu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ezentacja działalności i dorobku lokalnego III sektora,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miana doświadczeń przedstawicieli organizacji pozarządowych i grup nieformalnych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głoszenia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udziału w IX Pikniku Organizacji Pozarządowych LOKALNI NIEBANALNI (zwanym dalej </w:t>
      </w:r>
      <w:r>
        <w:rPr>
          <w:rFonts w:cs="Arial" w:ascii="Calibri" w:hAnsi="Calibri"/>
          <w:iCs/>
          <w:sz w:val="22"/>
          <w:szCs w:val="22"/>
        </w:rPr>
        <w:t>Piknikiem</w:t>
      </w:r>
      <w:r>
        <w:rPr>
          <w:rFonts w:cs="Arial" w:ascii="Calibri" w:hAnsi="Calibri"/>
          <w:sz w:val="22"/>
          <w:szCs w:val="22"/>
        </w:rPr>
        <w:t xml:space="preserve">) zaprasza się wszystkie stowarzyszenia, fundacje, podmioty działalności pożytku publicznego                      oraz nieformalne grupy inicjatyw lokalnych (zwane dalej </w:t>
      </w:r>
      <w:r>
        <w:rPr>
          <w:rFonts w:cs="Arial" w:ascii="Calibri" w:hAnsi="Calibri"/>
          <w:i/>
          <w:iCs/>
          <w:sz w:val="22"/>
          <w:szCs w:val="22"/>
        </w:rPr>
        <w:t>organizacjami</w:t>
      </w:r>
      <w:r>
        <w:rPr>
          <w:rFonts w:cs="Arial" w:ascii="Calibri" w:hAnsi="Calibri"/>
          <w:sz w:val="22"/>
          <w:szCs w:val="22"/>
        </w:rPr>
        <w:t>),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wadzące działalność                   na terenie Tomaszowa Mazowiecki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cje chcące zaprezentować się na Pikniku muszą </w:t>
      </w:r>
      <w:r>
        <w:rPr>
          <w:rFonts w:cs="Arial" w:ascii="Calibri" w:hAnsi="Calibri"/>
          <w:b/>
          <w:sz w:val="22"/>
          <w:szCs w:val="22"/>
        </w:rPr>
        <w:t>zgłosić swój udział do Biura Partnerstwa                    i Rozwoju Urzędu Miasta w Tomaszowie Mazowiecki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ul. POW 10/16, budynek A, I piętro, pokój                  nr 18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lub do Wydziału Spraw Społecznych i Promocji Zdrowia (ul. POW 10/16, budynek C, parter,   pokój nr 2) </w:t>
      </w:r>
      <w:r>
        <w:rPr>
          <w:rFonts w:cs="Arial" w:ascii="Calibri" w:hAnsi="Calibri"/>
          <w:b/>
          <w:bCs/>
          <w:sz w:val="22"/>
          <w:szCs w:val="22"/>
        </w:rPr>
        <w:t>w nieprzekraczalnym terminie do 29 lipca 2016 r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Formularz może być również przesłany w formie skanu na adres mailowy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rozwoj@tomaszow-maz.pl</w:t>
        </w:r>
      </w:hyperlink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łoszenie organizacji odbywa się wg załączonego formularza, za pomocą którego należy określić charakterystykę stoiska promocyjnego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zy na podstawie zgłoszeń opracują plan usytuowania stoisk promocyjnych na terenie Przystani.</w:t>
      </w:r>
    </w:p>
    <w:p>
      <w:pPr>
        <w:pStyle w:val="Normal"/>
        <w:spacing w:lineRule="auto" w:line="276" w:before="24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Zasady udziału</w:t>
      </w:r>
      <w:r>
        <w:rPr>
          <w:rFonts w:cs="Arial" w:ascii="Calibri" w:hAnsi="Calibri"/>
          <w:b/>
          <w:bCs/>
          <w:sz w:val="22"/>
          <w:szCs w:val="22"/>
        </w:rPr>
        <w:t>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cja, która zgłosi chęć udziału w Pikniku ma możliwość prezentacji swojej działalności </w:t>
        <w:br/>
        <w:t>w formie i w sposób uznany przez organizację za optymaln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zentacja odbywa się w dniu 28 sierpnia 2016 r. w godz. 14.00-19.00 na przygotowanym                           przez organizację stoisku w wyznaczonym przez organizatorów miejscu o wielkości określonej                              w formularzu zgłoszeniowym. </w:t>
      </w:r>
      <w:r>
        <w:rPr>
          <w:rFonts w:cs="Arial" w:ascii="Calibri" w:hAnsi="Calibri"/>
          <w:b/>
          <w:bCs/>
          <w:sz w:val="22"/>
          <w:szCs w:val="22"/>
        </w:rPr>
        <w:t>Przygotowanie stoisk odbywa się w godz. 12.00-13.45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ypadku konieczności wjazdu samochodem na teren Przystani, można tego dokonać tylko bramą przy Barze WODNIK w czasie przygotowywania stoisk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brania się parkowania samochodów na terenie Przystani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zy nie zapewniają dostępu do energii elektrycznej, namiotów, stolików ani krzeseł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orządek i bezpieczeństwo w obrębie stoiska odpowiedzialna jest organizacj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terenie Pikniku nie można prowadzić żadnych zbiórek publicznych (kwest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Hasło tegorocznego Pikniku brzmi „Eksplozja kolorów z Galerią Tomaszów”</w:t>
      </w:r>
      <w:r>
        <w:rPr>
          <w:rFonts w:cs="Arial" w:ascii="Calibri" w:hAnsi="Calibri"/>
          <w:sz w:val="22"/>
          <w:szCs w:val="22"/>
        </w:rPr>
        <w:t xml:space="preserve">. W trakcie imprezy przeprowadzona zostanie gra plenerowa. Zadaniem wszystkich osób chętnych do uczestnictwa w grze będzie odwiedzenie określonej ilości stoisk promocyjnych na podstawie wcześniej wylosowanej KARTY. Na wskazanych stoiskach osoby biorące udział w grze będą wykonywać zadania, a w zamian otrzymają poświadczenie w formie stempla - pieczątki organizacji, co stanowić będzie podstawę do udziału                   w losowaniu nagród promocyjnych. W związku z powyższym, </w:t>
      </w:r>
      <w:r>
        <w:rPr>
          <w:rFonts w:cs="Arial" w:ascii="Calibri" w:hAnsi="Calibri"/>
          <w:b/>
          <w:bCs/>
          <w:sz w:val="22"/>
          <w:szCs w:val="22"/>
        </w:rPr>
        <w:t>każda organizacja uczestnicząca w Pikniku jest zobowiązana do przygotowania dowolnego zadania/zadań, oddającego charakter organizacji, nie wymagającego dużej przestrzeni i możliwego do wykonania przez osoby w różnym wieku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Ustalenia szczegółow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knik jest stworzoną przez organizacje i dla organizacji przestrzenią, dzięki której mogą one promować aktywność społeczną mieszkańców miasta Tomaszowa Mazowieckiego oraz ideę wolontariatu, prezentować swoją działalność i dorobek, wymieniać się doświadczeniami i poszukiwać płaszczyzny współpracy. W przestrzeni tej organizacje mają równe prawa i obowiązki. Wszystkie zatem dołożą starań, aby funkcjonować w niej w sposób niezakłócający tak ich wzajemnej obecności, odrębności                   i indywidualności, jak i nie godzący w zasady ładu społeczneg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czas Pikniku zabronione jest - sankcjonowane przepisami prawa - głoszenie treści oraz dystrybucja materiałów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agujących treści faszystowskie, nazistowskie, totalitarne, komunistyczne,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wołujących do dyskryminacji, przemocy i nienawiści na tle przynależności narodowej, etnicznej, rasowej, politycznej, wyznaniowej lub bezwyznaniowości, orientacji seksualnej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ażających uczucia lub symbole państwowe i religij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uszających prywatność, dobra osobiste i godność osób trzecich,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ulgarnych, nieprzyzwoitych, gorszących lub w inny sposób kontrowersyjnych, uznanych powszechnie za moralnie nagan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agujących alkohol, narkotyki i inne substancje psychoaktywne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ruszających prawo polskie i międzynarod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uwagi na ideę i charakter Pikniku, jego uczestnikom - zabrania się spożywania alkoholu                                oraz przy poszanowaniu prawa do wolności przekonań - zabrania się manifestowania poglądów politycznych, agitowania na rzecz określonych osób i/lub ugrupowań politycznych, a zatem wszelkiej działalności noszącej znamiona i charakter kampanii wyborczej. Złamanie tego zakazu będzie równoznaczne z koniecznością bezzwłocznego opuszczenia terenu Pikni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i sposób prezentacji przyjęte przez poszczególne organizacje nie mogą zakłócać i zagłuszać przebiegu prezentacji pozostałych uczestników Pikniku, a także innych punktów jego programu.                      W szczególności, należy powstrzymać się od jakichkolwiek działań powodujących naruszenie przyjętego godzinowego harmonogramu Pikniku.</w:t>
      </w:r>
    </w:p>
    <w:p>
      <w:pPr>
        <w:pStyle w:val="Normal"/>
        <w:spacing w:lineRule="auto" w:line="276" w:before="48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eżących informacji o Pikniku udzielają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na Przybyłkowicz - Biuro Partnerstwa i Rozwoju, </w:t>
      </w:r>
    </w:p>
    <w:p>
      <w:pPr>
        <w:pStyle w:val="Akapitzlist"/>
        <w:spacing w:lineRule="auto" w:line="276"/>
        <w:ind w:left="39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el. 798 781 403, 44 724 23 11 wew. 296, </w:t>
      </w:r>
    </w:p>
    <w:p>
      <w:pPr>
        <w:pStyle w:val="Akapitzlist"/>
        <w:spacing w:lineRule="auto" w:line="276"/>
        <w:ind w:left="39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rozwoj@tomaszow-maz.pl</w:t>
        </w:r>
      </w:hyperlink>
      <w:r>
        <w:rPr>
          <w:rFonts w:cs="Arial" w:ascii="Calibri" w:hAnsi="Calibri"/>
          <w:sz w:val="22"/>
          <w:szCs w:val="22"/>
          <w:lang w:val="en-US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anda Rybak - Wydział Spraw Społecznych i Promocji Zdrowia, </w:t>
      </w:r>
    </w:p>
    <w:p>
      <w:pPr>
        <w:pStyle w:val="Akapitzlist"/>
        <w:spacing w:lineRule="auto" w:line="276"/>
        <w:ind w:left="39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el. 518 259 966, 44 724 23 11 wew. 274, 275, </w:t>
      </w:r>
    </w:p>
    <w:p>
      <w:pPr>
        <w:pStyle w:val="Akapitzlist"/>
        <w:spacing w:lineRule="auto" w:line="276"/>
        <w:ind w:left="397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sp@tomaszow-maz.pl</w:t>
        </w:r>
      </w:hyperlink>
      <w:r>
        <w:rPr>
          <w:rFonts w:cs="Arial" w:ascii="Calibri" w:hAnsi="Calibri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woj@tomaszow-maz.pl" TargetMode="External"/><Relationship Id="rId3" Type="http://schemas.openxmlformats.org/officeDocument/2006/relationships/hyperlink" Target="mailto:rozwoj@tomaszow-maz.pl" TargetMode="External"/><Relationship Id="rId4" Type="http://schemas.openxmlformats.org/officeDocument/2006/relationships/hyperlink" Target="mailto:wsp@tomaszow-ma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5:00Z</dcterms:created>
  <dc:creator>Małgorzata Snopek</dc:creator>
  <dc:description/>
  <cp:keywords/>
  <dc:language>en-US</dc:language>
  <cp:lastModifiedBy>Anna Przybylkowicz</cp:lastModifiedBy>
  <cp:lastPrinted>2016-07-01T09:47:00Z</cp:lastPrinted>
  <dcterms:modified xsi:type="dcterms:W3CDTF">2016-07-01T07:48:00Z</dcterms:modified>
  <cp:revision>7</cp:revision>
  <dc:subject/>
  <dc:title>REGULAMIN</dc:title>
</cp:coreProperties>
</file>