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gulamin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cs="Calibri"/>
          <w:b/>
          <w:sz w:val="24"/>
          <w:szCs w:val="24"/>
        </w:rPr>
        <w:t xml:space="preserve">Spartakiady Zdrowia dla Seniorów” w ramach projektu pn. </w:t>
      </w:r>
      <w:r>
        <w:rPr>
          <w:rFonts w:cs="Calibri"/>
          <w:b/>
          <w:color w:val="222A35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OMASZÓW MAZOWIECKI - ARENA POZYTYWNEJ ENERGII: wzmocnienie spójności społecznej i gospodarczej </w:t>
        <w:br/>
        <w:t>oraz podniesienie jakości środowiska naturalnego w Tomaszowie Mazowieckim</w:t>
      </w:r>
      <w:r>
        <w:rPr>
          <w:rFonts w:cs="Calibri"/>
          <w:b/>
          <w:color w:val="222A35"/>
          <w:sz w:val="24"/>
          <w:szCs w:val="24"/>
        </w:rPr>
        <w:t xml:space="preserve">” </w:t>
      </w:r>
      <w:r>
        <w:rPr>
          <w:rFonts w:cs="Calibri"/>
          <w:b/>
          <w:kern w:val="2"/>
          <w:sz w:val="24"/>
          <w:szCs w:val="24"/>
        </w:rPr>
        <w:t xml:space="preserve">finansowanego w ramach Programu „Rozwój Lokalny” </w:t>
      </w:r>
      <w:r>
        <w:rPr>
          <w:rFonts w:cs="Calibri"/>
          <w:b/>
          <w:bCs/>
          <w:kern w:val="2"/>
          <w:sz w:val="24"/>
          <w:szCs w:val="24"/>
        </w:rPr>
        <w:t>ze środków Mechanizmu Finansowego Europejskiego Obszaru Gospodarczego 2014-202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. Cel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a jakości życia najstarszych mieszkań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możliwych form aktywnośc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cja środowiska senioral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aktyka zdrowia i zwiększenie formy fizycz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I. Organizator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lub Sportowy Arena Tomaszów Mazowieck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trzelecka 24/2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97-200 Tomaszów Mazowieck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II. Termin i miejsce Spartakiady</w:t>
      </w:r>
    </w:p>
    <w:p>
      <w:pPr>
        <w:pStyle w:val="Akapitzlist"/>
        <w:numPr>
          <w:ilvl w:val="0"/>
          <w:numId w:val="8"/>
        </w:numPr>
        <w:ind w:left="7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.12.2022 r. godz. 10:00</w:t>
      </w:r>
    </w:p>
    <w:p>
      <w:pPr>
        <w:pStyle w:val="Akapitzlist"/>
        <w:numPr>
          <w:ilvl w:val="0"/>
          <w:numId w:val="8"/>
        </w:numPr>
        <w:ind w:left="756" w:hanging="360"/>
        <w:jc w:val="both"/>
        <w:rPr>
          <w:rFonts w:ascii="Calibri" w:hAnsi="Calibri" w:cs="Calibri"/>
        </w:rPr>
      </w:pPr>
      <w:r>
        <w:rPr>
          <w:rStyle w:val="Ff2"/>
          <w:rFonts w:cs="Calibri" w:ascii="Calibri" w:hAnsi="Calibri"/>
        </w:rPr>
        <w:t xml:space="preserve">Kręgielnia przy ul. Strzeleckiej 24/26, 97-200 Tomaszów Mazowieck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V. Uczestnictwo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artakiadzie, która ma charakter turnieju kręglarskiego mogą wziąć udział osoby zamieszkałe na terenie Miasta Tomaszowa Mazowieckiego, które w 2022 roku </w:t>
      </w:r>
      <w:r>
        <w:rPr>
          <w:rFonts w:cs="Calibri" w:ascii="Calibri" w:hAnsi="Calibri"/>
          <w:b/>
          <w:u w:val="single"/>
        </w:rPr>
        <w:t>ukończyły 60 lat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k uczestników będzie weryfikowany przed zawodami na podstawie zapisów </w:t>
        <w:br/>
        <w:t>w karcie zgłoszeniowej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uczestników musi złożyć podpis pod oświadczeniami i karcie zgłoszeniowej stanowiącymi Załącznik Nr 1 do niniejszego Regulaminu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zawodach jest bezpłatny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ału w Spartakiadzie zapraszamy wszystkie organizacje, kluby zrzeszające seniorów oraz osoby indywidualne które ukończyły 60 rok życia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startują w 3-osobowych drużynach, skład ze względu na płeć jest dowolny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rganizacja pozarządowa może wystawić po maksymalnie 4 drużyny do udziału w turnieju, grupy nieformalne (kluby seniora) mogą wystawić po maksymalnie </w:t>
        <w:br/>
        <w:t xml:space="preserve">3 drużyny. Osoby niezrzeszone w żadnej organizacji pozarządowej czy klubie seniora mogą wystawić jedną drużynę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 uczestników może przynależeć do jednej drużyn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we własnym zakresie zapewnia sobie buty sportowe. 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Zasady gry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rniej jest drużyn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żynę stanowią 3 osoby w wieku minimum 60 la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żyna bierze udział w Turnieju jeden raz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reprezentant drużyny losuje tor do gr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uczestnik ma dwa rzuty próbne przed rozpoczęciem 10 rzutów liczonych</w:t>
        <w:br/>
        <w:t>do punk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uczestnik oddaje 10 rzutów liczonych do punk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rniej rozgrywany jest do pełnych - tzn. każdorazowo do strącenia uczestnik ma 9 kręgl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kończenie gry przez drużynę uważa się wykonanie 10 rzutów poza próbnymi</w:t>
        <w:br/>
        <w:t>przez każdego z trzech uczestników.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Punktacja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punktów jest zapisywana po każdym rzucie (z wyjątkiem próbnych) w tabeli </w:t>
        <w:br/>
        <w:t xml:space="preserve">w Karcie Drużyny przy nazwisku uczestnika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zwycięstwie drużyny decyduje liczba uzyskanych punktów sumowana na podstawie Karty Drużyny. W przypadku remisu drużyn, które uzyskały największą liczbę punktów, zwycięzcy (I, II i III miejsce w Turnieju) wyłaniani są poprzez doliczanie </w:t>
        <w:br/>
        <w:t xml:space="preserve">do uzyskanej punktacji 1 punktu za strącenie 9 kręgli w jednym rzucie. W przypadku kolejnych remisów – za strącenie 8, 7, 6 kręgli itd. aż do wyłonienia zwycięzców I, II </w:t>
        <w:br/>
        <w:t xml:space="preserve">i III miejsca w Turnieju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Sędziowskiej wchodzi sędzia główny i sekretarz Komisji Sędziowskiej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Turnieju ogłaszane są na koniec wydarzenia po zakończeniu gry przez wszystkie druży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VII. Zgłoszenia</w:t>
      </w:r>
    </w:p>
    <w:p>
      <w:pPr>
        <w:pStyle w:val="Akapitzlist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przyjmowane są do 30 listopada 2022 roku na podstawie wypełnionych formularzy zgłoszeniowych.</w:t>
      </w:r>
    </w:p>
    <w:p>
      <w:pPr>
        <w:pStyle w:val="Akapitzlist"/>
        <w:numPr>
          <w:ilvl w:val="0"/>
          <w:numId w:val="2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e zgłoszeniowe dostępne są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siedzibie Urzędu Miasta - ul. P.O.W. 10/16 97-200 Tomaszów Mazowiecki budynek C, parter, pok. nr 2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stronie internetowej  Urzędu Miasta i seniortm.pl. </w:t>
      </w:r>
    </w:p>
    <w:p>
      <w:pPr>
        <w:pStyle w:val="Akapitzlist"/>
        <w:numPr>
          <w:ilvl w:val="0"/>
          <w:numId w:val="2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można dokonać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ilowo na adres: </w:t>
      </w:r>
      <w:hyperlink r:id="rId2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 xml:space="preserve"> – należy przesłać skan zgłoszenia </w:t>
        <w:br/>
        <w:t xml:space="preserve">wraz z podpisem,- w siedzibie Urzędu Miasta w Tomaszowie Mazowieckim, </w:t>
        <w:br/>
        <w:t xml:space="preserve">ul. POW 10/16, bud. C, pok. Nr 2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VIII. Nagrody </w:t>
      </w:r>
    </w:p>
    <w:p>
      <w:pPr>
        <w:pStyle w:val="Normal"/>
        <w:spacing w:before="120" w:after="12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 miejsca przez drużynę każdy uczestnik - członek drużyny otrzymuje medal</w:t>
        <w:br/>
        <w:t>w kolorze złot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I miejsca przez drużynę każdy uczestnik - członek drużyny otrzymuje medal</w:t>
        <w:br/>
        <w:t>w kolorze srebrn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II miejsca przez drużynę każdy uczestnik - członek drużyny otrzymuje medal w kolorze brązow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char otrzymuje kobieta będąca uczestnikiem - członkiem drużyny Turnieju Kręglarskiego , która uzyskała indywidualnie największą ilość punktów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char otrzymuje mężczyzna będący uczestnikiem - członkiem drużyny Turnieju Kręglarskiego, który uzyska najwięcej indywidualnie punktów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równego wyniku przez kilku zawodników decyduje najwyższy wynik w jednym rzucie z łącznych dziesięciu rzutów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X. Postanowienia końcowe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pewnia opiekę medyczną podczas zawodów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pewnia wodę dla uczestników Spartakiad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wnoszenia i spożywania wszelkich artykułów spożywczych na halę sportową (za wyjątkiem wody)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spożywania alkoholu w trakcie zawod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) Uczestnicy zobowiązani są przybyć na miejsce rozgrywek Spartakiady </w:t>
        <w:br/>
        <w:t>z 15-minutowym wyprzedzeniem.</w:t>
        <w:tab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) Wyniki </w:t>
      </w:r>
      <w:r>
        <w:rPr>
          <w:rFonts w:eastAsia="Times New Roman" w:cs="Calibri"/>
          <w:sz w:val="24"/>
          <w:szCs w:val="24"/>
        </w:rPr>
        <w:t>organizacji Spartakiady Zdrowia dla Seniorów w Tomaszowie Mazowieckim dla osób starszych zamieszkałych na terenie Miasta</w:t>
      </w:r>
      <w:r>
        <w:rPr>
          <w:rFonts w:eastAsia="Times New Roman" w:cs="Calibri"/>
          <w:sz w:val="24"/>
          <w:szCs w:val="24"/>
          <w:lang w:eastAsia="pl-PL"/>
        </w:rPr>
        <w:t xml:space="preserve"> dostępne będą na stronie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www.tomaszow-maz.pl/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po zakończeniu zawodów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) Interpretacja regulaminu należy do organizatora Zawod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) Załącznik – oświadczenia i formularz zgłoszeniowy stanowi integralną część Regulamin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58" w:footer="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03605</wp:posOffset>
              </wp:positionH>
              <wp:positionV relativeFrom="paragraph">
                <wp:posOffset>-62230</wp:posOffset>
              </wp:positionV>
              <wp:extent cx="7560945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9c9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4.9pt;width:0pt;height:0pt" type="_x0000_t32">
              <v:stroke color="#c9c9c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>Projekt  pn.: „TOMASZÓW MAZOWIECKI - ARENA POZYTYWNEJ ENERGII: wzmocnienie spójności społecznej i gospodarczej oraz podniesienie jakości środowiska naturalnego w Tomaszowie Mazowieckim”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val="en-US" w:eastAsia="pl-PL"/>
      </w:rPr>
    </w:pPr>
    <w:r>
      <w:rPr>
        <w:rFonts w:eastAsia="Times New Roman" w:cs="Arial" w:ascii="Arial" w:hAnsi="Arial"/>
        <w:b/>
        <w:sz w:val="24"/>
        <w:szCs w:val="24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-397510</wp:posOffset>
              </wp:positionV>
              <wp:extent cx="5726430" cy="711835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711720"/>
                        <a:chOff x="0" y="0"/>
                        <a:chExt cx="5726520" cy="711720"/>
                      </a:xfrm>
                    </wpg:grpSpPr>
                    <pic:pic xmlns:pic="http://schemas.openxmlformats.org/drawingml/2006/picture">
                      <pic:nvPicPr>
                        <pic:cNvPr id="0" name="Obraz 13" descr="EEA_grants@4x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9520"/>
                          <a:ext cx="7099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0"/>
                          <a:ext cx="195012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6.35pt;margin-top:-31.3pt;width:450.9pt;height:56.05pt" coordorigin="127,-626" coordsize="9018,11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f" o:allowincell="f" style="position:absolute;left:127;top:-438;width:1117;height:788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Obraz 12" stroked="f" o:allowincell="f" style="position:absolute;left:6074;top:-626;width:3070;height:1120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  <w:t xml:space="preserve">Wspólnie działamy na rzecz Europy zielonej, </w:t>
      <w:br/>
      <w:t>konkurencyjnej i sprzyjającej integracji społecznej</w:t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8685</wp:posOffset>
              </wp:positionH>
              <wp:positionV relativeFrom="paragraph">
                <wp:posOffset>54610</wp:posOffset>
              </wp:positionV>
              <wp:extent cx="7560945" cy="260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9c9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70.85pt;margin-top:4.3pt;width:0pt;height:0pt" type="_x0000_t32">
              <v:stroke color="#c9c9c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hyperlink" Target="http://www.tomaszow-ma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5:00Z</dcterms:created>
  <dc:creator>Piotr PL. Lesiak</dc:creator>
  <dc:description/>
  <cp:keywords/>
  <dc:language>en-US</dc:language>
  <cp:lastModifiedBy>Administrator PZLS</cp:lastModifiedBy>
  <dcterms:modified xsi:type="dcterms:W3CDTF">2022-11-18T11:15:00Z</dcterms:modified>
  <cp:revision>2</cp:revision>
  <dc:subject/>
  <dc:title/>
</cp:coreProperties>
</file>