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lauzula informacyjna dotycząca przetwarzania danych osobowych 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prawach dotyczących 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datku dla gospodarstw domowych z tytułu wykorzystywania niektórych źródeł ciepła </w:t>
      </w:r>
    </w:p>
    <w:p>
      <w:pPr>
        <w:pStyle w:val="Normal"/>
        <w:shd w:fill="FFFFFF" w:val="clear"/>
        <w:spacing w:before="0" w:after="0"/>
        <w:ind w:firstLine="426"/>
        <w:jc w:val="center"/>
        <w:textAlignment w:val="baselin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Zgodnie z art. 13  i 14 Rozporządzenia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 (Dz. U. UE. L. z 2016 r. Nr 119, str. 1) dalej RODO informuję: 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Administratorem Pani/Pana danych osobowych jest Miejski Ośrodek Pomocy Społecznej </w:t>
        <w:br/>
        <w:t xml:space="preserve">w Tomaszowie Mazowieckim, w imieniu którego działa Dyrektor (adres: Miejski Ośrodek Pomocy Społecznej w Tomaszowie Mazowieckim ul. Cekanowska 5, 97-200 Tomaszów Mazowiecki). 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W sprawach dotyczących przetwarzania danych osobowych oraz korzystania z praw związanych z przetwarzaniem tych danych  może się Pan/Pani kontaktować  z Inspektorem Ochrony Danych Osobowych poprzez email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odo@mopstm.pl</w:t>
        </w:r>
      </w:hyperlink>
      <w:r>
        <w:rPr>
          <w:rFonts w:cs="Verdana" w:ascii="Verdana" w:hAnsi="Verdana"/>
          <w:sz w:val="18"/>
          <w:szCs w:val="18"/>
        </w:rPr>
        <w:t xml:space="preserve"> lub tel. 44-723-34-89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prawną przetwarzania Pani/Pana danych jest art.6 ust.1 lit. c, e – tj. przetwarzanie jest niezbędne do wypełnienia obowiązku prawnego ciążącego na Administratorze wynikającego z realizacji przepisów ustawy z dnia 15 września 2022 r. o szczególnych rozwiązaniach w zakresie niektórych źródeł ciepła w związku z sytuacją na rynku paliw  oraz przetwarzanie jest niezbędne do wykonania zadania realizowanego w interesie publicznym lub w ramach sprawowania władzy publicznej powierzonej Administratorowi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ani/Pana dane osobowe będą zbierane i przetwarzane w celu ustalenia prawa do </w:t>
      </w:r>
      <w:r>
        <w:rPr>
          <w:rFonts w:cs="Verdana" w:ascii="Verdana" w:hAnsi="Verdana"/>
          <w:sz w:val="18"/>
          <w:szCs w:val="18"/>
        </w:rPr>
        <w:t xml:space="preserve">dodatku dla gospodarstw domowych z tytułu wykorzystywania niektórych źródeł ciepła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 jego wypłacenia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textAlignment w:val="baseline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nioskowanie o dodatek dla gospodarstw domowych z tytułu wykorzystywania niektórych źródeł ciepła  jest dobrowolne. Podanie danych staje się konieczne w przypadku ubiegania się o dodatek. Niepodanie danych spowoduje brak możliwości realizacji celu. 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ani/Pana dane osobowe będą przechowywane przez okres niezbędny do realizacji celu oraz przez okres zgody z obowiązującymi przepisami archiwalnymi, tj. ustawą z dnia z dnia 14 lipca 1983r. o narodowym zasobie archiwalnym i archiwach (Dz. U. z 2020 r. poz. 164) </w:t>
        <w:br/>
        <w:t xml:space="preserve">i rozporządzeniem Prezesa Rady Ministrów z dnia 18 stycznia 2011 r. w sprawie instrukcji kancelaryjnej, jednolitych rzeczowych wykazów akt oraz instrukcji w sprawie organizacji </w:t>
        <w:br/>
        <w:t>i zakresu działania archiwów zakładowych (Dz.U. z 2011r. Nr 14, poz. 67 ze zm.)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m.in. operator pocztowy, bank oraz organy publiczne i inni odbiorcy legitymujący się podstawą prawną w pozyskaniu danych osobowych. Szczegółowe dane dotyczące odbiorców można uzyskać kontaktując się z Administratorem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nie są przekazywane do państw trzecich ani do organów międzynarodowych.</w:t>
      </w:r>
    </w:p>
    <w:p>
      <w:pPr>
        <w:pStyle w:val="Akapitzlist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rzetwarzaniem Pani/Pana danych osobowych przysługuje żądanie następujących uprawnień: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stępu do danych osobowych;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 żądania sprostowania danych osobowych;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 usunięcia danych osobowych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przypadku gdy ustała podstawa do ich przetwarzania, dane osobowe przetwarzane są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godnie z prawem, dane osobowe muszą być usunięte w celu wywiązania się z obowiązku wynikającego z przepisów prawa;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wo do żądania ograniczenia przetwarzania danych osobowych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textAlignment w:val="baseline"/>
        <w:rPr/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W oparciu o Pani/Pana dane osobowe Administrator nie będzie podejmował zautomatyzowanych decyzji, w tym decyzji będących wynikiem profilowania.</w:t>
      </w:r>
    </w:p>
    <w:p>
      <w:pPr>
        <w:pStyle w:val="Akapitzlist"/>
        <w:widowControl/>
        <w:shd w:fill="FFFFFF" w:val="clear"/>
        <w:suppressAutoHyphens w:val="false"/>
        <w:spacing w:lineRule="auto" w:line="276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7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ind w:left="7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Miejscowość, data                                                                 podpis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        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paragraph" w:styleId="Gwkaistopka">
    <w:name w:val="Główka i stopka"/>
    <w:basedOn w:val="ListParagraph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opst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00:00Z</dcterms:created>
  <dc:creator>RCL</dc:creator>
  <dc:description/>
  <cp:keywords/>
  <dc:language>en-US</dc:language>
  <cp:lastModifiedBy>Piotr Gajda</cp:lastModifiedBy>
  <cp:lastPrinted>2022-09-21T11:45:00Z</cp:lastPrinted>
  <dcterms:modified xsi:type="dcterms:W3CDTF">2022-09-23T12:00:00Z</dcterms:modified>
  <cp:revision>2</cp:revision>
  <dc:subject/>
  <dc:title>Ustawa z dnia 15 września 2022 r. o szczególnych rozwiązaniach w zakresie niektórych źródeł ciepła w związku z sytuacją na rynku paliw</dc:title>
</cp:coreProperties>
</file>