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95855</wp:posOffset>
            </wp:positionH>
            <wp:positionV relativeFrom="page">
              <wp:posOffset>600710</wp:posOffset>
            </wp:positionV>
            <wp:extent cx="5955665" cy="480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ind w:left="2760" w:hanging="0"/>
        <w:rPr/>
      </w:pPr>
      <w:r>
        <w:rPr>
          <w:rFonts w:eastAsia="Arial Narrow" w:cs="Arial Narrow" w:ascii="Arial Narrow" w:hAnsi="Arial Narrow"/>
          <w:b/>
          <w:sz w:val="33"/>
        </w:rPr>
        <w:t>UWAGA SPECJALNY ROZKŁAD JAZ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30"/>
        </w:rPr>
        <w:t>ważny od 10.04.2020 r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rPr>
          <w:rFonts w:ascii="Arial Narrow" w:hAnsi="Arial Narrow" w:eastAsia="Arial Narrow" w:cs="Arial Narrow"/>
          <w:b/>
          <w:b/>
          <w:sz w:val="33"/>
        </w:rPr>
      </w:pPr>
      <w:r>
        <w:rPr>
          <w:rFonts w:eastAsia="Arial Narrow" w:cs="Arial Narrow" w:ascii="Arial Narrow" w:hAnsi="Arial Narrow"/>
          <w:b/>
          <w:sz w:val="33"/>
        </w:rPr>
        <w:t>wprowadzony na czas stanu zagrożenia epidemicznego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60" w:hanging="0"/>
        <w:rPr/>
      </w:pPr>
      <w:r>
        <w:rPr/>
        <w:t>(z oznaczeniem kursów zawieszonych w Wielką Sobotę)</w:t>
      </w:r>
    </w:p>
    <w:tbl>
      <w:tblPr>
        <w:tblW w:w="130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97"/>
        <w:gridCol w:w="580"/>
        <w:gridCol w:w="580"/>
        <w:gridCol w:w="560"/>
        <w:gridCol w:w="580"/>
        <w:gridCol w:w="560"/>
        <w:gridCol w:w="580"/>
        <w:gridCol w:w="560"/>
        <w:gridCol w:w="580"/>
        <w:gridCol w:w="560"/>
        <w:gridCol w:w="580"/>
        <w:gridCol w:w="580"/>
        <w:gridCol w:w="560"/>
        <w:gridCol w:w="580"/>
        <w:gridCol w:w="560"/>
        <w:gridCol w:w="580"/>
      </w:tblGrid>
      <w:tr>
        <w:trPr>
          <w:trHeight w:val="3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39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70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linia nr 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KIERUNEK: Dworzec - Dąbrow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Niedziele</w:t>
            </w:r>
          </w:p>
        </w:tc>
      </w:tr>
      <w:tr>
        <w:trPr>
          <w:trHeight w:val="25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397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Arial Narrow" w:hAnsi="Arial Narrow" w:eastAsia="Arial Narrow" w:cs="Arial Narrow"/>
                <w:b/>
                <w:b/>
                <w:w w:val="94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w w:val="94"/>
                <w:sz w:val="23"/>
              </w:rPr>
              <w:t>x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Arial Narrow" w:hAnsi="Arial Narrow" w:eastAsia="Arial Narrow" w:cs="Arial Narrow"/>
                <w:b/>
                <w:b/>
                <w:w w:val="94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w w:val="94"/>
                <w:sz w:val="23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Arial Narrow" w:hAnsi="Arial Narrow" w:eastAsia="Arial Narrow" w:cs="Arial Narrow"/>
                <w:b/>
                <w:b/>
                <w:w w:val="94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w w:val="94"/>
                <w:sz w:val="23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Arial Narrow" w:hAnsi="Arial Narrow" w:eastAsia="Arial Narrow" w:cs="Arial Narrow"/>
                <w:b/>
                <w:b/>
                <w:w w:val="94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w w:val="94"/>
                <w:sz w:val="23"/>
              </w:rPr>
              <w:t>x</w:t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Arial Narrow" w:hAnsi="Arial Narrow" w:eastAsia="Arial Narrow" w:cs="Arial Narrow"/>
                <w:b/>
                <w:b/>
                <w:w w:val="94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w w:val="94"/>
                <w:sz w:val="23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worzec PKS/PKP - 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3"/>
                <w:highlight w:val="white"/>
              </w:rPr>
              <w:t>16: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7: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6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worcowa - Spalsk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5: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3"/>
                <w:highlight w:val="white"/>
              </w:rPr>
              <w:t>16: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7: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8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Szczęśliwa - Spalsk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5: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3"/>
                <w:highlight w:val="white"/>
              </w:rPr>
              <w:t>16: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7: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9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Szczęśliwa - Wrzosow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5: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3"/>
                <w:highlight w:val="white"/>
              </w:rPr>
              <w:t>16: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7: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0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Szczęśliwa - Nadrzeczna 06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5: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3"/>
                <w:highlight w:val="white"/>
              </w:rPr>
              <w:t>16: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7: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1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Mireckiego - Zacisze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5: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3"/>
                <w:highlight w:val="white"/>
              </w:rPr>
              <w:t>16: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7: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3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Zacisze - Topolow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5: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3"/>
                <w:highlight w:val="white"/>
              </w:rPr>
              <w:t>16:2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7: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4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Mazowiecka - Strzeleck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5: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3"/>
                <w:highlight w:val="white"/>
              </w:rPr>
              <w:t>16: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7: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5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św. Antoniego - Głowackieg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5: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3"/>
                <w:highlight w:val="white"/>
              </w:rPr>
              <w:t>16: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7: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6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św. Antoniego - Starostwo Powiatow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5: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3"/>
                <w:highlight w:val="white"/>
              </w:rPr>
              <w:t>16:3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7: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7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św. Antoniego - DH Tomasz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8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Plac Kościuszki - Arkad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3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3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0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Jana Pawła II - Roln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3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3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Jana Pawła II - szpital 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3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4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Podleśna - 6/8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6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Podleśna 52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4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7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Zielona - Bluszczow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4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8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ska - gen. Bem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ska - cmentarz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4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ska - Spacerow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a pętl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4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4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ska - gen.Bem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-2540</wp:posOffset>
                </wp:positionV>
                <wp:extent cx="2541270" cy="262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26280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cbad" stroked="t" o:allowincell="f" style="position:absolute;margin-left:415.95pt;margin-top:-0.2pt;width:200.05pt;height:20.65pt;mso-wrap-style:none;v-text-anchor:middle">
                <v:fill o:detectmouseclick="t" type="solid" color2="#07345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85150</wp:posOffset>
                </wp:positionH>
                <wp:positionV relativeFrom="paragraph">
                  <wp:posOffset>-2540</wp:posOffset>
                </wp:positionV>
                <wp:extent cx="364490" cy="262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4.5pt;margin-top:-0.2pt;width:28.65pt;height:2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400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60" w:hanging="0"/>
        <w:rPr/>
      </w:pPr>
      <w:r>
        <w:rPr>
          <w:rFonts w:eastAsia="Arial Narrow" w:cs="Arial Narrow" w:ascii="Arial Narrow" w:hAnsi="Arial Narrow"/>
          <w:b/>
          <w:sz w:val="25"/>
        </w:rPr>
        <w:t xml:space="preserve">x </w:t>
      </w:r>
      <w:r>
        <w:rPr/>
        <w:t>- nie kursuje 11. 04 (Wielka Sobota)</w:t>
      </w:r>
    </w:p>
    <w:tbl>
      <w:tblPr>
        <w:tblW w:w="130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97"/>
        <w:gridCol w:w="580"/>
        <w:gridCol w:w="580"/>
        <w:gridCol w:w="560"/>
        <w:gridCol w:w="580"/>
        <w:gridCol w:w="560"/>
        <w:gridCol w:w="580"/>
        <w:gridCol w:w="560"/>
        <w:gridCol w:w="580"/>
        <w:gridCol w:w="560"/>
        <w:gridCol w:w="580"/>
        <w:gridCol w:w="600"/>
        <w:gridCol w:w="540"/>
        <w:gridCol w:w="580"/>
        <w:gridCol w:w="560"/>
        <w:gridCol w:w="580"/>
      </w:tblGrid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39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68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linia nr 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KIERUNEK: Dąbrowa - Dworzec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Niedziele</w:t>
            </w:r>
          </w:p>
        </w:tc>
        <w:tc>
          <w:tcPr>
            <w:tcW w:w="58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97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 Narrow" w:hAnsi="Arial Narrow" w:eastAsia="Arial Narrow" w:cs="Arial Narrow"/>
                <w:b/>
                <w:b/>
                <w:w w:val="94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w w:val="94"/>
                <w:sz w:val="23"/>
              </w:rPr>
              <w:t>x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24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 Narrow" w:hAnsi="Arial Narrow" w:eastAsia="Arial Narrow" w:cs="Arial Narrow"/>
                <w:b/>
                <w:b/>
                <w:w w:val="94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w w:val="94"/>
                <w:sz w:val="23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 Narrow" w:hAnsi="Arial Narrow" w:eastAsia="Arial Narrow" w:cs="Arial Narrow"/>
                <w:b/>
                <w:b/>
                <w:w w:val="94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w w:val="94"/>
                <w:sz w:val="23"/>
              </w:rPr>
              <w:t>x</w:t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 Narrow" w:hAnsi="Arial Narrow" w:eastAsia="Arial Narrow" w:cs="Arial Narrow"/>
                <w:b/>
                <w:b/>
                <w:w w:val="94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w w:val="94"/>
                <w:sz w:val="23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a pętl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4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1:5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4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1:5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ska 93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4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1: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ska - Cmentarz Miejski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1:5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ska - Zielon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1:5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ska - gen.Bem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05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ąbrowska - Zielon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1:5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06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Zielona - Przyrodnicz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07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Legionów 154 - Podleśn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08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Podleśna Ośrodek Rehabilitacyjny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5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09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Jana Pawła II - Wierzbow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5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10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Jana Pawła II - szpital 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11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Jana Pawła II - Stolarsk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5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7: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12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Plac Kościuszki - Centru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5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15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św. Antoniego - PSS Społe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17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św. Antoniego - Park Rodeg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18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św. Antoniego - gen. Sikorskieg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20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Mazowiecka - Inżyniersk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0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21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Zacisze - Jałowcow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22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Mireckiego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23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Mireckiego - kościół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24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Szczęśliwa - Nadrzeczna 01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25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Szczęśliwa - Dobr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26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Spalska - Such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28</w:t>
            </w:r>
          </w:p>
        </w:tc>
      </w:tr>
      <w:tr>
        <w:trPr>
          <w:trHeight w:val="39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Dworzec PKS/PKP - 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1:30</w:t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84"/>
              <w:ind w:left="20" w:hanging="0"/>
              <w:rPr/>
            </w:pPr>
            <w:r>
              <w:rPr>
                <w:rFonts w:eastAsia="Arial Narrow" w:cs="Arial Narrow" w:ascii="Arial Narrow" w:hAnsi="Arial Narrow"/>
                <w:b/>
                <w:w w:val="99"/>
                <w:sz w:val="25"/>
              </w:rPr>
              <w:t xml:space="preserve">x </w:t>
            </w:r>
            <w:r>
              <w:rPr>
                <w:rFonts w:eastAsia="Arial Narrow" w:cs="Arial Narrow" w:ascii="Arial Narrow" w:hAnsi="Arial Narrow"/>
                <w:w w:val="99"/>
                <w:sz w:val="25"/>
              </w:rPr>
              <w:t>- nie kursuje 11. 04 (Wielka Sobota)</w:t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80" w:hanging="0"/>
        <w:rPr/>
      </w:pPr>
      <w:bookmarkStart w:id="6" w:name="page4"/>
      <w:bookmarkEnd w:id="6"/>
      <w:r>
        <w:rPr>
          <w:rFonts w:eastAsia="Arial Narrow" w:cs="Arial Narrow" w:ascii="Arial Narrow" w:hAnsi="Arial Narrow"/>
          <w:b/>
          <w:sz w:val="37"/>
        </w:rPr>
        <w:t>KIERUNEK: Swolszewice Małe - Dworzec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tbl>
      <w:tblPr>
        <w:tblW w:w="13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920"/>
        <w:gridCol w:w="920"/>
        <w:gridCol w:w="920"/>
        <w:gridCol w:w="920"/>
        <w:gridCol w:w="920"/>
        <w:gridCol w:w="920"/>
        <w:gridCol w:w="820"/>
      </w:tblGrid>
      <w:tr>
        <w:trPr>
          <w:trHeight w:val="540" w:hRule="atLeast"/>
        </w:trPr>
        <w:tc>
          <w:tcPr>
            <w:tcW w:w="76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040" w:hanging="0"/>
              <w:rPr>
                <w:rFonts w:ascii="Arial Narrow" w:hAnsi="Arial Narrow" w:eastAsia="Arial Narrow" w:cs="Arial Narrow"/>
                <w:b/>
                <w:b/>
                <w:sz w:val="44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</w:rPr>
              <w:t>linia nr 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FFFF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44"/>
                <w:shd w:fill="FFD966" w:val="clear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hd w:fill="FFD966" w:val="clear"/>
              </w:rPr>
              <w:t>Niedziele</w:t>
            </w:r>
          </w:p>
        </w:tc>
      </w:tr>
      <w:tr>
        <w:trPr>
          <w:trHeight w:val="644" w:hRule="atLeast"/>
        </w:trPr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Swolszewice Małe - Borki II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2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37"/>
              </w:rPr>
            </w:pPr>
            <w:r>
              <w:rPr>
                <w:rFonts w:eastAsia="Arial Narrow" w:cs="Arial Narrow" w:ascii="Arial Narrow" w:hAnsi="Arial Narrow"/>
                <w:w w:val="98"/>
                <w:sz w:val="37"/>
              </w:rPr>
              <w:t>9:4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1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35</w:t>
            </w:r>
          </w:p>
        </w:tc>
        <w:tc>
          <w:tcPr>
            <w:tcW w:w="82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Nagórzycka - Babi Dół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37"/>
              </w:rPr>
            </w:pPr>
            <w:r>
              <w:rPr>
                <w:rFonts w:eastAsia="Arial Narrow" w:cs="Arial Narrow" w:ascii="Arial Narrow" w:hAnsi="Arial Narrow"/>
                <w:w w:val="98"/>
                <w:sz w:val="37"/>
              </w:rPr>
              <w:t>9: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Nagórzycka - Starowiejska OSP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37"/>
              </w:rPr>
            </w:pPr>
            <w:r>
              <w:rPr>
                <w:rFonts w:eastAsia="Arial Narrow" w:cs="Arial Narrow" w:ascii="Arial Narrow" w:hAnsi="Arial Narrow"/>
                <w:w w:val="98"/>
                <w:sz w:val="37"/>
              </w:rPr>
              <w:t>9: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Pod Grotami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37"/>
              </w:rPr>
            </w:pPr>
            <w:r>
              <w:rPr>
                <w:rFonts w:eastAsia="Arial Narrow" w:cs="Arial Narrow" w:ascii="Arial Narrow" w:hAnsi="Arial Narrow"/>
                <w:w w:val="98"/>
                <w:sz w:val="37"/>
              </w:rPr>
              <w:t>9: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Jana Pawła II - Józefów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37"/>
              </w:rPr>
            </w:pPr>
            <w:r>
              <w:rPr>
                <w:rFonts w:eastAsia="Arial Narrow" w:cs="Arial Narrow" w:ascii="Arial Narrow" w:hAnsi="Arial Narrow"/>
                <w:w w:val="98"/>
                <w:sz w:val="37"/>
              </w:rPr>
              <w:t>9: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Jana Pawła II - Wierzbowa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37"/>
              </w:rPr>
            </w:pPr>
            <w:r>
              <w:rPr>
                <w:rFonts w:eastAsia="Arial Narrow" w:cs="Arial Narrow" w:ascii="Arial Narrow" w:hAnsi="Arial Narrow"/>
                <w:w w:val="98"/>
                <w:sz w:val="37"/>
              </w:rPr>
              <w:t>9: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Jana Pawła II - szpital 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37"/>
              </w:rPr>
            </w:pPr>
            <w:r>
              <w:rPr>
                <w:rFonts w:eastAsia="Arial Narrow" w:cs="Arial Narrow" w:ascii="Arial Narrow" w:hAnsi="Arial Narrow"/>
                <w:w w:val="98"/>
                <w:sz w:val="37"/>
              </w:rPr>
              <w:t>9: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Jana Pawła II - Stolarsk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37"/>
              </w:rPr>
            </w:pPr>
            <w:r>
              <w:rPr>
                <w:rFonts w:eastAsia="Arial Narrow" w:cs="Arial Narrow" w:ascii="Arial Narrow" w:hAnsi="Arial Narrow"/>
                <w:w w:val="98"/>
                <w:sz w:val="37"/>
              </w:rPr>
              <w:t>9: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Plac Kościuszki - Centru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4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Konstytucji 3 Maja - Warszawska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Konstytucji 3 Maja - Urząd Pracy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Konstytucji 3 Maja - Rondo Solidarnośc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ks. Popiełuszki - Sosnowa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Dworzec PKS/PKP - 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4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1440" w:gutter="0" w:header="0" w:top="251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5740" w:hanging="0"/>
        <w:rPr/>
      </w:pPr>
      <w:bookmarkStart w:id="7" w:name="page5"/>
      <w:bookmarkEnd w:id="7"/>
      <w:r>
        <w:rPr>
          <w:rFonts w:eastAsia="Arial Narrow" w:cs="Arial Narrow" w:ascii="Arial Narrow" w:hAnsi="Arial Narrow"/>
          <w:b/>
          <w:sz w:val="40"/>
        </w:rPr>
        <w:t>KIERUNE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36"/>
        </w:rPr>
        <w:t>Dworzec - Swolszewice Mał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3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920"/>
        <w:gridCol w:w="920"/>
        <w:gridCol w:w="920"/>
        <w:gridCol w:w="920"/>
        <w:gridCol w:w="920"/>
        <w:gridCol w:w="920"/>
        <w:gridCol w:w="820"/>
      </w:tblGrid>
      <w:tr>
        <w:trPr>
          <w:trHeight w:val="531" w:hRule="atLeast"/>
        </w:trPr>
        <w:tc>
          <w:tcPr>
            <w:tcW w:w="764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980" w:hanging="0"/>
              <w:rPr>
                <w:rFonts w:ascii="Arial Narrow" w:hAnsi="Arial Narrow" w:eastAsia="Arial Narrow" w:cs="Arial Narrow"/>
                <w:b/>
                <w:b/>
                <w:sz w:val="44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</w:rPr>
              <w:t>linia nr 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44"/>
                <w:shd w:fill="FFD966" w:val="clear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hd w:fill="FFD966" w:val="clear"/>
              </w:rPr>
              <w:t>Niedziele</w:t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Dworzec PKS/PKP - 0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4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ks. Popiełuszki - Narewskiego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4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ks. Popiełuszki - MOP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Konstytucji 3 Maja - Nowowiejska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Konstytucji 3 Maja - Kołłątaja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Warszawska - Galer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Plac Kościuszki - Arkad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0: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4: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Jana Pawła II - Rol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Jana Pawła II - szpital 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Jana Pawła II - Ośrodek Rehabilitacyjny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Jana Pawła II - las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Groty Nagórzyckie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Nagórzycka - Starowiejska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2: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Nagórzycka N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4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</w:rPr>
              <w:t>Swolszewice Małe - Borki 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7: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9:4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1: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3: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5: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37"/>
              </w:rPr>
            </w:pPr>
            <w:r>
              <w:rPr>
                <w:rFonts w:eastAsia="Arial Narrow" w:cs="Arial Narrow" w:ascii="Arial Narrow" w:hAnsi="Arial Narrow"/>
                <w:sz w:val="37"/>
              </w:rPr>
              <w:t>17: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1440" w:gutter="0" w:header="0" w:top="262" w:footer="0" w:bottom="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57"/>
        <w:gridCol w:w="700"/>
        <w:gridCol w:w="700"/>
        <w:gridCol w:w="680"/>
        <w:gridCol w:w="700"/>
        <w:gridCol w:w="680"/>
        <w:gridCol w:w="700"/>
        <w:gridCol w:w="680"/>
        <w:gridCol w:w="700"/>
        <w:gridCol w:w="720"/>
        <w:gridCol w:w="660"/>
        <w:gridCol w:w="700"/>
        <w:gridCol w:w="680"/>
        <w:gridCol w:w="700"/>
        <w:gridCol w:w="680"/>
        <w:gridCol w:w="700"/>
      </w:tblGrid>
      <w:tr>
        <w:trPr>
          <w:trHeight w:val="3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495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900" w:hanging="0"/>
              <w:rPr>
                <w:rFonts w:ascii="Arial Narrow" w:hAnsi="Arial Narrow" w:eastAsia="Arial Narrow" w:cs="Arial Narrow"/>
                <w:b/>
                <w:b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sz w:val="33"/>
              </w:rPr>
              <w:t>linia nr 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60" w:type="dxa"/>
            <w:gridSpan w:val="8"/>
            <w:tcBorders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Arial Narrow" w:hAnsi="Arial Narrow" w:eastAsia="Arial Narrow" w:cs="Arial Narrow"/>
                <w:b/>
                <w:b/>
                <w:w w:val="99"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33"/>
              </w:rPr>
              <w:t>KIERUNEK: Ludwików Jana - Mostow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sz w:val="33"/>
              </w:rPr>
              <w:t>Niedziele</w:t>
            </w:r>
          </w:p>
        </w:tc>
        <w:tc>
          <w:tcPr>
            <w:tcW w:w="7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odrzewskiego - Niebieskie Źródła 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4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4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5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5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4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4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4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4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4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4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0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42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udwikowska - szkoł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4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4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5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5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4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4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4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4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4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44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udwikowsk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4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5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5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5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4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4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49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4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4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45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udwikowska - Białobrzesk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5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5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5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5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4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1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46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Białobrzeska - Szewsk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5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5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5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5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5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5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5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4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1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47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ireckiego - Kęp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5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5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5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5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5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5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5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49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ireckiego - Zacisze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5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5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5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5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54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5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5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50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Zacisze - Topolow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5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5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5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5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5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5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51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azowiecka - Strzeleck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5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5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5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5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5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5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52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św. Antoniego - Głowackiego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5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57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5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5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1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53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św. Antoniego - Starostwo Powiatowe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5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5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5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5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54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św. Antoniego - DH Tomasz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6: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0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59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5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5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2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2:55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Plac Kościuszki - Arkady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0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1: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0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5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2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arsz. Piłsudskiego - Ciesielska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0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1: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02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5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Farbiarska - działki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0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0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1: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0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0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gen. Hallera - Weltom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0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1: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0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04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2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gen. Hallera - Chłodn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0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1:0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0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2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Zawadzka Mostow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Zawadz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05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05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ostowa pętla 0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0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9:1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1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1:07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9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0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8"/>
                <w:highlight w:val="white"/>
              </w:rPr>
              <w:t>15:0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2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 xml:space="preserve">x </w:t>
            </w:r>
            <w:r>
              <w:rPr>
                <w:rFonts w:eastAsia="Arial Narrow" w:cs="Arial Narrow" w:ascii="Arial Narrow" w:hAnsi="Arial Narrow"/>
                <w:sz w:val="30"/>
              </w:rPr>
              <w:t>- nie kursuje 11. 04 (Wielka Sobota)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1234" w:gutter="0" w:header="0" w:top="2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57"/>
        <w:gridCol w:w="700"/>
        <w:gridCol w:w="700"/>
        <w:gridCol w:w="680"/>
        <w:gridCol w:w="700"/>
        <w:gridCol w:w="680"/>
        <w:gridCol w:w="700"/>
        <w:gridCol w:w="680"/>
        <w:gridCol w:w="700"/>
        <w:gridCol w:w="700"/>
        <w:gridCol w:w="20"/>
        <w:gridCol w:w="3"/>
        <w:gridCol w:w="657"/>
        <w:gridCol w:w="700"/>
        <w:gridCol w:w="680"/>
        <w:gridCol w:w="700"/>
        <w:gridCol w:w="680"/>
        <w:gridCol w:w="700"/>
      </w:tblGrid>
      <w:tr>
        <w:trPr>
          <w:trHeight w:val="47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495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900" w:hanging="0"/>
              <w:rPr>
                <w:rFonts w:ascii="Arial Narrow" w:hAnsi="Arial Narrow" w:eastAsia="Arial Narrow" w:cs="Arial Narrow"/>
                <w:b/>
                <w:b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sz w:val="33"/>
              </w:rPr>
              <w:t>linia nr 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60" w:type="dxa"/>
            <w:gridSpan w:val="9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sz w:val="33"/>
              </w:rPr>
              <w:t>KIERUNEK: Mostowa - Ludwików Jan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sz w:val="33"/>
              </w:rPr>
              <w:t>Niedziele</w:t>
            </w:r>
          </w:p>
        </w:tc>
        <w:tc>
          <w:tcPr>
            <w:tcW w:w="7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2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ostowa pętla 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2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1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38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Zawadzka 1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3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Zawadzka Niebrów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3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gen. Hallera - Rud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2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1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3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38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gen. Haller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2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1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1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1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1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1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4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1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39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Farbiarska - Legionów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2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2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2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1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4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40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egionów - szkoła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2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2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2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2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4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42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Plac Kościuszki - Centrum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3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2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2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2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4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44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św. Antoniego - PSS Społ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3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3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2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3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2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4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2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46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św. Antoniego - Park Rodego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3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3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2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2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2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4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2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47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św. Antoniego - gen. Sikorskiego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3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3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2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3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2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2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2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2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49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azowiecka - Inżyniersk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3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3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3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2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2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2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50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Zacisze - Jałowcowa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0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3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3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2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3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3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2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2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2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2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3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51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ireckiego NŻ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0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3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3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3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3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3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52</w:t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ireckiego - kościół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3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31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53</w:t>
            </w:r>
          </w:p>
        </w:tc>
      </w:tr>
      <w:tr>
        <w:trPr>
          <w:trHeight w:val="48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Białobrzeska - Adam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32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54</w:t>
            </w:r>
          </w:p>
        </w:tc>
      </w:tr>
      <w:tr>
        <w:trPr>
          <w:trHeight w:val="48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udwikowska - Anny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33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55</w:t>
            </w:r>
          </w:p>
        </w:tc>
      </w:tr>
      <w:tr>
        <w:trPr>
          <w:trHeight w:val="48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udwikowska - Flory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34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56</w:t>
            </w:r>
          </w:p>
        </w:tc>
      </w:tr>
      <w:tr>
        <w:trPr>
          <w:trHeight w:val="48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udwikowska - Robotnicz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36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7: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0:58</w:t>
            </w:r>
          </w:p>
        </w:tc>
      </w:tr>
      <w:tr>
        <w:trPr>
          <w:trHeight w:val="48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Modrzewskiego - Niebieskie Źródła 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5: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7: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28"/>
              </w:rPr>
            </w:pPr>
            <w:r>
              <w:rPr>
                <w:rFonts w:eastAsia="Arial Narrow" w:cs="Arial Narrow" w:ascii="Arial Narrow" w:hAnsi="Arial Narrow"/>
                <w:w w:val="98"/>
                <w:sz w:val="28"/>
              </w:rPr>
              <w:t>8: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9: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0: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2: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3: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3:38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4: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5: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6: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21:00</w:t>
            </w:r>
          </w:p>
        </w:tc>
      </w:tr>
      <w:tr>
        <w:trPr>
          <w:trHeight w:val="4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7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 xml:space="preserve">x </w:t>
            </w:r>
            <w:r>
              <w:rPr>
                <w:rFonts w:eastAsia="Arial Narrow" w:cs="Arial Narrow" w:ascii="Arial Narrow" w:hAnsi="Arial Narrow"/>
                <w:sz w:val="30"/>
              </w:rPr>
              <w:t>- nie kursuje 11. 04 (Wielka Sobota)</w:t>
            </w:r>
          </w:p>
        </w:tc>
        <w:tc>
          <w:tcPr>
            <w:tcW w:w="6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1234" w:gutter="0" w:header="0" w:top="2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57"/>
        <w:gridCol w:w="540"/>
        <w:gridCol w:w="540"/>
        <w:gridCol w:w="540"/>
        <w:gridCol w:w="560"/>
        <w:gridCol w:w="540"/>
        <w:gridCol w:w="540"/>
        <w:gridCol w:w="540"/>
        <w:gridCol w:w="560"/>
        <w:gridCol w:w="540"/>
        <w:gridCol w:w="540"/>
        <w:gridCol w:w="540"/>
        <w:gridCol w:w="560"/>
        <w:gridCol w:w="540"/>
        <w:gridCol w:w="540"/>
        <w:gridCol w:w="540"/>
        <w:gridCol w:w="560"/>
        <w:gridCol w:w="540"/>
        <w:gridCol w:w="560"/>
        <w:gridCol w:w="520"/>
        <w:gridCol w:w="540"/>
        <w:gridCol w:w="560"/>
        <w:gridCol w:w="540"/>
      </w:tblGrid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415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62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linia nr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80" w:type="dxa"/>
            <w:gridSpan w:val="17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KIERUNEK: Brzustówka - Zawadzka</w:t>
            </w:r>
          </w:p>
        </w:tc>
        <w:tc>
          <w:tcPr>
            <w:tcW w:w="52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527" w:hanging="0"/>
              <w:jc w:val="right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Niedziele</w:t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Brzustówka 0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3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5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7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Mazowiec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3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3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0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5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8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Głowackiego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4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4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9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.Panfil - Policj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0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4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4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0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1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Jana Pawła II - szpital 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4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4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3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Jana Pawła II - Stolars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4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4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4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lac Kościuszki - Centrum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4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4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1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0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7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arszawska - Konstytucji 3 Maj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1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4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9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arszawska - gen. Grota - Roweckiego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5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1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4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41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arszawska - Cmentarn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5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4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43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zieci Polskich - pawilony handlowe NŻ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5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2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44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zieci Polskich - rondo NŻ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4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5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2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4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4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45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awadzka 82 NŻ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5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2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1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46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awadzka 120 NŻ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9:5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5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5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5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5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5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5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5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5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5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47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awadz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0: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1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2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5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5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6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2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20: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5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5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49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434" w:gutter="0" w:header="0" w:top="2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57"/>
        <w:gridCol w:w="540"/>
        <w:gridCol w:w="540"/>
        <w:gridCol w:w="540"/>
        <w:gridCol w:w="560"/>
        <w:gridCol w:w="540"/>
        <w:gridCol w:w="540"/>
        <w:gridCol w:w="540"/>
        <w:gridCol w:w="560"/>
        <w:gridCol w:w="540"/>
        <w:gridCol w:w="540"/>
        <w:gridCol w:w="540"/>
        <w:gridCol w:w="560"/>
        <w:gridCol w:w="540"/>
        <w:gridCol w:w="540"/>
        <w:gridCol w:w="540"/>
        <w:gridCol w:w="560"/>
        <w:gridCol w:w="540"/>
        <w:gridCol w:w="560"/>
        <w:gridCol w:w="520"/>
        <w:gridCol w:w="540"/>
        <w:gridCol w:w="560"/>
        <w:gridCol w:w="540"/>
      </w:tblGrid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415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58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linia nr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80" w:type="dxa"/>
            <w:gridSpan w:val="17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5627" w:hanging="0"/>
              <w:jc w:val="right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KIERUNEK: Zawadzka - Brzustówka</w:t>
            </w:r>
          </w:p>
        </w:tc>
        <w:tc>
          <w:tcPr>
            <w:tcW w:w="52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527" w:hanging="0"/>
              <w:jc w:val="right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Niedziele</w:t>
            </w:r>
          </w:p>
        </w:tc>
      </w:tr>
      <w:tr>
        <w:trPr>
          <w:trHeight w:val="22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awadz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0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3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05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awadzka 117 NŻ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0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3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3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06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awadzka Ostrowskiego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0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0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0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0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0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3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0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08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zieci Polskich - Zawadz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0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2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3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3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0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09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zieci Polskich - os. Niebrów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1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3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1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10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arszawska - Dz. Polskich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1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1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3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12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arszawska - Szero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4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13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arszawska - Galeri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1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1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4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15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lac Kościuszki - Arkady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4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1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4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17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arsz. Piłsudskiego - Ciesiels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1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1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1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1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1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2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4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18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Jana Pawła II - Roln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4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2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2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2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4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4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0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Jana Pawła II - szpital 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2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4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2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1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.Panfil - Agatow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2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1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2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2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2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2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4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4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2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gen. Sikorskiego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5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2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4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4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Batalionów Ch. NŻ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2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5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Brzustówka 08 NŻ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3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6:5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7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0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8:4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9:2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0:2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1:2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2:2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3:2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5:27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6:2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7: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8:3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8: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9: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9:5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0:3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6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434" w:gutter="0" w:header="0" w:top="2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37"/>
        <w:gridCol w:w="520"/>
        <w:gridCol w:w="500"/>
        <w:gridCol w:w="520"/>
        <w:gridCol w:w="500"/>
        <w:gridCol w:w="520"/>
        <w:gridCol w:w="500"/>
        <w:gridCol w:w="520"/>
        <w:gridCol w:w="500"/>
        <w:gridCol w:w="500"/>
        <w:gridCol w:w="520"/>
        <w:gridCol w:w="500"/>
        <w:gridCol w:w="520"/>
        <w:gridCol w:w="500"/>
        <w:gridCol w:w="520"/>
      </w:tblGrid>
      <w:tr>
        <w:trPr>
          <w:trHeight w:val="2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393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50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linia nr 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0" w:type="dxa"/>
            <w:gridSpan w:val="8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KIERUNEK: Ujezdzka szkoła - Dąbrow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5"/>
              </w:rPr>
              <w:t>Niedziele</w:t>
            </w:r>
          </w:p>
        </w:tc>
      </w:tr>
      <w:tr>
        <w:trPr>
          <w:trHeight w:val="19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3937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 Narrow" w:hAnsi="Arial Narrow" w:eastAsia="Arial Narrow" w:cs="Arial Narrow"/>
                <w:b/>
                <w:b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6"/>
                <w:sz w:val="18"/>
              </w:rPr>
              <w:t>x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 Narrow" w:hAnsi="Arial Narrow" w:eastAsia="Arial Narrow" w:cs="Arial Narrow"/>
                <w:b/>
                <w:b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6"/>
                <w:sz w:val="18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szkoł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2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4: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4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9:50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41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2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4:5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5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4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9:51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Zaborów pętl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4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Zaborów 9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4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Zaborów 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4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Komorów 9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4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Komorów 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4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41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4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2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4:5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5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4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9:51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- wiadukt 05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4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4:5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5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4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9:52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TOMTEX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4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4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4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9:53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Starzyce 01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2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4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9:55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MZK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2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4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9:55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Dz. Polskich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5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4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5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9:57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Szerok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4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9:58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Galeri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5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20:00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Plac Kościuszki - Arkady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5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20:02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arsz. Piłsudskiego - Ciesielsk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6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5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20:03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Legionów - Słowackiego 08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5: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20:04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ska - Smugow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5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20:05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ska - gen. Bem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5: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20:06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ska - cmentarz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5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20:07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ska - Spacerow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5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20:08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a pętl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15: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1"/>
              </w:rPr>
            </w:pPr>
            <w:r>
              <w:rPr>
                <w:rFonts w:eastAsia="Arial Narrow" w:cs="Arial Narrow" w:ascii="Arial Narrow" w:hAnsi="Arial Narrow"/>
                <w:w w:val="97"/>
                <w:sz w:val="21"/>
              </w:rPr>
              <w:t>20:09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9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x </w:t>
            </w:r>
            <w:r>
              <w:rPr>
                <w:rFonts w:eastAsia="Arial Narrow" w:cs="Arial Narrow" w:ascii="Arial Narrow" w:hAnsi="Arial Narrow"/>
              </w:rPr>
              <w:t>- nie kursuje 11. 04 (Wielka Sobota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59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2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57"/>
        <w:gridCol w:w="500"/>
        <w:gridCol w:w="520"/>
        <w:gridCol w:w="500"/>
        <w:gridCol w:w="520"/>
        <w:gridCol w:w="500"/>
        <w:gridCol w:w="520"/>
        <w:gridCol w:w="500"/>
        <w:gridCol w:w="520"/>
        <w:gridCol w:w="500"/>
        <w:gridCol w:w="500"/>
        <w:gridCol w:w="520"/>
        <w:gridCol w:w="500"/>
        <w:gridCol w:w="520"/>
        <w:gridCol w:w="500"/>
        <w:gridCol w:w="520"/>
        <w:gridCol w:w="500"/>
      </w:tblGrid>
      <w:tr>
        <w:trPr>
          <w:trHeight w:val="3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1"/>
            <w:bookmarkStart w:id="19" w:name="page11"/>
            <w:bookmarkEnd w:id="19"/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Niedziele</w:t>
            </w:r>
          </w:p>
        </w:tc>
      </w:tr>
      <w:tr>
        <w:trPr>
          <w:trHeight w:val="1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957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500" w:hanging="0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linia nr 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 Narrow" w:hAnsi="Arial Narrow" w:eastAsia="Arial Narrow" w:cs="Arial Narrow"/>
                <w:b/>
                <w:b/>
                <w:sz w:val="25"/>
              </w:rPr>
            </w:pPr>
            <w:r>
              <w:rPr>
                <w:rFonts w:eastAsia="Arial Narrow" w:cs="Arial Narrow" w:ascii="Arial Narrow" w:hAnsi="Arial Narrow"/>
                <w:b/>
                <w:sz w:val="25"/>
              </w:rPr>
              <w:t>KIERUNEK: Dąbrowa - Ujezdzka szkoł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57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6"/>
                <w:sz w:val="18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6"/>
                <w:sz w:val="18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6"/>
                <w:sz w:val="18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6"/>
                <w:sz w:val="18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a pętl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1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4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2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1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2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2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2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1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2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2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21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4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2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2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22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ska 93 NŻ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4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2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2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2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23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ska - Cmentarz Miejski NŻ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4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2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2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2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24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ska - Zielona NŻ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4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2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25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ąbrowska - Legionów NŻ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4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26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Legionów - Słowackiego 03 NŻ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4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27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arsz. Piłsudskiego - Legionów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4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2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2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28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Plac Kościuszki - Centrum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1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4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2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29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Konstytucji 3 Maj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5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31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gen. Grota - Roweckiego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2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33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Cmentar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35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Główna NŻ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5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36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Wspól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37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Starzyce 02 NŻ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37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- Nowa NŻ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2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8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38</w:t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- wiadukt 04 NŻ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39</w:t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- 100 NŻ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Komorów 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3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Komorów 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Zaborów 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Zaborów 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3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Zaborów pętl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7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: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szkoł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0: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4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4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4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4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4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4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16145</wp:posOffset>
                </wp:positionH>
                <wp:positionV relativeFrom="paragraph">
                  <wp:posOffset>-2540</wp:posOffset>
                </wp:positionV>
                <wp:extent cx="193992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6380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cbad" stroked="t" o:allowincell="f" style="position:absolute;margin-left:371.35pt;margin-top:-0.2pt;width:152.7pt;height:12.85pt;mso-wrap-style:none;v-text-anchor:middle">
                <v:fill o:detectmouseclick="t" type="solid" color2="#07345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2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460" w:hanging="0"/>
        <w:rPr/>
      </w:pPr>
      <w:r>
        <w:rPr>
          <w:rFonts w:eastAsia="Arial Narrow" w:cs="Arial Narrow" w:ascii="Arial Narrow" w:hAnsi="Arial Narrow"/>
          <w:b/>
        </w:rPr>
        <w:t xml:space="preserve">x </w:t>
      </w:r>
      <w:r>
        <w:rPr/>
        <w:t>- nie kursuje 11. 04 (Wielka Sobota)</w:t>
      </w:r>
    </w:p>
    <w:tbl>
      <w:tblPr>
        <w:tblW w:w="1014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7"/>
        <w:gridCol w:w="440"/>
        <w:gridCol w:w="440"/>
        <w:gridCol w:w="460"/>
        <w:gridCol w:w="440"/>
        <w:gridCol w:w="440"/>
        <w:gridCol w:w="440"/>
        <w:gridCol w:w="440"/>
        <w:gridCol w:w="460"/>
        <w:gridCol w:w="440"/>
        <w:gridCol w:w="440"/>
        <w:gridCol w:w="440"/>
        <w:gridCol w:w="440"/>
        <w:gridCol w:w="460"/>
        <w:gridCol w:w="440"/>
        <w:gridCol w:w="440"/>
      </w:tblGrid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0" w:name="page12"/>
            <w:bookmarkStart w:id="21" w:name="page12"/>
            <w:bookmarkEnd w:id="21"/>
          </w:p>
        </w:tc>
        <w:tc>
          <w:tcPr>
            <w:tcW w:w="345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linia nr 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60" w:type="dxa"/>
            <w:gridSpan w:val="8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KIERUNEK: PCK - Arena lodowa - PCK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Niedziele</w:t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7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x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x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ind w:left="20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1"/>
              <w:jc w:val="center"/>
              <w:rPr>
                <w:rFonts w:ascii="Arial Narrow" w:hAnsi="Arial Narrow" w:eastAsia="Arial Narrow" w:cs="Arial Narrow"/>
                <w:b/>
                <w:b/>
                <w:w w:val="93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3"/>
                <w:sz w:val="14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trzelecka - Arena Lodowa 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CK - Przystań pętl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0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0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0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09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wy Port 01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10</w:t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34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wy Port 03 NŻ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1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1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1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0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11</w:t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6"/>
              </w:rPr>
            </w:r>
          </w:p>
        </w:tc>
        <w:tc>
          <w:tcPr>
            <w:tcW w:w="34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Jałowcowa - Piękn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12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acisze - Jałowcow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13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isk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14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Ban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16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Urząd Miast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17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Konstytucji 3 Maj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19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gen. Grota - Roweckieg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21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zeroka - Dubois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22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rzeszkowej 02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24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awadzka Ostrowskieg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25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eci Polskich - Zawadzk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26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eci Polskich - os. Niebrów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21:27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Dz. Polskich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Szerok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Galeri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Urząd Gminy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3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3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3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ZU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iska - Akacjow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acisze - Topolow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5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Jałowcowa - Modr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iska - Parkow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5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wy Port - Jodłow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wy Port - Leszczynow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7:5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4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4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4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CK - Przystań pętl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4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0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1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:4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5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w w:val="91"/>
                <w:sz w:val="18"/>
              </w:rPr>
              <w:t>16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7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4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20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trzelecka - Arena Lodowa 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8: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18: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9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70"/>
              <w:ind w:right="112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w w:val="97"/>
                <w:sz w:val="15"/>
              </w:rPr>
              <w:t xml:space="preserve">x </w:t>
            </w:r>
            <w:r>
              <w:rPr>
                <w:rFonts w:eastAsia="Arial Narrow" w:cs="Arial Narrow" w:ascii="Arial Narrow" w:hAnsi="Arial Narrow"/>
                <w:w w:val="97"/>
                <w:sz w:val="15"/>
              </w:rPr>
              <w:t>- nie kursuje 11. 04 (Wielka Sobota)</w:t>
            </w:r>
          </w:p>
        </w:tc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57"/>
        <w:gridCol w:w="780"/>
        <w:gridCol w:w="800"/>
        <w:gridCol w:w="800"/>
        <w:gridCol w:w="800"/>
        <w:gridCol w:w="780"/>
        <w:gridCol w:w="800"/>
        <w:gridCol w:w="800"/>
        <w:gridCol w:w="800"/>
        <w:gridCol w:w="780"/>
        <w:gridCol w:w="800"/>
        <w:gridCol w:w="800"/>
        <w:gridCol w:w="780"/>
        <w:gridCol w:w="800"/>
      </w:tblGrid>
      <w:tr>
        <w:trPr>
          <w:trHeight w:val="5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13"/>
            <w:bookmarkStart w:id="23" w:name="page13"/>
            <w:bookmarkEnd w:id="23"/>
          </w:p>
        </w:tc>
        <w:tc>
          <w:tcPr>
            <w:tcW w:w="585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160" w:hanging="0"/>
              <w:rPr>
                <w:rFonts w:ascii="Arial Narrow" w:hAnsi="Arial Narrow" w:eastAsia="Arial Narrow" w:cs="Arial Narrow"/>
                <w:b/>
                <w:b/>
                <w:sz w:val="42"/>
              </w:rPr>
            </w:pPr>
            <w:r>
              <w:rPr>
                <w:rFonts w:eastAsia="Arial Narrow" w:cs="Arial Narrow" w:ascii="Arial Narrow" w:hAnsi="Arial Narrow"/>
                <w:b/>
                <w:sz w:val="42"/>
              </w:rPr>
              <w:t>linia nr 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2"/>
              </w:rPr>
            </w:pPr>
            <w:r>
              <w:rPr>
                <w:rFonts w:eastAsia="Arial Narrow" w:cs="Arial Narrow" w:ascii="Arial Narrow" w:hAnsi="Arial Narrow"/>
                <w:b/>
                <w:sz w:val="42"/>
              </w:rPr>
              <w:t>KIERUNEK: Smugowa - Dworzec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42"/>
              </w:rPr>
            </w:pPr>
            <w:r>
              <w:rPr>
                <w:rFonts w:eastAsia="Arial Narrow" w:cs="Arial Narrow" w:ascii="Arial Narrow" w:hAnsi="Arial Narrow"/>
                <w:b/>
                <w:sz w:val="42"/>
              </w:rPr>
              <w:t>Niedziele</w:t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Smugowa - 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07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Graniczna - May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08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Graniczna - Rondo Olimpijczyków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09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W.Panfil - Policj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11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Zielona - Sterlinga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13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Legionów - Smugowa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14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Legionów - Słowackiego 03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15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marsz. Piłsudskiego - Legionów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16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Plac Kościuszki - Centru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17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Warszawska - Konstytucji 3 Maj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19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Warszawska - gen. G. - Roweckieg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21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Warszawska - Cmentar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23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Warszawska - Główna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24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Główna - Łączna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3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26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Dworzec PKS/PKP - 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7: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7: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8: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20:2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37860</wp:posOffset>
                </wp:positionH>
                <wp:positionV relativeFrom="paragraph">
                  <wp:posOffset>-4445</wp:posOffset>
                </wp:positionV>
                <wp:extent cx="3028950" cy="377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800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cbad" stroked="t" o:allowincell="f" style="position:absolute;margin-left:451.8pt;margin-top:-0.35pt;width:238.45pt;height:29.7pt;mso-wrap-style:none;v-text-anchor:middle">
                <v:fill o:detectmouseclick="t" type="solid" color2="#07345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320" w:right="314" w:gutter="0" w:header="0" w:top="424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80" w:hanging="0"/>
        <w:rPr/>
      </w:pPr>
      <w:r>
        <w:rPr>
          <w:rFonts w:eastAsia="Arial Narrow" w:cs="Arial Narrow" w:ascii="Arial Narrow" w:hAnsi="Arial Narrow"/>
          <w:b/>
          <w:sz w:val="29"/>
        </w:rPr>
        <w:t xml:space="preserve">x </w:t>
      </w:r>
      <w:r>
        <w:rPr/>
        <w:t>- nie kursuje 11. 04 (Wielka Sobota)</w:t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57"/>
        <w:gridCol w:w="780"/>
        <w:gridCol w:w="800"/>
        <w:gridCol w:w="800"/>
        <w:gridCol w:w="800"/>
        <w:gridCol w:w="780"/>
        <w:gridCol w:w="800"/>
        <w:gridCol w:w="800"/>
        <w:gridCol w:w="800"/>
        <w:gridCol w:w="780"/>
        <w:gridCol w:w="40"/>
        <w:gridCol w:w="760"/>
        <w:gridCol w:w="800"/>
        <w:gridCol w:w="780"/>
        <w:gridCol w:w="800"/>
      </w:tblGrid>
      <w:tr>
        <w:trPr>
          <w:trHeight w:val="4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4" w:name="page14"/>
            <w:bookmarkStart w:id="25" w:name="page14"/>
            <w:bookmarkEnd w:id="25"/>
          </w:p>
        </w:tc>
        <w:tc>
          <w:tcPr>
            <w:tcW w:w="585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160" w:hanging="0"/>
              <w:rPr>
                <w:rFonts w:ascii="Arial Narrow" w:hAnsi="Arial Narrow" w:eastAsia="Arial Narrow" w:cs="Arial Narrow"/>
                <w:b/>
                <w:b/>
                <w:sz w:val="42"/>
              </w:rPr>
            </w:pPr>
            <w:r>
              <w:rPr>
                <w:rFonts w:eastAsia="Arial Narrow" w:cs="Arial Narrow" w:ascii="Arial Narrow" w:hAnsi="Arial Narrow"/>
                <w:b/>
                <w:sz w:val="42"/>
              </w:rPr>
              <w:t>linia nr 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42"/>
              </w:rPr>
            </w:pPr>
            <w:r>
              <w:rPr>
                <w:rFonts w:eastAsia="Arial Narrow" w:cs="Arial Narrow" w:ascii="Arial Narrow" w:hAnsi="Arial Narrow"/>
                <w:b/>
                <w:sz w:val="42"/>
              </w:rPr>
              <w:t>KIERUNEK: Dworzec -Smugow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42"/>
              </w:rPr>
            </w:pPr>
            <w:r>
              <w:rPr>
                <w:rFonts w:eastAsia="Arial Narrow" w:cs="Arial Narrow" w:ascii="Arial Narrow" w:hAnsi="Arial Narrow"/>
                <w:b/>
                <w:sz w:val="42"/>
              </w:rPr>
              <w:t>Niedziele</w:t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Dworzec PKS/PKP - 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4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36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3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38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Główna - Czysta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37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39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Główna - Warszawsk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3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4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38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40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Warszawska - Dz. Polskich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40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4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4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Warszawska - Szerok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4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41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43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Warszawska - Galer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4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5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4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43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45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Plac Kościuszki - Arkady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5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5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45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4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47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marsz. Piłsudskiego - Ciesielsk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5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46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4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48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Legionów - Słowackiego 08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5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5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47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49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Legionów - Dąbrowska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5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4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5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5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4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48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50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Zielona - Legionów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4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4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49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51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W.Panfil - Agatow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5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5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2: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5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50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52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Graniczna - Polna N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5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5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5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5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52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5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5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54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Graniczna - Szkol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5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8: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5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53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55</w:t>
            </w:r>
          </w:p>
        </w:tc>
      </w:tr>
      <w:tr>
        <w:trPr>
          <w:trHeight w:val="5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Smugowa - 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31"/>
                <w:highlight w:val="white"/>
              </w:rPr>
              <w:t>06:5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31"/>
              </w:rPr>
            </w:pPr>
            <w:r>
              <w:rPr>
                <w:rFonts w:eastAsia="Arial Narrow" w:cs="Arial Narrow" w:ascii="Arial Narrow" w:hAnsi="Arial Narrow"/>
                <w:w w:val="96"/>
                <w:sz w:val="31"/>
              </w:rPr>
              <w:t>9: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9: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0: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1: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3: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4: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5:55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6: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31"/>
              </w:rPr>
            </w:pPr>
            <w:r>
              <w:rPr>
                <w:rFonts w:eastAsia="Arial Narrow" w:cs="Arial Narrow" w:ascii="Arial Narrow" w:hAnsi="Arial Narrow"/>
                <w:w w:val="97"/>
                <w:sz w:val="31"/>
              </w:rPr>
              <w:t>17:5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8: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31"/>
              </w:rPr>
            </w:pPr>
            <w:r>
              <w:rPr>
                <w:rFonts w:eastAsia="Arial Narrow" w:cs="Arial Narrow" w:ascii="Arial Narrow" w:hAnsi="Arial Narrow"/>
                <w:sz w:val="31"/>
              </w:rPr>
              <w:t>19:57</w:t>
            </w:r>
          </w:p>
        </w:tc>
      </w:tr>
      <w:tr>
        <w:trPr>
          <w:trHeight w:val="3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w w:val="99"/>
                <w:sz w:val="29"/>
              </w:rPr>
              <w:t xml:space="preserve">x </w:t>
            </w:r>
            <w:r>
              <w:rPr>
                <w:rFonts w:eastAsia="Arial Narrow" w:cs="Arial Narrow" w:ascii="Arial Narrow" w:hAnsi="Arial Narrow"/>
                <w:w w:val="99"/>
                <w:sz w:val="29"/>
              </w:rPr>
              <w:t>- nie kursuje 11. 04 (Wielka Sobota)</w:t>
            </w:r>
          </w:p>
        </w:tc>
        <w:tc>
          <w:tcPr>
            <w:tcW w:w="7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314" w:gutter="0" w:header="0" w:top="259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17"/>
        <w:gridCol w:w="460"/>
        <w:gridCol w:w="440"/>
        <w:gridCol w:w="440"/>
        <w:gridCol w:w="440"/>
        <w:gridCol w:w="440"/>
        <w:gridCol w:w="460"/>
        <w:gridCol w:w="440"/>
        <w:gridCol w:w="440"/>
        <w:gridCol w:w="440"/>
        <w:gridCol w:w="440"/>
        <w:gridCol w:w="460"/>
        <w:gridCol w:w="440"/>
        <w:gridCol w:w="440"/>
        <w:gridCol w:w="440"/>
        <w:gridCol w:w="460"/>
        <w:gridCol w:w="440"/>
        <w:gridCol w:w="440"/>
        <w:gridCol w:w="440"/>
        <w:gridCol w:w="440"/>
        <w:gridCol w:w="460"/>
        <w:gridCol w:w="440"/>
        <w:gridCol w:w="440"/>
        <w:gridCol w:w="440"/>
        <w:gridCol w:w="440"/>
        <w:gridCol w:w="460"/>
      </w:tblGrid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6" w:name="page15"/>
            <w:bookmarkStart w:id="27" w:name="page15"/>
            <w:bookmarkEnd w:id="27"/>
          </w:p>
        </w:tc>
        <w:tc>
          <w:tcPr>
            <w:tcW w:w="371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4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linia nr 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0" w:type="dxa"/>
            <w:gridSpan w:val="8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KIERUNEK: BIAŁOBRZEGI - ZBiEDiM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Niedziele</w:t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17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D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9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9"/>
                <w:sz w:val="15"/>
              </w:rPr>
              <w:t>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9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9"/>
                <w:sz w:val="15"/>
              </w:rPr>
              <w:t>D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6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6"/>
                <w:sz w:val="15"/>
              </w:rPr>
              <w:t>x</w:t>
            </w:r>
          </w:p>
        </w:tc>
        <w:tc>
          <w:tcPr>
            <w:tcW w:w="440" w:type="dxa"/>
            <w:tcBorders>
              <w:top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x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6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6"/>
                <w:sz w:val="15"/>
              </w:rPr>
              <w:t>x</w:t>
            </w:r>
          </w:p>
        </w:tc>
        <w:tc>
          <w:tcPr>
            <w:tcW w:w="440" w:type="dxa"/>
            <w:tcBorders>
              <w:top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x</w:t>
            </w:r>
          </w:p>
        </w:tc>
        <w:tc>
          <w:tcPr>
            <w:tcW w:w="46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ałobrzegi pętl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3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3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4:3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5:3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16:3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7:3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2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3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0:3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1:0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1:2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2:50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151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4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5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16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7:3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0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1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1: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2:50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107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4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5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16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7: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0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1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1: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2:51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55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4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5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16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7: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0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1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1: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2:52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domska - Gminn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4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5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16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7: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0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1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1: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2:53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udwikowska - Anny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4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5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16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7:4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0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1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1: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2:55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udwikowska - Flory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4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5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16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7: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0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1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1: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2:56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udwikowska - Robotnicza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4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5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16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7:4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0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1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21:3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17"/>
                <w:highlight w:val="white"/>
              </w:rPr>
              <w:t>22:58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odrzewskiego - Niebieskie Źródła 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4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00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odrzewskiego - Skansen Rzeki Pilicy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4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01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św. Antoniego - Brzustówka 0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02</w:t>
            </w:r>
          </w:p>
        </w:tc>
      </w:tr>
      <w:tr>
        <w:trPr>
          <w:trHeight w:val="2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św. Antoniego - Mazowieck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5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03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św. Antoniego - Głowackiego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5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5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04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Głowackiego - Hoż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5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5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05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Ban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5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5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4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07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Urząd Miast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5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5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08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Konstytucji 3 Maj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5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5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4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10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gen. Grota - Roweckiego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0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4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12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Cmentarn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5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14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Główna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5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15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Wspóln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5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5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16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ajezdnia MZK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6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5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3:17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tarzyce 02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5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Warszawska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0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iaskowa - Smolna 02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CHIPITA 01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Lubocheńska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iaskowa - Smolna 02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iaskowa - Megatech 02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iaskowa 02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Lubocheńska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0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0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0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0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5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Dębowa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5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0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0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iaskowa 02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0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0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iaskowa - Luboszewska 04 N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0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5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BiEDi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5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9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FC000" w:val="clear"/>
              </w:rPr>
              <w:t>13: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FC000" w:val="clear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1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D</w:t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gridSpan w:val="5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kurs dodatkowy w dniach powszednich</w:t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 xml:space="preserve">x </w:t>
            </w:r>
            <w:r>
              <w:rPr>
                <w:rFonts w:eastAsia="Arial Narrow" w:cs="Arial Narrow" w:ascii="Arial Narrow" w:hAnsi="Arial Narrow"/>
                <w:sz w:val="15"/>
              </w:rPr>
              <w:t>- nie kursuje 11. 04 (Wielka Sobota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994" w:gutter="0" w:header="0" w:top="3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40"/>
        <w:gridCol w:w="440"/>
        <w:gridCol w:w="440"/>
        <w:gridCol w:w="440"/>
        <w:gridCol w:w="460"/>
        <w:gridCol w:w="440"/>
        <w:gridCol w:w="440"/>
        <w:gridCol w:w="440"/>
        <w:gridCol w:w="440"/>
        <w:gridCol w:w="460"/>
        <w:gridCol w:w="440"/>
        <w:gridCol w:w="440"/>
        <w:gridCol w:w="440"/>
        <w:gridCol w:w="440"/>
        <w:gridCol w:w="460"/>
        <w:gridCol w:w="440"/>
        <w:gridCol w:w="440"/>
        <w:gridCol w:w="440"/>
        <w:gridCol w:w="440"/>
        <w:gridCol w:w="460"/>
        <w:gridCol w:w="440"/>
        <w:gridCol w:w="440"/>
        <w:gridCol w:w="440"/>
        <w:gridCol w:w="440"/>
      </w:tblGrid>
      <w:tr>
        <w:trPr>
          <w:trHeight w:val="28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46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bookmarkStart w:id="28" w:name="page16"/>
            <w:bookmarkEnd w:id="28"/>
            <w:r>
              <w:rPr>
                <w:rFonts w:eastAsia="Arial Narrow" w:cs="Arial Narrow" w:ascii="Arial Narrow" w:hAnsi="Arial Narrow"/>
                <w:b/>
                <w:sz w:val="23"/>
              </w:rPr>
              <w:t>linia nr 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0" w:type="dxa"/>
            <w:gridSpan w:val="8"/>
            <w:tcBorders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KIERUNEK: ZBiEDiM - BIAŁOBRZEGI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Niedziele</w:t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6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6"/>
                <w:sz w:val="15"/>
              </w:rPr>
              <w:t>x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6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6"/>
                <w:sz w:val="15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6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6"/>
                <w:sz w:val="15"/>
              </w:rPr>
              <w:t>x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9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9"/>
                <w:sz w:val="15"/>
              </w:rPr>
              <w:t>D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9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9"/>
                <w:sz w:val="15"/>
              </w:rPr>
              <w:t>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6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6"/>
                <w:sz w:val="15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6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6"/>
                <w:sz w:val="15"/>
              </w:rPr>
              <w:t>x</w:t>
            </w:r>
          </w:p>
        </w:tc>
        <w:tc>
          <w:tcPr>
            <w:tcW w:w="440" w:type="dxa"/>
            <w:tcBorders>
              <w:top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x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6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6"/>
                <w:sz w:val="15"/>
              </w:rPr>
              <w:t>x</w:t>
            </w:r>
          </w:p>
        </w:tc>
        <w:tc>
          <w:tcPr>
            <w:tcW w:w="44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9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89"/>
                <w:sz w:val="15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BiEDiM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0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1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1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1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8CBAD" w:val="clear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0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8CBAD" w:val="clear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1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iaskowa - Luboszewska 01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8CBAD" w:val="clear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8CBAD" w:val="clear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iaskowa 03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8CBAD" w:val="clear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8CBAD" w:val="clear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las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8CBAD" w:val="clear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8CBAD" w:val="clear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Smoln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8: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8CBAD" w:val="clear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17"/>
                <w:shd w:fill="F8CBAD" w:val="clear"/>
              </w:rPr>
              <w:t>19: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8CBAD" w:val="clear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Roldrob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iaskowa - Megatech 01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iaskowa - Smolna 01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Roldrob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CHIPITA 02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19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soka - Roldrob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0</w:t>
            </w:r>
          </w:p>
        </w:tc>
      </w:tr>
      <w:tr>
        <w:trPr>
          <w:trHeight w:val="269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tarzyce 01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2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MZ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2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ajezdnia MZ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4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MZ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4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2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Dz. Polskich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4:5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4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Szerok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4:5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5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Galeri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4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0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5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7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Urząd Gminy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4: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5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29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ZU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4:5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5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0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Głowackiego - Boh. 14-tej Brygady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5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2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św. Antoniego - gen. Sikorskieg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5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4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św. Antoniego - Batalionów Chłopskich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5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św. Antoniego - Brzustówka 08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6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odrzewskiego - Niebieskie Źródł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7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odrzewskiego - Niebieskie Źródła 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3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udwikowska - szkoł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udwikowsk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udwikowska - Białobrzesk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4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- Wąwalska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- osiedle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118 N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ałobrzegi pętl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5: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6:4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7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8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9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0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1:4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2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3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4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5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7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4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9: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0:4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odrzewskiego - Niebieskie Źródła 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5"/>
                <w:sz w:val="17"/>
              </w:rPr>
            </w:pPr>
            <w:r>
              <w:rPr>
                <w:rFonts w:eastAsia="Arial Narrow" w:cs="Arial Narrow" w:ascii="Arial Narrow" w:hAnsi="Arial Narrow"/>
                <w:w w:val="95"/>
                <w:sz w:val="17"/>
              </w:rPr>
              <w:t>5: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4: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17"/>
              </w:rPr>
            </w:pPr>
            <w:r>
              <w:rPr>
                <w:rFonts w:eastAsia="Arial Narrow" w:cs="Arial Narrow" w:ascii="Arial Narrow" w:hAnsi="Arial Narrow"/>
                <w:w w:val="97"/>
                <w:sz w:val="17"/>
              </w:rPr>
              <w:t>16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18: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22:38</w:t>
            </w:r>
          </w:p>
        </w:tc>
      </w:tr>
      <w:tr>
        <w:trPr>
          <w:trHeight w:val="164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D</w:t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164"/>
              <w:ind w:right="94" w:hanging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kurs</w:t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 Narrow" w:hAnsi="Arial Narrow" w:eastAsia="Arial Narrow" w:cs="Arial Narrow"/>
                <w:w w:val="74"/>
                <w:sz w:val="15"/>
              </w:rPr>
            </w:pPr>
            <w:r>
              <w:rPr>
                <w:rFonts w:eastAsia="Arial Narrow" w:cs="Arial Narrow" w:ascii="Arial Narrow" w:hAnsi="Arial Narrow"/>
                <w:w w:val="74"/>
                <w:sz w:val="15"/>
              </w:rPr>
              <w:t>dodatkowy</w:t>
            </w:r>
          </w:p>
        </w:tc>
        <w:tc>
          <w:tcPr>
            <w:tcW w:w="1320" w:type="dxa"/>
            <w:gridSpan w:val="3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164"/>
              <w:jc w:val="center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w dniach powszednich</w:t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4"/>
              <w:ind w:left="280" w:hanging="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 xml:space="preserve">x </w:t>
            </w:r>
            <w:r>
              <w:rPr>
                <w:rFonts w:eastAsia="Arial Narrow" w:cs="Arial Narrow" w:ascii="Arial Narrow" w:hAnsi="Arial Narrow"/>
                <w:sz w:val="15"/>
              </w:rPr>
              <w:t>- nie kursuje 11. 04 (Wielka Sobota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20" w:right="1214" w:gutter="0" w:header="0" w:top="249" w:footer="0" w:bottom="3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2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520"/>
        <w:gridCol w:w="500"/>
        <w:gridCol w:w="520"/>
        <w:gridCol w:w="520"/>
        <w:gridCol w:w="500"/>
        <w:gridCol w:w="660"/>
        <w:gridCol w:w="500"/>
        <w:gridCol w:w="520"/>
        <w:gridCol w:w="520"/>
        <w:gridCol w:w="500"/>
        <w:gridCol w:w="520"/>
        <w:gridCol w:w="520"/>
        <w:gridCol w:w="500"/>
        <w:gridCol w:w="520"/>
        <w:gridCol w:w="520"/>
        <w:gridCol w:w="500"/>
      </w:tblGrid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9" w:name="page17"/>
            <w:bookmarkStart w:id="30" w:name="page17"/>
            <w:bookmarkEnd w:id="30"/>
          </w:p>
        </w:tc>
        <w:tc>
          <w:tcPr>
            <w:tcW w:w="455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700" w:hanging="0"/>
              <w:rPr>
                <w:rFonts w:ascii="Arial Narrow" w:hAnsi="Arial Narrow" w:eastAsia="Arial Narrow" w:cs="Arial Narrow"/>
                <w:b/>
                <w:b/>
                <w:sz w:val="29"/>
              </w:rPr>
            </w:pPr>
            <w:r>
              <w:rPr>
                <w:rFonts w:eastAsia="Arial Narrow" w:cs="Arial Narrow" w:ascii="Arial Narrow" w:hAnsi="Arial Narrow"/>
                <w:b/>
                <w:sz w:val="29"/>
              </w:rPr>
              <w:t>linia nr 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9"/>
              </w:rPr>
            </w:pPr>
            <w:r>
              <w:rPr>
                <w:rFonts w:eastAsia="Arial Narrow" w:cs="Arial Narrow" w:ascii="Arial Narrow" w:hAnsi="Arial Narrow"/>
                <w:b/>
                <w:sz w:val="29"/>
              </w:rPr>
              <w:t>KIERUNEK: Białobrzegi - Dworzec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 Narrow" w:hAnsi="Arial Narrow" w:eastAsia="Arial Narrow" w:cs="Arial Narrow"/>
                <w:b/>
                <w:b/>
                <w:sz w:val="29"/>
              </w:rPr>
            </w:pPr>
            <w:r>
              <w:rPr>
                <w:rFonts w:eastAsia="Arial Narrow" w:cs="Arial Narrow" w:ascii="Arial Narrow" w:hAnsi="Arial Narrow"/>
                <w:b/>
                <w:sz w:val="29"/>
              </w:rPr>
              <w:t>Niedziele</w:t>
            </w:r>
          </w:p>
        </w:tc>
      </w:tr>
      <w:tr>
        <w:trPr>
          <w:trHeight w:val="22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557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 Narrow" w:hAnsi="Arial Narrow" w:eastAsia="Arial Narrow" w:cs="Arial Narrow"/>
                <w:b/>
                <w:b/>
                <w:w w:val="83"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w w:val="83"/>
                <w:sz w:val="21"/>
              </w:rPr>
              <w:t>x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9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0" w:hanging="0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0" w:hanging="0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0" w:hanging="0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0" w:hanging="0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0" w:hanging="0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0" w:hanging="0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odrzewskiego - Niebieskie Źródła 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udwikowska - szkoła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5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udwikowska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6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udwikowska - Białobrzeska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7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ałobrzeska - Szewsk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ałobrzegi pętl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4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8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8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18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9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18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8</w:t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45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151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1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9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8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8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8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2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8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1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1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45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107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19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2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9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9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9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2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9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1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2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1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46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55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2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2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2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20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2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2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2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2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2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2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2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2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47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domska - Gminna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2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2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2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2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2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2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2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2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2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2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2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2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48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ałobrzeska - Kolejowa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2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2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23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23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2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23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2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29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3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2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2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2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2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50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ałobrzeska - Szewska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2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25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2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2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24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2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2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2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3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2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2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8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2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2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51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ireckiego - Kępa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2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27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26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2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26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2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26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2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3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6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2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2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2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2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53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ireckiego - Zacisze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2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28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27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2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27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2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27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2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3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7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2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2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2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2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54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acisze - Topolowa NŻ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2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29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azowiecka - Strzeleck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św. Antoniego - Głowackiego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Głowackiego - Hoż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Bank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2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56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Urząd Miast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3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57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arlickiego - Warszawsk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59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zeroka - Rondo gen. Anders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3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00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Cmentarn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1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02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hopina - Warszawska 02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03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kłodowskiej - Curie - cmentarz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04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kłodowskiej - Curie - MOPS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05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s. Popiełuszki - Sosnow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4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3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06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worzec PKS/PKP - 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4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4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4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1:4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:4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3: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4:4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:4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6: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7: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8:4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9: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20:08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 xml:space="preserve">x </w:t>
            </w:r>
            <w:r>
              <w:rPr>
                <w:rFonts w:eastAsia="Arial Narrow" w:cs="Arial Narrow" w:ascii="Arial Narrow" w:hAnsi="Arial Narrow"/>
                <w:sz w:val="21"/>
              </w:rPr>
              <w:t>- nie kursuje 11. 04 (Wielka Sobota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2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520"/>
        <w:gridCol w:w="500"/>
        <w:gridCol w:w="520"/>
        <w:gridCol w:w="520"/>
        <w:gridCol w:w="500"/>
        <w:gridCol w:w="660"/>
        <w:gridCol w:w="500"/>
        <w:gridCol w:w="520"/>
        <w:gridCol w:w="520"/>
        <w:gridCol w:w="500"/>
        <w:gridCol w:w="520"/>
        <w:gridCol w:w="520"/>
        <w:gridCol w:w="500"/>
        <w:gridCol w:w="520"/>
        <w:gridCol w:w="520"/>
        <w:gridCol w:w="500"/>
      </w:tblGrid>
      <w:tr>
        <w:trPr>
          <w:trHeight w:val="3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1" w:name="page18"/>
            <w:bookmarkStart w:id="32" w:name="page18"/>
            <w:bookmarkEnd w:id="32"/>
          </w:p>
        </w:tc>
        <w:tc>
          <w:tcPr>
            <w:tcW w:w="455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740" w:hanging="0"/>
              <w:rPr>
                <w:rFonts w:ascii="Arial Narrow" w:hAnsi="Arial Narrow" w:eastAsia="Arial Narrow" w:cs="Arial Narrow"/>
                <w:b/>
                <w:b/>
                <w:sz w:val="29"/>
              </w:rPr>
            </w:pPr>
            <w:r>
              <w:rPr>
                <w:rFonts w:eastAsia="Arial Narrow" w:cs="Arial Narrow" w:ascii="Arial Narrow" w:hAnsi="Arial Narrow"/>
                <w:b/>
                <w:sz w:val="29"/>
              </w:rPr>
              <w:t>linia nr 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9"/>
              </w:rPr>
            </w:pPr>
            <w:r>
              <w:rPr>
                <w:rFonts w:eastAsia="Arial Narrow" w:cs="Arial Narrow" w:ascii="Arial Narrow" w:hAnsi="Arial Narrow"/>
                <w:b/>
                <w:sz w:val="29"/>
              </w:rPr>
              <w:t>KIERUNEK: Dworzec - Białobrzeg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9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9"/>
              </w:rPr>
              <w:t>Niedziele</w:t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4557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 Narrow" w:hAnsi="Arial Narrow" w:eastAsia="Arial Narrow" w:cs="Arial Narrow"/>
                <w:b/>
                <w:b/>
                <w:w w:val="83"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w w:val="83"/>
                <w:sz w:val="21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 Narrow" w:hAnsi="Arial Narrow" w:eastAsia="Arial Narrow" w:cs="Arial Narrow"/>
                <w:b/>
                <w:b/>
                <w:w w:val="83"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w w:val="83"/>
                <w:sz w:val="21"/>
              </w:rPr>
              <w:t>x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 Narrow" w:hAnsi="Arial Narrow" w:eastAsia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worzec PKS/PKP - 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5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4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7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51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s. Popiełuszki - Narewskiego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5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4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7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53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kłodowskiej - Curie - Zakład Energ.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5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5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5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5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5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4:5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5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7:5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5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54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kłodowskiej - Curie - Jagiellońsk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5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4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7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55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hopina - Skłodowskiej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5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4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7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56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hopina - Warszawska 05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5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4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7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: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57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Dz. Polskich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0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58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Szerok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59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zeroka - Dubois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00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arlickiego - Galeri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0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01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szawska - Galeri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03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Urząd Gminy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05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ez. Mościckiego - ZUS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06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ireckiego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08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Głowackiego - Boh. 14-tej Brygady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św. Antoniego - gen. Sikorskiego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azowiecka - Inżyniersk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acisze - Jałowcow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ireckiego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08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ireckiego - kościół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09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ireckiego - Prost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09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ałobrzeska - Adam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10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ałobrzeska - Ludwikowsk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11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- Wąwalska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13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- osiedle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14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oczyńska 118 NŻ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2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2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15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ałobrzegi pętla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: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1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2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5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18:23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: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: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:16</w:t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8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 xml:space="preserve">x </w:t>
            </w:r>
            <w:r>
              <w:rPr>
                <w:rFonts w:eastAsia="Arial Narrow" w:cs="Arial Narrow" w:ascii="Arial Narrow" w:hAnsi="Arial Narrow"/>
                <w:sz w:val="21"/>
              </w:rPr>
              <w:t>- nie kursuje 11. 04 (Wielka Sobota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5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17"/>
        <w:gridCol w:w="580"/>
        <w:gridCol w:w="580"/>
        <w:gridCol w:w="600"/>
        <w:gridCol w:w="580"/>
        <w:gridCol w:w="1160"/>
        <w:gridCol w:w="580"/>
        <w:gridCol w:w="1180"/>
        <w:gridCol w:w="3800"/>
        <w:gridCol w:w="580"/>
        <w:gridCol w:w="580"/>
        <w:gridCol w:w="600"/>
        <w:gridCol w:w="580"/>
      </w:tblGrid>
      <w:tr>
        <w:trPr>
          <w:trHeight w:val="3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19"/>
            <w:bookmarkStart w:id="34" w:name="page19"/>
            <w:bookmarkEnd w:id="34"/>
          </w:p>
        </w:tc>
        <w:tc>
          <w:tcPr>
            <w:tcW w:w="5877" w:type="dxa"/>
            <w:gridSpan w:val="4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KIERUNEK: Ludwików Jana - FM Logistic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KIERUNEK: FM Logistic - Ludwików Jan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48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inia nr 1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FFFF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Arial Narrow" w:hAnsi="Arial Narrow" w:eastAsia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>Niedziele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28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inia nr 1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Narrow" w:hAnsi="Arial Narrow" w:eastAsia="Arial Narrow" w:cs="Arial Narrow"/>
                <w:b/>
                <w:b/>
                <w:w w:val="9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0"/>
                <w:sz w:val="24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x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Narrow" w:hAnsi="Arial Narrow" w:eastAsia="Arial Narrow" w:cs="Arial Narrow"/>
                <w:b/>
                <w:b/>
                <w:w w:val="9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0"/>
                <w:sz w:val="24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125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odrzewskiego - Niebieskie Źródła 0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FM Logistic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12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F8CBAD" w:val="clear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Ludwikowska - szkoł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Roldrob - 0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1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1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13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F8CBAD" w:val="clear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Ludwikowsk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1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1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- Now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15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F8CBAD" w:val="clear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Ludwikowska - Białobrzesk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ilenijna Ceramika Salon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6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16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F8CBAD" w:val="clear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Białobrzeska - Szewsk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19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19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ilenijna Ceramika Zakład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1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1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17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F8CBAD" w:val="clear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ireckiego - Kęp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3:2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1: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CBAD" w:val="clea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zieci Polskich - Zawadz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19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1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19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19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F8CBAD" w:val="clear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ireckiego - Zacisze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3:2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1: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CBAD" w:val="clea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zieci Polskich - os. Niebrów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20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F8CBAD" w:val="clear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Zacisze - Topolow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3: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1: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CBAD" w:val="clea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Dz. Polski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2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2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22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F8CBAD" w:val="clear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azowiecka - Strzeleck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3: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1: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CBAD" w:val="clea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Szero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23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F8CBAD" w:val="clear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św. Antoniego - Głowacki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  <w:shd w:fill="F8CBAD" w:val="clear"/>
              </w:rPr>
              <w:t>13:2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1: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CBAD" w:val="clea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Gale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2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2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25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F8CBAD" w:val="clear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św. Antoniego - Starostwo Powiatowe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6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św. Antoniego - PSS Społem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7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św. Antoniego - DH Tomasz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św. Antoniego - Park Rod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28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28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28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Konstytucji 3 Maj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9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2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29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św. Antoniego - gen. Sikorski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0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gen. Grota - Rowecki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3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azowiecka - Inżyniersk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3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1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Warszawska - Cmentar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Zacisze - Jałowcow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3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2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zieci Polskich - pawilony handlowe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ireckiego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3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Dzieci Polskich - rondo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3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ireckiego - kościół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4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ilenijna działki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6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3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ireckiego - Prost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4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ilenijna Frito Lay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3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Białobrzeska - Adama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3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5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Ujezdzka TOMTEX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8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3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38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Ludwikowska - Anny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3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6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6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Roldrob - 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4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4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4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Ludwikowska - Flory N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3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7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7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FM Logisti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5: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13: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1:4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Ludwikowska - Robotnicza N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22:39</w:t>
            </w:r>
          </w:p>
        </w:tc>
      </w:tr>
      <w:tr>
        <w:trPr>
          <w:trHeight w:val="3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x </w:t>
            </w:r>
            <w:r>
              <w:rPr>
                <w:rFonts w:eastAsia="Arial Narrow" w:cs="Arial Narrow" w:ascii="Arial Narrow" w:hAnsi="Arial Narrow"/>
                <w:sz w:val="24"/>
              </w:rPr>
              <w:t>- nie kursuje 11. 04 (Wielka Sobota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Modrzewskiego - Niebieskie Źródła 0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3"/>
              </w:rPr>
            </w:pPr>
            <w:r>
              <w:rPr>
                <w:rFonts w:eastAsia="Arial Narrow" w:cs="Arial Narrow" w:ascii="Arial Narrow" w:hAnsi="Arial Narrow"/>
                <w:w w:val="97"/>
                <w:sz w:val="23"/>
              </w:rPr>
              <w:t>6:4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14:4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3"/>
                <w:shd w:fill="FFC000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FC000" w:val="clear"/>
              </w:rPr>
              <w:t>14:41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3"/>
                <w:shd w:fill="F8CBAD" w:val="clear"/>
              </w:rPr>
            </w:pPr>
            <w:r>
              <w:rPr>
                <w:rFonts w:eastAsia="Arial Narrow" w:cs="Arial Narrow" w:ascii="Arial Narrow" w:hAnsi="Arial Narrow"/>
                <w:sz w:val="23"/>
                <w:shd w:fill="F8CBAD" w:val="clear"/>
              </w:rPr>
              <w:t>22:41</w:t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8CBA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CBAD" w:val="clear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D</w:t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kurs dodatkowy w dniach powszednich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269"/>
              <w:ind w:left="160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x </w:t>
            </w:r>
            <w:r>
              <w:rPr>
                <w:rFonts w:eastAsia="Arial Narrow" w:cs="Arial Narrow" w:ascii="Arial Narrow" w:hAnsi="Arial Narrow"/>
                <w:sz w:val="24"/>
              </w:rPr>
              <w:t>- nie kursuje 11. 04 (Wielka Sobota)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54" w:gutter="0" w:header="0" w:top="5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5" w:name="page20"/>
      <w:bookmarkStart w:id="36" w:name="page20"/>
      <w:bookmarkEnd w:id="36"/>
    </w:p>
    <w:p>
      <w:pPr>
        <w:pStyle w:val="Normal"/>
        <w:spacing w:lineRule="auto" w:line="256"/>
        <w:ind w:left="2420" w:right="720" w:hanging="2363"/>
        <w:rPr/>
      </w:pPr>
      <w:r>
        <w:rPr>
          <w:rFonts w:eastAsia="Arial Narrow" w:cs="Arial Narrow" w:ascii="Arial Narrow" w:hAnsi="Arial Narrow"/>
          <w:b/>
          <w:sz w:val="37"/>
        </w:rPr>
        <w:t>KIERUNEK: Niebrów - pl. Kościuszki linia nr 3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-297180</wp:posOffset>
            </wp:positionV>
            <wp:extent cx="2520950" cy="2851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800"/>
        <w:gridCol w:w="800"/>
      </w:tblGrid>
      <w:tr>
        <w:trPr>
          <w:trHeight w:val="48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Niebrów pętl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4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Niebrów wiadukt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4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Niebrów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4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Niebrów Mostow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4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gen. Hallera - Ruda N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4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gen. Hallera N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4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Farbiarska - Legionów N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5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Legionów - szkoł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5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Plac Kościuszki - Centru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54</w:t>
            </w:r>
          </w:p>
        </w:tc>
      </w:tr>
    </w:tbl>
    <w:p>
      <w:pPr>
        <w:pStyle w:val="Normal"/>
        <w:spacing w:lineRule="atLeast" w:line="0"/>
        <w:ind w:right="480" w:hanging="0"/>
        <w:jc w:val="center"/>
        <w:rPr>
          <w:rFonts w:ascii="Arial Narrow" w:hAnsi="Arial Narrow" w:eastAsia="Arial Narrow" w:cs="Arial Narrow"/>
          <w:b/>
          <w:b/>
          <w:sz w:val="43"/>
        </w:rPr>
      </w:pPr>
      <w:r>
        <w:br w:type="column"/>
      </w:r>
      <w:r>
        <w:rPr>
          <w:rFonts w:eastAsia="Arial Narrow" w:cs="Arial Narrow" w:ascii="Arial Narrow" w:hAnsi="Arial Narrow"/>
          <w:b/>
          <w:sz w:val="43"/>
        </w:rPr>
        <w:t>Niedzie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3050</wp:posOffset>
                </wp:positionH>
                <wp:positionV relativeFrom="paragraph">
                  <wp:posOffset>-322580</wp:posOffset>
                </wp:positionV>
                <wp:extent cx="1514475" cy="32702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26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-21.5pt;margin-top:-25.4pt;width:119.2pt;height:25.7pt;mso-wrap-style:none;v-text-anchor:middle">
                <v:fill o:detectmouseclick="t" type="solid" color2="#00269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2340" w:right="240" w:hanging="2280"/>
        <w:rPr/>
      </w:pPr>
      <w:r>
        <w:rPr>
          <w:rFonts w:eastAsia="Arial Narrow" w:cs="Arial Narrow" w:ascii="Arial Narrow" w:hAnsi="Arial Narrow"/>
          <w:b/>
          <w:sz w:val="37"/>
        </w:rPr>
        <w:t>KIERUNEK: pl. Kościuszki - Niebrów linia nr 3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297180</wp:posOffset>
                </wp:positionV>
                <wp:extent cx="2527300" cy="284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8440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0.35pt;margin-top:-23.4pt;width:198.95pt;height:22.35pt;mso-wrap-style:none;v-text-anchor:middle">
                <v:fill o:detectmouseclick="t" type="solid" color2="#00269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800"/>
        <w:gridCol w:w="800"/>
      </w:tblGrid>
      <w:tr>
        <w:trPr>
          <w:trHeight w:val="48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Plac Kościuszki - Arkady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3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marsz. Piłsudskiego - Ciesielsk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3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Farbiarska - działki N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3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gen. Hallera - Weltom N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3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gen. Hallera - Chłodna N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3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Niebrów sklep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3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Niebrów 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3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Niebrów tras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1:3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Niebrów pętl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:39</w:t>
            </w:r>
          </w:p>
        </w:tc>
      </w:tr>
    </w:tbl>
    <w:p>
      <w:pPr>
        <w:sectPr>
          <w:type w:val="nextPage"/>
          <w:pgSz w:orient="landscape" w:w="16838" w:h="11906"/>
          <w:pgMar w:left="460" w:right="1254" w:gutter="0" w:header="0" w:top="355" w:footer="0" w:bottom="1440"/>
          <w:pgNumType w:fmt="decimal"/>
          <w:cols w:num="3" w:equalWidth="false" w:sep="false">
            <w:col w:w="6080" w:space="720"/>
            <w:col w:w="2020" w:space="720"/>
            <w:col w:w="5580"/>
          </w:cols>
          <w:formProt w:val="false"/>
          <w:textDirection w:val="lrTb"/>
          <w:docGrid w:type="default" w:linePitch="360" w:charSpace="0"/>
        </w:sectPr>
      </w:pP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17"/>
        <w:gridCol w:w="860"/>
        <w:gridCol w:w="860"/>
        <w:gridCol w:w="860"/>
        <w:gridCol w:w="1720"/>
        <w:gridCol w:w="860"/>
        <w:gridCol w:w="3440"/>
        <w:gridCol w:w="860"/>
        <w:gridCol w:w="860"/>
        <w:gridCol w:w="880"/>
      </w:tblGrid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7" w:name="page21"/>
            <w:bookmarkStart w:id="38" w:name="page21"/>
            <w:bookmarkEnd w:id="38"/>
          </w:p>
        </w:tc>
        <w:tc>
          <w:tcPr>
            <w:tcW w:w="471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KIERUNEK: pl. Kościuszki - Cekanów II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Niedziel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KIERUNEK: Cekanów II - pl. Kościuszki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>
              <w:top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8"/>
              <w:ind w:left="20" w:hanging="0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inia nr 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8"/>
              <w:ind w:right="220" w:hanging="0"/>
              <w:jc w:val="right"/>
              <w:rPr>
                <w:rFonts w:ascii="Arial Narrow" w:hAnsi="Arial Narrow" w:eastAsia="Arial Narrow" w:cs="Arial Narrow"/>
                <w:b/>
                <w:b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</w:rPr>
              <w:t>linia nr 34</w:t>
            </w:r>
          </w:p>
        </w:tc>
      </w:tr>
      <w:tr>
        <w:trPr>
          <w:trHeight w:val="10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Plac Kościuszki - Centru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3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Cekanów II pętl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Warszawska - Konstytucji 3 Maj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3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Cekanów I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Warszawska - gen. Grota - Roweckieg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3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Cekanów I pętl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4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6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Warszawska - Cmentarn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Cekanów Długa 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4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7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Warszawska - Główna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Cekanów las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4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8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Warszawska - Wspóln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Krańcowa 01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4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0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Starzyce 02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Ujezdzka - wiadukt 05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4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1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Ujezdzka - Nowa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Ujezdzka TOMTEX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5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2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Ujezdzka - wiadukt 04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Starzyce 01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5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4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Ujezdzka szkoł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Warszawska MZK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5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4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Krańcowa 02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3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Warszawska - Dz. Polskich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5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6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Cekanów gajówka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3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Warszawska - Szerok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7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Cekanów Długa 13 N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3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Warszawska - Galeri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5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9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Cekanów I pętl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Plac Kościuszki - Arkady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11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Cekanów 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3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>Cekanów II pętl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0:4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634" w:gutter="0" w:header="0" w:top="2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17"/>
        <w:gridCol w:w="840"/>
        <w:gridCol w:w="640"/>
        <w:gridCol w:w="180"/>
        <w:gridCol w:w="840"/>
        <w:gridCol w:w="840"/>
        <w:gridCol w:w="1340"/>
        <w:gridCol w:w="4040"/>
        <w:gridCol w:w="840"/>
        <w:gridCol w:w="640"/>
        <w:gridCol w:w="200"/>
        <w:gridCol w:w="820"/>
        <w:gridCol w:w="840"/>
      </w:tblGrid>
      <w:tr>
        <w:trPr>
          <w:trHeight w:val="3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9" w:name="page22"/>
            <w:bookmarkStart w:id="40" w:name="page22"/>
            <w:bookmarkEnd w:id="40"/>
          </w:p>
        </w:tc>
        <w:tc>
          <w:tcPr>
            <w:tcW w:w="5197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sz w:val="33"/>
              </w:rPr>
              <w:t>KIERUNEK: Glinnik - Plac Kościuszk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sz w:val="33"/>
              </w:rPr>
              <w:t>KIERUNEK: Plac Kościuszki - Glinnik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200" w:hanging="0"/>
              <w:rPr>
                <w:rFonts w:ascii="Arial Narrow" w:hAnsi="Arial Narrow" w:eastAsia="Arial Narrow" w:cs="Arial Narrow"/>
                <w:b/>
                <w:b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sz w:val="33"/>
              </w:rPr>
              <w:t>linia nr 35</w:t>
            </w:r>
          </w:p>
        </w:tc>
        <w:tc>
          <w:tcPr>
            <w:tcW w:w="8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528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33"/>
              </w:rPr>
              <w:t>Niedziele</w:t>
            </w:r>
          </w:p>
        </w:tc>
        <w:tc>
          <w:tcPr>
            <w:tcW w:w="13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Arial Narrow" w:hAnsi="Arial Narrow" w:eastAsia="Arial Narrow" w:cs="Arial Narrow"/>
                <w:b/>
                <w:b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sz w:val="33"/>
              </w:rPr>
              <w:t>linia nr 35</w:t>
            </w:r>
          </w:p>
        </w:tc>
        <w:tc>
          <w:tcPr>
            <w:tcW w:w="8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528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33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33"/>
              </w:rPr>
              <w:t>Niedziele</w:t>
            </w:r>
          </w:p>
        </w:tc>
      </w:tr>
      <w:tr>
        <w:trPr>
          <w:trHeight w:val="3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717" w:type="dxa"/>
            <w:tcBorders>
              <w:top w:val="single" w:sz="8" w:space="0" w:color="FFFF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D</w:t>
            </w:r>
          </w:p>
        </w:tc>
        <w:tc>
          <w:tcPr>
            <w:tcW w:w="640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FFFF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6"/>
              </w:rPr>
            </w:pPr>
            <w:r>
              <w:rPr>
                <w:rFonts w:eastAsia="Arial" w:cs="Arial" w:ascii="Arial" w:hAnsi="Arial"/>
                <w:w w:val="95"/>
                <w:sz w:val="26"/>
              </w:rPr>
              <w:t>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40" w:type="dxa"/>
            <w:tcBorders>
              <w:top w:val="single" w:sz="8" w:space="0" w:color="FFFF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D</w:t>
            </w:r>
          </w:p>
        </w:tc>
        <w:tc>
          <w:tcPr>
            <w:tcW w:w="640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FF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D</w:t>
            </w:r>
          </w:p>
        </w:tc>
      </w:tr>
      <w:tr>
        <w:trPr>
          <w:trHeight w:val="35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Glinnik nowa pęt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47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5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lac Kościuszki - Centru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05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4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15</w:t>
            </w:r>
          </w:p>
        </w:tc>
      </w:tr>
      <w:tr>
        <w:trPr>
          <w:trHeight w:val="35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ąbrowa skrzyż. I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4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5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stytucji 3 Maja - Warszawsk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07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4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17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owy Glinnik skrzyż. I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49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5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stytucji 3 Maj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0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49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18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ariank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5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stytucji 3 Maja - Rondo Solidarnośc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1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5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20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Glinnik JW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53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2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s. Popiełuszki - Sosnow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1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5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22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uboszewy 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5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2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worzec PKS/PKP - 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1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5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24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uboszewy 4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56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2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Główna - Czyst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16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5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26</w:t>
            </w:r>
          </w:p>
        </w:tc>
      </w:tr>
      <w:tr>
        <w:trPr>
          <w:trHeight w:val="35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uboszewy 5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5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Główna - Warszawsk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17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5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27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iaskowa - Luboszewska 01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59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2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arszawska - Wspól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1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59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28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iaskowa 03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0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2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tarzyce 02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1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59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28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iaskowa - Megatech 01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28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ysoka - Warszawsk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19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29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iaskowa - Smolna 01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29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ysoka - Lubocheńsk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2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0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30</w:t>
            </w:r>
          </w:p>
        </w:tc>
      </w:tr>
      <w:tr>
        <w:trPr>
          <w:trHeight w:val="35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ysoka - Roldrob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3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ysoka - Dębow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2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0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31</w:t>
            </w:r>
          </w:p>
        </w:tc>
      </w:tr>
      <w:tr>
        <w:trPr>
          <w:trHeight w:val="35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ysoka - las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0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iaskowa - Smolna 02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ysoka - Smoln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0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iaskowa - Megatech 02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ysoka - Roldrob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0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3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iaskowa 02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2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0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32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tarzyce 01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06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3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iaskowa - Luboszewska 04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23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04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33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arszawska MZ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06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3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uboszewy 5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25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0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35</w:t>
            </w:r>
          </w:p>
        </w:tc>
      </w:tr>
      <w:tr>
        <w:trPr>
          <w:trHeight w:val="35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Główna - Łączn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0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3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1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uboszewy 4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27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0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37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worzec PKS/PKP - 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09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3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1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uboszewy 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2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09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38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s. Popiełuszki - Narewskiego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1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38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2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Glinnik JW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3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1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40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s. Popiełuszki - MOP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1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39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0: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2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ariank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3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42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stytucji 3 Maja - Nowowiejsk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13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4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1: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2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owy Glinnik skrzyż. 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3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44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stytucji 3 Maja - Kołłątaja N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1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4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1: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2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ąbrowa skrzyż. 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35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45</w:t>
            </w:r>
          </w:p>
        </w:tc>
      </w:tr>
      <w:tr>
        <w:trPr>
          <w:trHeight w:val="35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arszawska - Galer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16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4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1: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2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Glinnik nowa pęt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6:36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5:46</w:t>
            </w:r>
          </w:p>
        </w:tc>
      </w:tr>
      <w:tr>
        <w:trPr>
          <w:trHeight w:val="35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lac Kościuszki - Arkady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7:1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8:4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1: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>16:2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7915</wp:posOffset>
            </wp:positionH>
            <wp:positionV relativeFrom="paragraph">
              <wp:posOffset>-2540</wp:posOffset>
            </wp:positionV>
            <wp:extent cx="5541645" cy="2654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20" w:right="514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780" w:hanging="0"/>
        <w:rPr/>
      </w:pPr>
      <w:r>
        <w:rPr/>
        <w:t>D - kursy wykonywane w dniach powszednich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77"/>
        <w:gridCol w:w="760"/>
        <w:gridCol w:w="760"/>
        <w:gridCol w:w="740"/>
      </w:tblGrid>
      <w:tr>
        <w:trPr>
          <w:trHeight w:val="3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1" w:name="page23"/>
            <w:bookmarkStart w:id="42" w:name="page23"/>
            <w:bookmarkEnd w:id="42"/>
          </w:p>
        </w:tc>
        <w:tc>
          <w:tcPr>
            <w:tcW w:w="5797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KIERUNEK: Ciebłowice II - pl. Kościuszk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linia nr 37</w:t>
            </w:r>
          </w:p>
        </w:tc>
        <w:tc>
          <w:tcPr>
            <w:tcW w:w="76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Niedziele</w:t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Ciebłowice I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Ciebłowice II 2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3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2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Ciebłowice 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2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41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Ciebłowice I 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3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2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42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mjr. Hubala 111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43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mjr. Hubala - Myśliwska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44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Gminna - kościół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45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Wąwalska - Radomsk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4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Wąwał - pętl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4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Radomska - Gminn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4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46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Białobrzeska - Kolejowa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48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Białobrzeska - Szewska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49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Mireckiego - Kępa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5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51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Mireckiego - Zacisze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5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52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prez. Mościckiego - Bank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5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54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prez. Mościckiego - Urząd Miast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5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55</w:t>
            </w:r>
          </w:p>
        </w:tc>
      </w:tr>
      <w:tr>
        <w:trPr>
          <w:trHeight w:val="36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Plac Kościuszki - Arkady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4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5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760"/>
        <w:gridCol w:w="760"/>
        <w:gridCol w:w="760"/>
      </w:tblGrid>
      <w:tr>
        <w:trPr>
          <w:trHeight w:val="394" w:hRule="atLeast"/>
        </w:trPr>
        <w:tc>
          <w:tcPr>
            <w:tcW w:w="59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KIERUNEK: pl. Kościuszki - Ciebłowice II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6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540" w:hanging="0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linia nr 37</w:t>
            </w:r>
          </w:p>
        </w:tc>
        <w:tc>
          <w:tcPr>
            <w:tcW w:w="76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34"/>
              </w:rPr>
            </w:pPr>
            <w:r>
              <w:rPr>
                <w:rFonts w:eastAsia="Arial Narrow" w:cs="Arial Narrow" w:ascii="Arial Narrow" w:hAnsi="Arial Narrow"/>
                <w:b/>
                <w:sz w:val="34"/>
              </w:rPr>
              <w:t>Niedziele</w:t>
            </w:r>
          </w:p>
        </w:tc>
      </w:tr>
      <w:tr>
        <w:trPr>
          <w:trHeight w:val="134" w:hRule="atLeast"/>
        </w:trPr>
        <w:tc>
          <w:tcPr>
            <w:tcW w:w="4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Plac Kościuszki - Centru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8:5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17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prez. Mościckiego - Urząd Gminy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8: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18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prez. Mościckiego - ZU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19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Mireckiego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21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Mireckiego - kościół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22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Mireckiego - Prosta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22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Białobrzeska - Adama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23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Białobrzeska - Ludwikowska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24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Gminna - Wilcza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Wąwalska - Radomsk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26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Wąwał - pętl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29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Gminna - Wilcza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33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mjr. Hubala - Lisia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34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mjr. Hubala - Ciebłowice N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35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Ciebłowice I 6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36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Ciebłowice 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16:37</w:t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Ciebłowice II 1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Ciebłowice II 1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7"/>
              </w:rPr>
            </w:pPr>
            <w:r>
              <w:rPr>
                <w:rFonts w:eastAsia="Arial Narrow" w:cs="Arial Narrow" w:ascii="Arial Narrow" w:hAnsi="Arial Narrow"/>
                <w:b/>
                <w:sz w:val="27"/>
              </w:rPr>
              <w:t>Ciebłowice I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7: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>9: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1034" w:gutter="0" w:header="0" w:top="265" w:footer="0" w:bottom="1440"/>
          <w:pgNumType w:fmt="decimal"/>
          <w:cols w:num="2" w:equalWidth="false" w:sep="false">
            <w:col w:w="8100" w:space="720"/>
            <w:col w:w="6720"/>
          </w:cols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900"/>
        <w:gridCol w:w="2720"/>
        <w:gridCol w:w="900"/>
        <w:gridCol w:w="4040"/>
        <w:gridCol w:w="900"/>
        <w:gridCol w:w="620"/>
        <w:gridCol w:w="2100"/>
      </w:tblGrid>
      <w:tr>
        <w:trPr>
          <w:trHeight w:val="448" w:hRule="atLeast"/>
        </w:trPr>
        <w:tc>
          <w:tcPr>
            <w:tcW w:w="71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36"/>
              </w:rPr>
            </w:pPr>
            <w:bookmarkStart w:id="43" w:name="page24"/>
            <w:bookmarkEnd w:id="43"/>
            <w:r>
              <w:rPr>
                <w:b/>
                <w:sz w:val="36"/>
              </w:rPr>
              <w:t>KIERUNEK: Chorzęcin - pl. Kościusz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IERUNEK: pl. Kościuszki - Chorzęci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40" w:hanging="0"/>
              <w:rPr>
                <w:rFonts w:ascii="Arial Narrow" w:hAnsi="Arial Narrow" w:eastAsia="Arial Narrow" w:cs="Arial Narrow"/>
                <w:b/>
                <w:b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</w:rPr>
              <w:t>linia nr 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 Narrow" w:hAnsi="Arial Narrow" w:eastAsia="Arial Narrow" w:cs="Arial Narrow"/>
                <w:b/>
                <w:b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</w:rPr>
              <w:t>Niedzi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</w:rPr>
              <w:t>linia nr 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b/>
                <w:b/>
                <w:sz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</w:rPr>
              <w:t>Niedziele</w:t>
            </w:r>
          </w:p>
        </w:tc>
      </w:tr>
    </w:tbl>
    <w:p>
      <w:pPr>
        <w:sectPr>
          <w:type w:val="nextPage"/>
          <w:pgSz w:orient="landscape" w:w="16838" w:h="11906"/>
          <w:pgMar w:left="300" w:right="814" w:gutter="0" w:header="0" w:top="2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900"/>
        <w:gridCol w:w="900"/>
      </w:tblGrid>
      <w:tr>
        <w:trPr>
          <w:trHeight w:val="406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Chorzęcin OS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5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5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12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Kwiatkówka 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15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Świńsko Świetlic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16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Świńsko Mleczarni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17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Kwiatkówka 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19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giewnik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21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2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23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24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25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26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27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tras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28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Zawadzka Mostowa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29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Zawadzk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30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Zawadzka 117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31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Orzeszkowej 01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32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Legionów - Orzeszkowej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33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Legionów - działki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34</w:t>
            </w:r>
          </w:p>
        </w:tc>
      </w:tr>
      <w:tr>
        <w:trPr>
          <w:trHeight w:val="38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Legionów - szkoł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35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Plac Kościuszki - Centru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7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7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37</w:t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900"/>
        <w:gridCol w:w="900"/>
      </w:tblGrid>
      <w:tr>
        <w:trPr>
          <w:trHeight w:val="406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Plac Kościuszki - Arkad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5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5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41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marsz. Piłsudskiego - Ciesielsk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42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Legionów - Farbiarska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43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Legionów - Barlickiego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44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Orzeszkowej 02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45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Zawadzka 120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46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Zawadzka 158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47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Zawadzka Niebrów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48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5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52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OS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53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wodocią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54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56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zisko 2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57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Łagiewniki 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58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Kolonia Świńsk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9:59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Świńsko Mleczarni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01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Świńsko skle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02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Kwiatkówka 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03</w:t>
            </w:r>
          </w:p>
        </w:tc>
      </w:tr>
      <w:tr>
        <w:trPr>
          <w:trHeight w:val="40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Kwiatkówka 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7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7"/>
              <w:jc w:val="center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10:03</w:t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Chorzęcin OS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7"/>
              <w:ind w:right="1" w:hanging="0"/>
              <w:jc w:val="right"/>
              <w:rPr>
                <w:rFonts w:ascii="Arial Narrow" w:hAnsi="Arial Narrow" w:eastAsia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>8: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7"/>
              <w:jc w:val="center"/>
              <w:rPr/>
            </w:pPr>
            <w:r>
              <w:rPr/>
              <w:t>10:06</w:t>
            </w:r>
          </w:p>
        </w:tc>
      </w:tr>
    </w:tbl>
    <w:p>
      <w:pPr>
        <w:sectPr>
          <w:type w:val="continuous"/>
          <w:pgSz w:orient="landscape" w:w="16838" w:h="11906"/>
          <w:pgMar w:left="300" w:right="814" w:gutter="0" w:header="0" w:top="243" w:footer="0" w:bottom="1440"/>
          <w:cols w:num="2" w:equalWidth="false" w:sep="false">
            <w:col w:w="7340" w:space="720"/>
            <w:col w:w="7660"/>
          </w:cols>
          <w:formProt w:val="false"/>
          <w:textDirection w:val="lrTb"/>
          <w:docGrid w:type="default" w:linePitch="360" w:charSpace="0"/>
        </w:sectPr>
      </w:pP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7"/>
        <w:gridCol w:w="700"/>
        <w:gridCol w:w="720"/>
        <w:gridCol w:w="720"/>
        <w:gridCol w:w="680"/>
      </w:tblGrid>
      <w:tr>
        <w:trPr>
          <w:trHeight w:val="3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4" w:name="page25"/>
            <w:bookmarkStart w:id="45" w:name="page25"/>
            <w:bookmarkEnd w:id="45"/>
          </w:p>
        </w:tc>
        <w:tc>
          <w:tcPr>
            <w:tcW w:w="521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KIERUNEK: Twarda - Dworzec PKS/PKP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2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linia nr 40</w:t>
            </w:r>
          </w:p>
        </w:tc>
        <w:tc>
          <w:tcPr>
            <w:tcW w:w="7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Niedziele</w:t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warda OSP skrzyż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warda Główn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warda Główna Szkoł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resta Kośció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resta Podleśn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Leśna Jałowcow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Główna piekarni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Główna Zacisz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Główna Piliczn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Kośció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Biała Góra osiedl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tor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odrzewskiego - Szymanówek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odrzewskiego - piekarni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odrzewskiego - Skansen Rzeki Pilicy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Brzustówka 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Mazowieck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Głowackieg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Starostwo Powiatow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DH Tomasz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2: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stytucji 3 Maja - Warszawsk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stytucji 3 Maj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stytucji 3 Maja - Rondo Solidarnośc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palska - Zgodn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palska - Such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worzec PKS/PKP - 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6: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9: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700"/>
        <w:gridCol w:w="720"/>
        <w:gridCol w:w="700"/>
        <w:gridCol w:w="700"/>
      </w:tblGrid>
      <w:tr>
        <w:trPr>
          <w:trHeight w:val="323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w w:val="99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8"/>
              </w:rPr>
              <w:t>KIERUNEK: Dworzec PKS/PKP - Twar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44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640" w:hanging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linia nr 40</w:t>
            </w:r>
          </w:p>
        </w:tc>
        <w:tc>
          <w:tcPr>
            <w:tcW w:w="7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Niedziele</w:t>
            </w:r>
          </w:p>
        </w:tc>
      </w:tr>
      <w:tr>
        <w:trPr>
          <w:trHeight w:val="110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worzec PKS/PKP - 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worcowa - Spalsk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palska - Sosnow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palska - ks. Popiełuszk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stytucji 3 Maja - Nowowiejsk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stytucji 3 Maja - Kołłątaj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arszawska - Galeri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PSS Społe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Park Rodeg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3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gen. Sikorskieg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Batalionów Chłopskich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św. Antoniego - Brzustówka 08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odrzewskiego - Niebieskie Źródł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odrzewskiego - rezerwat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odrzewskiego - gajówka N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Łozińskieg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Biała Góra osiedl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8: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Kośció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Główna Piliczn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Główna Zacisz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Główna Południow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mardzewice Główna La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warda Północna Osiedl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warda OSP skrzyż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1: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15:5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7"/>
                <w:sz w:val="28"/>
              </w:rPr>
            </w:pPr>
            <w:r>
              <w:rPr>
                <w:rFonts w:eastAsia="Arial Narrow" w:cs="Arial Narrow" w:ascii="Arial Narrow" w:hAnsi="Arial Narrow"/>
                <w:w w:val="97"/>
                <w:sz w:val="28"/>
              </w:rPr>
              <w:t>19: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394" w:gutter="0" w:header="0" w:top="259" w:footer="0" w:bottom="62"/>
          <w:pgNumType w:fmt="decimal"/>
          <w:cols w:num="2" w:equalWidth="false" w:sep="false">
            <w:col w:w="8060" w:space="72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b/>
          <w:b/>
          <w:sz w:val="41"/>
        </w:rPr>
      </w:pPr>
      <w:bookmarkStart w:id="46" w:name="page26"/>
      <w:bookmarkEnd w:id="46"/>
      <w:r>
        <w:rPr>
          <w:rFonts w:eastAsia="Arial Narrow" w:cs="Arial Narrow" w:ascii="Arial Narrow" w:hAnsi="Arial Narrow"/>
          <w:b/>
          <w:sz w:val="41"/>
        </w:rPr>
        <w:t>KIERUNEK: Jadwigów - pl. Kościuszk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41"/>
        </w:rPr>
      </w:pPr>
      <w:r>
        <w:rPr>
          <w:rFonts w:eastAsia="Times New Roman" w:cs="Times New Roman" w:ascii="Times New Roman" w:hAnsi="Times New Roman"/>
          <w:b/>
          <w:sz w:val="41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7"/>
        <w:gridCol w:w="900"/>
        <w:gridCol w:w="900"/>
        <w:gridCol w:w="1800"/>
      </w:tblGrid>
      <w:tr>
        <w:trPr>
          <w:trHeight w:val="4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520" w:hanging="0"/>
              <w:rPr>
                <w:rFonts w:ascii="Arial Narrow" w:hAnsi="Arial Narrow" w:eastAsia="Arial Narrow" w:cs="Arial Narrow"/>
                <w:b/>
                <w:b/>
                <w:sz w:val="41"/>
              </w:rPr>
            </w:pPr>
            <w:r>
              <w:rPr>
                <w:rFonts w:eastAsia="Arial Narrow" w:cs="Arial Narrow" w:ascii="Arial Narrow" w:hAnsi="Arial Narrow"/>
                <w:b/>
                <w:sz w:val="41"/>
              </w:rPr>
              <w:t>linia nr 45</w:t>
            </w:r>
          </w:p>
        </w:tc>
        <w:tc>
          <w:tcPr>
            <w:tcW w:w="9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b/>
                <w:b/>
                <w:sz w:val="41"/>
              </w:rPr>
            </w:pPr>
            <w:r>
              <w:rPr>
                <w:rFonts w:eastAsia="Arial Narrow" w:cs="Arial Narrow" w:ascii="Arial Narrow" w:hAnsi="Arial Narrow"/>
                <w:b/>
                <w:sz w:val="41"/>
              </w:rPr>
              <w:t>Niedziela</w:t>
            </w:r>
          </w:p>
        </w:tc>
      </w:tr>
      <w:tr>
        <w:trPr>
          <w:trHeight w:val="42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Jadwig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17</w:t>
            </w:r>
          </w:p>
        </w:tc>
        <w:tc>
          <w:tcPr>
            <w:tcW w:w="180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 pętl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 pętl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 2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 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 1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 OS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Parcela Wiadern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ola Wiadern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Dąbrow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60" w:hanging="0"/>
        <w:rPr>
          <w:rFonts w:ascii="Arial Narrow" w:hAnsi="Arial Narrow" w:eastAsia="Arial Narrow" w:cs="Arial Narrow"/>
          <w:b/>
          <w:b/>
          <w:sz w:val="41"/>
        </w:rPr>
      </w:pPr>
      <w:r>
        <w:br w:type="column"/>
      </w:r>
      <w:r>
        <w:rPr>
          <w:rFonts w:eastAsia="Arial Narrow" w:cs="Arial Narrow" w:ascii="Arial Narrow" w:hAnsi="Arial Narrow"/>
          <w:b/>
          <w:sz w:val="41"/>
        </w:rPr>
        <w:t>KIERUNEK: pl. Kościuszki - Jadwigów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41"/>
        </w:rPr>
      </w:pPr>
      <w:r>
        <w:rPr>
          <w:rFonts w:eastAsia="Times New Roman" w:cs="Times New Roman" w:ascii="Times New Roman" w:hAnsi="Times New Roman"/>
          <w:b/>
          <w:sz w:val="41"/>
        </w:rPr>
      </w:r>
    </w:p>
    <w:tbl>
      <w:tblPr>
        <w:tblW w:w="7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900"/>
        <w:gridCol w:w="900"/>
        <w:gridCol w:w="880"/>
      </w:tblGrid>
      <w:tr>
        <w:trPr>
          <w:trHeight w:val="470" w:hRule="atLeast"/>
        </w:trPr>
        <w:tc>
          <w:tcPr>
            <w:tcW w:w="454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500" w:hanging="0"/>
              <w:rPr>
                <w:rFonts w:ascii="Arial Narrow" w:hAnsi="Arial Narrow" w:eastAsia="Arial Narrow" w:cs="Arial Narrow"/>
                <w:b/>
                <w:b/>
                <w:sz w:val="41"/>
              </w:rPr>
            </w:pPr>
            <w:r>
              <w:rPr>
                <w:rFonts w:eastAsia="Arial Narrow" w:cs="Arial Narrow" w:ascii="Arial Narrow" w:hAnsi="Arial Narrow"/>
                <w:b/>
                <w:sz w:val="41"/>
              </w:rPr>
              <w:t>linia nr 45</w:t>
            </w:r>
          </w:p>
        </w:tc>
        <w:tc>
          <w:tcPr>
            <w:tcW w:w="9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b/>
                <w:b/>
                <w:sz w:val="41"/>
              </w:rPr>
            </w:pPr>
            <w:r>
              <w:rPr>
                <w:rFonts w:eastAsia="Arial Narrow" w:cs="Arial Narrow" w:ascii="Arial Narrow" w:hAnsi="Arial Narrow"/>
                <w:b/>
                <w:sz w:val="41"/>
              </w:rPr>
              <w:t>Niedziela</w:t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Plac Kościuszki - Arkad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7:5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0:50</w:t>
            </w:r>
          </w:p>
        </w:tc>
        <w:tc>
          <w:tcPr>
            <w:tcW w:w="880" w:type="dxa"/>
            <w:tcBorders>
              <w:top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marsz. Piłsudskiego - Ciesielsk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7: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0: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Legionów - Słowackiego 08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0: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Dąbrowska - Smugowa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0: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Dąbrowska - gen. Bema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0: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Dąbrowska - cmentarz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0: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Dąbrowska - Spacerowa N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0: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Dąbrow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0: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ola Wiaderna PK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0: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Parcela Wiadern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 skrzyżowani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 1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 2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 2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Wiadern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31"/>
              </w:rPr>
            </w:pPr>
            <w:r>
              <w:rPr>
                <w:rFonts w:eastAsia="Arial Narrow" w:cs="Arial Narrow" w:ascii="Arial Narrow" w:hAnsi="Arial Narrow"/>
                <w:b/>
                <w:sz w:val="31"/>
              </w:rPr>
              <w:t>Jadwigów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ind w:right="5" w:hanging="0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8: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/>
              <w:jc w:val="right"/>
              <w:rPr>
                <w:rFonts w:ascii="Arial Narrow" w:hAnsi="Arial Narrow" w:eastAsia="Arial Narrow" w:cs="Arial Narrow"/>
                <w:sz w:val="35"/>
              </w:rPr>
            </w:pPr>
            <w:r>
              <w:rPr>
                <w:rFonts w:eastAsia="Arial Narrow" w:cs="Arial Narrow" w:ascii="Arial Narrow" w:hAnsi="Arial Narrow"/>
                <w:sz w:val="35"/>
              </w:rPr>
              <w:t>11: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260" w:right="274" w:gutter="0" w:header="0" w:top="254" w:footer="0" w:bottom="1440"/>
      <w:pgNumType w:fmt="decimal"/>
      <w:cols w:num="2" w:equalWidth="false" w:sep="false">
        <w:col w:w="8360" w:space="720"/>
        <w:col w:w="7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