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do Regulaminu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wstępu na Dzień Seni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lauzula informacyjna o przetwarzaniu danych osobowy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 Prezydent Miasta Tomaszowa Mazowieckiego informuje, iż 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Administratorem Pani/Pana danych osobowych jest Prezydent Miasta Tomaszowa Mazowieckiego (adres: Urząd Miasta w Tomaszowie Mazowieckim, ul. P.O.W. 10/16, 97-200 Tomaszów Mazowiecki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 sprawach dotyczących przetwarzania danych osobowych oraz korzystania z praw związanych z przetwarzaniem tych danych może się Pani/Pan kontaktować z Inspektorem Ochrony Danych Osobowych zatrudnionym w Urzędzie Miasta w Tomaszowie Mazowieckim (elektronicznie na adres e-mail: iod@tomaszow-maz.pl lub telefonicznie pod numerem 44 724 23 11 wew. 549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ministrator przetwarza Pani/Pana dane osobowe zawarte w oświadczeniu o stanie zdrowia osoby biorącej udział w Dniu Seniora, zwanym dalej oświadczeniem o stanie zdrowia na podstawie art. 6 ust. 1 lit. c), d) i e) RODO w zw. z art. 9 ust. 2 lit. i) RODOw zw. z wytycznymi dla organizatorów imprez kulturalnych i rozrywkowych w trakcie epidemii wirusa SARS-CoV-2 w Polsce opublikowanymi przez Ministerstwo Kultury i Dziedzictwa Narodowego, Ministerstwa Rozwoju oraz Głównego Inspektora Sanitarnego na podstawie art. 17 ustawy z dnia 2 marca 2020 r. o szczególnych rozwiązaniach związanych z zapobieganiem, przeciwdziałaniem i zwalczaniem COVID-19, innych chorób zakaźnych oraz wywołanych nimi sytuacji kryzysowych - wcelu zapobiegnia, przeciwdziałania i zwalczania rozprzestrzeniania się koronawirusa SARS-CoV-2 i wywołanej tym wirusem choroby Covid-19, a wszczególności w celu ułatwienia służbom sanitarnym przeprowadzenia dochodzenia epidemiologicznego na wypadek wykrycia, że osoba zakażona brała udział w wydarzeniu pn. „Dzień Seniora”, dalej zwanym „wydarzeniem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ministrator przetwarza Pani/Pana dane osobowe zawarte w oświadczeniu, w celu realizacji udziału uczestnika w wydarzeniu oraz w celu dochodzenia ewentualnych roszczeń wynikających z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przetwarzaniem Pani/Pana danych osobowych zwartych w oświadczeniu o stanie zdrowia odbiorcami tych danych s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racownicy właściwej Powiatowej Stacji Sanitarno-Epidemiologicznej - w przypadku potwierdzenia zakażenia wirusem SARS-CoV-2 u osoby biorącej udział w wydarzeni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cownicy Urzędu Miasta, do których obowiązków służbowych należy realizacja wydarzenia – na podstawie upoważnień do przetwarzania danych osobowych;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przetwarzaniem Pani/Pana danych osobowych zwartych w umowie odbiorcami tych danych s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cownicy Urzędu Miasta – na podstawie upoważnień do przetwarzan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mioty, które na podstawie umów powierzenia przetwarzają dane osobowe, dla których administratorem jest Prezydent Miasta Tomaszowa Mazowiecki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i/Pana dane osobowe zawarte w oświadczeniu o stanie zdrowia będą przechowywane przez 2 tygodnie od daty ich pozysk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i/Pana dane osobowe zawarte w umowie będą przechowywane przez okres zgodny z obowiązującymi przepisami archiwalnymi, tj. ustawą z 14 lipca 1983 r. o narodowym zasobie archiwalnym i archiwach (Dz. U. z 2020 r. poz. 164) i rozporządzeniem Prezesa Rady Ministrów z dnia 18 stycznia 2011 r. w sprawie instrukcji kancelaryjnej, jednolitych rzeczowych wykazów akt oraz instrukcji w sprawie organizacji i zakresu działania archiwów zakładowych (Dz.U. z 2011 r. Nr 14 poz. 67, ze zm.); w przypadku danych osobowych podanych na podstawie wyrażonej przez Panią/Pana zgody – do czasu jej wycof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osiada Pani/Pan prawo żądania od Administrator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ępu do swoich danych oraz otrzymania ich kopii (art. 15 RODO)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rostowania lub poprawiania swoich danych (art. 16 RODO)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ęcia danych osobowych (art. 17 RODO)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graniczenia przetwarzania danych (art. 18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osiada Pani/Pan prawo wniesienia skargi do organu nadzorczego, tj. Prezesa Urzędu Ochrony Danych Osobowych na adres: ul. Stawki 2, 00-193 Warszawa (art. 77 RODO)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bieranie danych osobowych podanych w oświadczeniu o stanie zdrowia nie jest obligatoryjne, ale rekomendowane w miarę możliwości, tak by ułatwić służbom sanitarnym dochodzenie epidemiologiczne na wypadek wykrycia, że osoba zakażona brała udział w danym wydarzeniu. Z kolei podanie danych zawartych w umowie jest dobrowolne ale jednak konieczne do zawarcia i realizacji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ani/Pana dane osobowe nie będą wykorzystywane do zautomatyzowanego podejmowania decyzji lub do profilowania. Dane te nie będą również przekazywane do państwa trzeciego ani do organizacji międzynarodowej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4:00Z</dcterms:created>
  <dc:creator>Anna Majewska</dc:creator>
  <dc:description/>
  <cp:keywords/>
  <dc:language>en-US</dc:language>
  <cp:lastModifiedBy>akapiec</cp:lastModifiedBy>
  <cp:lastPrinted>2020-08-27T13:30:00Z</cp:lastPrinted>
  <dcterms:modified xsi:type="dcterms:W3CDTF">2020-09-16T09:08:00Z</dcterms:modified>
  <cp:revision>4</cp:revision>
  <dc:subject/>
  <dc:title/>
</cp:coreProperties>
</file>