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Uchwały nr IV/2/2019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iej Rady Działalności Pożytku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znego w Tomaszowie Mazowieckim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 dnia 26 czerwca 2019 rok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. Organizacja i cel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em Konkursu Kreatywności Społecznej LOKALNI NIEBANALNI, zwanego dalej „Konkursem” jest Miejska Rada Działalności Pożytku Publicznego w Tomaszowie Mazowiecki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niejszy regulamin stanowi podstawę do ogłoszenia Konkursu w roku 2019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społecznego zaangażowania i aktywności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nformowanie o akcjach i programach społecznych, które zostały zrealizowane z udziałem organizacji pozarządowych, społecznych grup nieformalnych, instytucji oraz niezrzeszonych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pularyzacja i wspieranie rozwoju partnerskiej współpracy społecznej w obszarze: organizacje pozarządowe - społeczne grupy nieformalne - instytucje - mieszkańcy Tomaszowa Mazowieckiego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mowanie działań </w:t>
      </w:r>
      <w:r>
        <w:rPr>
          <w:rFonts w:cs="Arial" w:ascii="Arial" w:hAnsi="Arial"/>
          <w:sz w:val="24"/>
          <w:szCs w:val="24"/>
        </w:rPr>
        <w:t>wolontariackich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 można składać w trzech kategoriach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Inicjatywa społeczna 2019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artnerstwo społeczne 2019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Animator społeczny 2019”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pituła dokonuje wyboru jednego kandydata w w/w kategoria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Zgłoszenia mogą składać następujące podmioty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zarządowe i podmioty prowadzące działalność w sferze pożytku publicznego, działające lub mające siedzibę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formalne grupy społeczne działające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y fizyczne zamieszkujące na terenie Tomaszowa Mazowieckiego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mioty wymienione w pkt 6 nie mogą zgłaszać własnych przedsięwzięć (dot. pkt 4a i 4b)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podmiot wymieniony w pkt 6 może złożyć tylko po jednym wniosku w każdej                                          z trzech kategorii konkurs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i osoby nagrodzone w 2017 i 2018 roku nie mogą być nominowane w niniejszej edycji Konkursu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I. Warunki udziału w Konkursie w poszczególnych kategoria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ategoria </w:t>
      </w:r>
      <w:r>
        <w:rPr>
          <w:rFonts w:cs="Arial" w:ascii="Arial" w:hAnsi="Arial"/>
          <w:b/>
          <w:bCs/>
          <w:sz w:val="24"/>
          <w:szCs w:val="24"/>
        </w:rPr>
        <w:t>„Inicjatywa społeczna 2019”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j kategorii zgłoszeń mogą dokonywać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musi dotyczyć inicjatywy społecznej zrealizowanej nie wcześniej niż w lipcu 2018 r. oraz nie później niż w czerwcu 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 na terenie miasta Tomaszowa Mazowieckiego                          lub na rzecz jego mieszkańców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</w:t>
      </w:r>
      <w:r>
        <w:rPr>
          <w:rFonts w:cs="Arial" w:ascii="Arial" w:hAnsi="Arial"/>
          <w:b/>
          <w:bCs/>
          <w:sz w:val="24"/>
          <w:szCs w:val="24"/>
        </w:rPr>
        <w:t xml:space="preserve"> „Partnerstwo społeczne 2019”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j kategorii zgłoszeń mogą dokonywać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musi dotyczyć partnerstwa społecznego zrealizowanego nie wcześniej                             niż w lipcu 2018 r. oraz nie później niż w czerwcu 2019 r. na terenie miasta Tomaszowa Mazowieckiego lub na rzecz jego mieszkańców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Kategoria „Animator społeczny 2019”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tej kategorii zgłoszeń mogą dokonywać wszystkie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uzyskania tytułu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imator społeczny 2019” </w:t>
      </w:r>
      <w:r>
        <w:rPr>
          <w:rFonts w:cs="Arial" w:ascii="Arial" w:hAnsi="Arial"/>
          <w:color w:val="000000"/>
          <w:sz w:val="24"/>
          <w:szCs w:val="24"/>
        </w:rPr>
        <w:t>można zgłosić członka własnej organizacji, instytucji, grupy lub nominować osobę niedziałającą w żadnej organizacji, a wykazującą się działalnością społeczną na rzecz rozwoju lokalnego lub zaangażowanej w pomoc potrzebującym lub aktywizację mieszkańców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głoszenie musi dotyczyć działań animacyjnych podjętych nie wcześniej niż w lipcu 2018 r.             oraz nie później niż w czerwcu 2019 r. na terenie miasta Tomaszowa Mazowieckiego                          lub na rzecz jego mieszkańców.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zęść III.   Zgłoszenie wniosku Konkursowego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e do Konkursu odbywa się poprzez złożenie wypełnionych formularzy odrębnych                 dla każdej kategorii, stanowiących załączniki do niniejszego Regulamin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ormularze wniosków są dostępne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omaszow-maz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w zakładce Organizacje pozarządowe – Miejska Rada Działalności Pożytku Publicznego w okresie                 </w:t>
      </w:r>
      <w:r>
        <w:rPr>
          <w:rFonts w:cs="Arial" w:ascii="Arial" w:hAnsi="Arial"/>
          <w:b/>
          <w:sz w:val="24"/>
          <w:szCs w:val="24"/>
        </w:rPr>
        <w:t>1 lipca – 31 lipca 2019 r.</w:t>
      </w:r>
      <w:r>
        <w:rPr>
          <w:rFonts w:cs="Arial" w:ascii="Arial" w:hAnsi="Arial"/>
          <w:sz w:val="24"/>
          <w:szCs w:val="24"/>
        </w:rPr>
        <w:t xml:space="preserve"> Można je również pobrać w formie papierowej w Wydziale</w:t>
      </w:r>
      <w:r>
        <w:rPr>
          <w:rFonts w:cs="Arial" w:ascii="Arial" w:hAnsi="Arial"/>
          <w:color w:val="000000"/>
          <w:sz w:val="24"/>
          <w:szCs w:val="24"/>
        </w:rPr>
        <w:t xml:space="preserve"> Spraw Społecznych i Promocji Zdrowia Urzędu Miasta w Tomaszowie Mazowieckim,                             ul. POW 10/16, budynek C parter, pok. nr 2, w godz. 7.30-15.30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pełnione wnioski należy składać w Wydziale Spraw Społecznych i Promocji Zdrowia Urzędu Miasta w Tomaszowie Mazowieckim w terminie </w:t>
      </w:r>
      <w:r>
        <w:rPr>
          <w:rFonts w:cs="Arial" w:ascii="Arial" w:hAnsi="Arial"/>
          <w:b/>
          <w:sz w:val="24"/>
          <w:szCs w:val="24"/>
        </w:rPr>
        <w:t>1 lipca – 31 lipca 2019 r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cyzję o przyznaniu tytułów we wszystkich trzech kategoriach podejmuje Kapituła w oparciu                         o zasady pracy Kapituły określone w części IV niniejszego Regulamin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IV. Zasady pracy Kapituły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ę powołuje Organizator Konkursu – Miejska Rada Działalności Pożytku Publicznego                      w Tomaszowie Mazowiecki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m Kapituły jest rozpatrzenie wniosków i podjęcie decyzji o przyznaniu tytułów                  w Konkurs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 Kapituły zwołuje Przewodniczący MRDPP minimum na 3 dni przed jego termin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Kapituła Konkursu składa się z 5 osób – członków Rady. Sekretarzem Kapituły jest sekretarz Rad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Za udział w posiedzeniach Kapituły jej członkom nie przysługuje wynagrodzenie i zwrot kosztów podróż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a obraduje na posiedzeniu zamkniętym w składzie minimum 3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trzygnięcia, opinie i wnioski Kapituła przyjmuje zwykłą większością głos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ównej liczby głosów o rozstrzygnięciu sprawy decyduje głos przewodnicz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apituła jest organem niezależnym, jej decyzja jest ostateczna bez możliwości odwoł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oceny formalnej członkowie Kapituły są zobowiązani zapoznać się                        z listą wszystkich formularzy złożonych do Konkurs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członek Kapituły zobowiązany jest do złożenia pisemnego oświadczenia, dotyczącego niezachodzenia przeszkód opisanych w art. 24 § 1 ustawy Kodeks postępowania administracyjn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aistnienia konfliktu interesów osoba zostaje wykluczona z części obrad Kapituły.                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pituła dokonuje oceny formalnej i merytorycznej wniosków pod względem zgodności                         z Regulaminem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ituła w procesie wyboru będzie brała pod uwagę wymiar społeczny i dobro publicz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wo głosu przysługuje wyłącznie członkom Kapituł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biegu konkursu sporządza się protokół, który powinien zawierać w szczególności określenie miejsca i terminu konkursu, imiona i nazwiska członków Kapituły, liczbę zgłoszonych wniosków, wyniki głosowania wraz z uzasadnieniem wyboru, informację o odczytaniu protokołu, miejsce na podpisy obecnych członków Kapituł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V. Ogłoszenie wyników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MRDPP informuje uczestników konkursu o nominacji do poszczególnych kategorii minimum 2 dni przed planowaną datą publicznego ogłoszenia wyników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wyników konkursu oraz wręczenie nagród laureatom nastąpi podczas XII Pikniku Organizacji Pozarządowych LOKALNI NIEBANALNI 25 sierpnia 2019 roku na terenie tzw. „Tomaszowskich Błoni” przy ul. Strzeleckiej.</w:t>
      </w:r>
    </w:p>
    <w:p>
      <w:pPr>
        <w:pStyle w:val="Normal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uro Konkurs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dział Spraw Społecznych i Promocji Zdrow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rzędu Miasta w Tomaszowie Mazowieckim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POW 10/16, budynek C parter, pokój nr 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7-200 Tomaszów Mazowieck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el. 44 724 23 11 w. 27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sp@tomaszow-maz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Inicjatywa społeczna 2019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Partnerstwo społeczne 2019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rz zgłoszeniowy – wniosek o przyznanie tytułu „Animator społeczny 2019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enie kandydata o przyznanie tytułu „Animator społeczny 2019”. </w:t>
      </w:r>
    </w:p>
    <w:sectPr>
      <w:footerReference w:type="default" r:id="rId4"/>
      <w:type w:val="nextPage"/>
      <w:pgSz w:w="11906" w:h="16838"/>
      <w:pgMar w:left="709" w:right="56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ymbolMT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1:00Z</dcterms:created>
  <dc:creator>Basia</dc:creator>
  <dc:description/>
  <cp:keywords/>
  <dc:language>en-US</dc:language>
  <cp:lastModifiedBy>antomczyk</cp:lastModifiedBy>
  <cp:lastPrinted>2016-07-14T09:42:00Z</cp:lastPrinted>
  <dcterms:modified xsi:type="dcterms:W3CDTF">2019-06-27T07:11:00Z</dcterms:modified>
  <cp:revision>29</cp:revision>
  <dc:subject/>
  <dc:title/>
</cp:coreProperties>
</file>