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o Konkursu „EkoAktywni” – III edycja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- „Osoba fizycz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kategoria - „ochrona siedlisk przyrodniczych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Skarbowy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Lokalizacja nieruchomości na terenie woj. łódzkiego, na której prowadzone jest działanie zgłoszone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ewidencyjny działki (działek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działaniu zgłoszonym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działania</w:t>
      </w:r>
      <w:r>
        <w:rPr>
          <w:rFonts w:cs="Calibri" w:ascii="Calibri" w:hAnsi="Calibri"/>
          <w:sz w:val="22"/>
          <w:szCs w:val="22"/>
        </w:rPr>
        <w:t xml:space="preserve"> (nazwa powinna być możliwie zwięzła, jasno określająca działanie np. „Zachowanie cennego siedliska przyrodniczego ….”, „</w:t>
      </w:r>
      <w:r>
        <w:rPr>
          <w:rFonts w:cs="Calibri" w:ascii="Calibri" w:hAnsi="Calibri"/>
          <w:bCs/>
          <w:sz w:val="22"/>
          <w:szCs w:val="22"/>
        </w:rPr>
        <w:t>Zachowanie miejsca gniazdowania….”, „Tworzenie korzystnych warunków dla…..”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pis działania prowadzonego przez uczestnika Konkursu (max. 3 strony formatu A4, dokumentację fotograficzną należy załączyć na płycie CD lub nośniku elektronicznym zapisaną w formacie jpg, opis dokumentacji fotograficznej w formacie tekstowym np. Word zawierający informację co znajduje się na zdjęciu, czego dotyczy oraz miejsce i data jego wykonania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Znaczenie działania w skali lokalnej i woj. łódzkiego (max. 1/2 strony formatu A4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pis uzyskanych efektów ekologicznych i osiągniętych korzyści dla środowiska woj. łódzkiego (max. 1 strona formatu A4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oniesionych przez uczestnika Konkursu nakładach finansowych, </w:t>
      </w:r>
      <w:r>
        <w:rPr>
          <w:rFonts w:cs="Calibri" w:ascii="Calibri" w:hAnsi="Calibri"/>
          <w:b/>
          <w:color w:val="000000"/>
          <w:sz w:val="22"/>
          <w:szCs w:val="22"/>
        </w:rPr>
        <w:t>zakres utraconych korzyści związanych ze zgłaszanym zadaniem konkursowym (proszę podać poniesione koszty w PLN oraz okres czasu, którego one dotyczą lub określić rodzaj i stopień niedogodności</w:t>
      </w:r>
      <w:r>
        <w:rPr>
          <w:rFonts w:cs="Calibri" w:ascii="Calibri" w:hAnsi="Calibri"/>
          <w:b/>
          <w:sz w:val="22"/>
          <w:szCs w:val="22"/>
        </w:rPr>
        <w:t>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karty zgłoszeniowej </w:t>
      </w:r>
      <w:r>
        <w:rPr>
          <w:rFonts w:cs="Calibri" w:ascii="Calibri" w:hAnsi="Calibri"/>
          <w:sz w:val="22"/>
          <w:szCs w:val="22"/>
        </w:rPr>
        <w:t>załączono w formie elektronicznej ponumerowaną dokumentację fotograficzną potwierdzającą prowadzone działania, zapisaną w formacie jpg na płycie CD/innym nośniku elektronicznym* oraz opis dokumentacji fotograficznej w formacie tekstowym np. Word (opisane co znajduje się na zdjęciu, czego dotyczy oraz miejsce i data jego wykonania)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"/>
        <w:ind w:firstLine="5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Tekstpodstawowy2"/>
        <w:ind w:firstLine="4962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>Data, podpis uczestnika Konkursu</w:t>
      </w:r>
    </w:p>
    <w:p>
      <w:pPr>
        <w:pStyle w:val="Tekstpodstawowy2"/>
        <w:ind w:firstLine="142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  <w:t xml:space="preserve">Wyrażam zgodę na przetwarzanie moich danych osobowych przez WFOŚiGW w Łodzi z siedzibą przy ul. Dubois 118, 93-465 Łódź na potrzeby organizacyjne Konkursu „EkoAktywni”.  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/>
      </w:pPr>
      <w:r>
        <w:rPr>
          <w:rFonts w:cs="TimesNewRomanPS-ItalicMT" w:ascii="Calibri" w:hAnsi="Calibri"/>
          <w:iCs/>
          <w:sz w:val="18"/>
          <w:szCs w:val="18"/>
        </w:rPr>
        <w:t>Wyrażam zgodę na przetwarzanie moich danych osobowych przez WFOŚiGW w Łodzi z siedzibą przy ul. Dubois 118, 93-465 Łódź w celu promocji medialnej Konkursu, w tym na umieszczenia mojego imienia i nazwiska jako uczestnika Konkursu „EkoAktywni”</w:t>
        <w:br/>
        <w:t xml:space="preserve">w prasie oraz na stronie internetowej Funduszu.  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b/>
          <w:b/>
          <w:iCs/>
          <w:sz w:val="20"/>
          <w:szCs w:val="20"/>
        </w:rPr>
      </w:pPr>
      <w:r>
        <w:rPr>
          <w:rFonts w:cs="TimesNewRomanPS-ItalicMT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  <w:t>Wyrażam zgodę na przetwarzanie mojego wizerunku, utrwalonego w dokumentacji fotograficznej przez WFOŚiGW w Łodzi</w:t>
        <w:br/>
        <w:t xml:space="preserve">z siedzibą przy ul. Dubois 118, 93-465 Łódź w celu promocji medialnej Konkursu „EkoAktywni” w prasie oraz na stronie internetowej Funduszu.  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20"/>
          <w:szCs w:val="20"/>
        </w:rPr>
      </w:pPr>
      <w:r>
        <w:rPr>
          <w:rFonts w:cs="TimesNewRomanPS-ItalicMT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b/>
          <w:b/>
          <w:iCs/>
          <w:sz w:val="18"/>
          <w:szCs w:val="18"/>
        </w:rPr>
      </w:pPr>
      <w:r>
        <w:rPr>
          <w:rFonts w:cs="TimesNewRomanPS-ItalicMT" w:ascii="Calibri" w:hAnsi="Calibri"/>
          <w:b/>
          <w:iCs/>
          <w:sz w:val="18"/>
          <w:szCs w:val="18"/>
        </w:rPr>
        <w:t>Oświadczam, że zapoznałem/am się z poniższą informacją: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b/>
          <w:b/>
          <w:iCs/>
          <w:sz w:val="18"/>
          <w:szCs w:val="18"/>
        </w:rPr>
      </w:pPr>
      <w:r>
        <w:rPr>
          <w:rFonts w:cs="TimesNewRomanPS-ItalicMT" w:ascii="Calibri" w:hAnsi="Calibri"/>
          <w:b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  <w:t>Administratorem danych osobowych osób biorących udział w Konkursie „EkoAktywni”, w myśl ustawy z dnia 29 sierpnia 1997 r. o ochronie danych osobowych (t.j. Dz. U. z 2015 poz. 2135 z późn. zm.) jest Wojewódzki Fundusz Ochrony Środowiska i Gospodarki Wodnej w Łodzi</w:t>
        <w:br/>
        <w:t>z siedzibą przy ul. Dubois 118, 93-465 Łódź.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  <w:t xml:space="preserve">Dane osobowe będą przetwarzane na potrzeby przeprowadzenia Konkursu „EkoAktywni”, w którym uczestniczę. Zostałam/em poinformowana/y o prawie dostępu do treści swoich danych oraz do ich poprawiania. </w: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ind w:left="-426" w:right="-2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Tekstpodstawowy2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, niżej podpisana/podpisany oświadczam, iż: </w:t>
      </w:r>
    </w:p>
    <w:p>
      <w:pPr>
        <w:pStyle w:val="Tekstpodstawowy2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am/em się z Regulaminem Konkursu i akceptuję jego postanowienia, a podane w zgłoszeniu konkursowym  informacje są zgodne z prawdą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>wyrażam zgodę na wykorzystanie dokumentacji fotograficznej załączonej do zgłoszenia konkursowego przez WFOŚiGW w Łodzi, w zakresie informacji i promocj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będące przedmiotem zgłoszenia do Konkursu nie są związane z wykonywaniem obowiązków pracowników administracji rządowej i samorządowej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>posiadam prawo / nie posiadam prawa* do dysponowania nieruchomością, na terenie której jest realizowane zadanie zgłoszone do Konkursu.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Uwaga!</w:t>
      </w:r>
      <w:r>
        <w:rPr>
          <w:rFonts w:cs="Calibri" w:ascii="Calibri" w:hAnsi="Calibri"/>
          <w:color w:val="000000"/>
          <w:sz w:val="18"/>
          <w:szCs w:val="18"/>
        </w:rPr>
        <w:t xml:space="preserve"> W przypadku kiedy osoba zgłaszająca działanie do Konkursu nie posiada prawa do dysponowania nieruchomością, na terenie której jest realizowane zadanie, należy załączyć oświadczenie właściciela nieruchomości o wyrażeniu zgody na prowadzone działanie.</w:t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1:00Z</dcterms:created>
  <dc:creator>user</dc:creator>
  <dc:description/>
  <cp:keywords/>
  <dc:language>en-US</dc:language>
  <cp:lastModifiedBy>Wiesława Szczawińska</cp:lastModifiedBy>
  <cp:lastPrinted>2010-08-27T12:19:00Z</cp:lastPrinted>
  <dcterms:modified xsi:type="dcterms:W3CDTF">2016-05-20T13:03:00Z</dcterms:modified>
  <cp:revision>23</cp:revision>
  <dc:subject/>
  <dc:title>Regulamin konkursu na nagrodę Wojewódzkiego Funduszu Ochrony Środowiska i Gospodarki Wodnejk</dc:title>
</cp:coreProperties>
</file>