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VI TOMASZOWSKI FESTIWAL EKOLOGICZNY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„</w:t>
      </w:r>
      <w:r>
        <w:rPr>
          <w:rFonts w:cs="Calibri" w:ascii="Calibri" w:hAnsi="Calibri"/>
          <w:b/>
          <w:bCs/>
          <w:color w:val="000000"/>
          <w:szCs w:val="22"/>
        </w:rPr>
        <w:t>REJS NA CZYSTĄ WYSPĘ” 2019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       </w:t>
      </w:r>
      <w:r>
        <w:rPr>
          <w:rFonts w:cs="Calibri" w:ascii="Calibri" w:hAnsi="Calibri"/>
          <w:b/>
          <w:bCs/>
          <w:color w:val="000000"/>
          <w:szCs w:val="22"/>
        </w:rPr>
        <w:t>KONKURS UPCYKLING FASHION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eastAsia="Calibri" w:cs="Calibri" w:ascii="Calibri" w:hAnsi="Calibri"/>
          <w:b/>
          <w:bCs/>
          <w:color w:val="000000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Cs w:val="22"/>
        </w:rPr>
        <w:t>czyli daj przedmiotom/materiałom drugie życi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TOR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kie Centrum Kultury w Tomaszowie Mazowieckim </w:t>
      </w:r>
    </w:p>
    <w:p>
      <w:pPr>
        <w:pStyle w:val="Normal"/>
        <w:widowControl w:val="false"/>
        <w:autoSpaceDE w:val="false"/>
        <w:spacing w:lineRule="auto" w:line="276" w:before="0" w:after="0"/>
        <w:ind w:left="852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KONKURSU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Aktywizacja  dzieci i młodzieży z powiatu tomaszowskiego w działania związane z edukacją ekologiczną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ztałtowanie postaw związanych z dbałością o środowisko naturalne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Uświadomienie dzieciom i młodzieży ogromnego znaczenia upcyklingu jako jednego ze sposobów dbania o Ziemię.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wijanie kreatywności, zainteresowań, wrażliwości i wyobraźni artystycznej dzieci i młodzieży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Uświadomienie uczestnikom konieczności ponownego wykorzystywania przedmiotów i dania im tzw. drugiego życia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Integracja społeczności klasy przez wspólną pracę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ztałtowanie postaw współzawodnictwa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wijanie umiejętności manualnych i koordynacyjnych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znawanie nowych technik plastycznych podczas przygotowań do konkursu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Rozwijanie abstrakcyjnego i kreatywnego myślenia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uppressAutoHyphens w:val="false"/>
        <w:autoSpaceDE w:val="false"/>
        <w:spacing w:lineRule="auto" w:line="276"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Odkrywanie pasji i zainteresowań twórczych związanych z projektowaniem i modą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ind w:left="1212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ZESTNICY KONKURSU: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nkurs przeznaczony jest dla przedszkoli, uczniów szkół podstawowych, klas gimnazjalnych oraz szkół średnich powiatu tomaszowskiego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egorocznym konkursie zapraszamy do udziału w konkursie na strój/przedmiot użytkowo – designerski z ponownym wykorzystaniem przedmiotów/ materiałów, polegającym na zaprojektowaniu oraz zaprezentowaniu na</w:t>
      </w:r>
      <w:r>
        <w:rPr>
          <w:rFonts w:cs="Calibri" w:ascii="Calibri" w:hAnsi="Calibri"/>
          <w:sz w:val="22"/>
          <w:szCs w:val="22"/>
        </w:rPr>
        <w:t xml:space="preserve"> VI Tomaszowskim Festiwalu Ekologicznym „REJS NA CZYSTĄ WYSPĘ 2019” </w:t>
      </w:r>
      <w:r>
        <w:rPr>
          <w:rFonts w:cs="Calibri" w:ascii="Calibri" w:hAnsi="Calibri"/>
          <w:color w:val="000000"/>
          <w:sz w:val="22"/>
          <w:szCs w:val="22"/>
        </w:rPr>
        <w:t xml:space="preserve">kreacji bądź przedmiotu użytkowego np. torby, plecaka, nakrycia głowy, biżuterii wykonanych z materiałów podlegających recyklingowi – zużyte gazety, butelki plastikowe, rolki po papierze toaletowym, torebki foliowe, kubeczki plastikowe, itp. oraz z ponownym wykorzystaniem przedmiotów i materiałów teoretycznie nadających się do utylizacji. W sposób szczególny liczymy na przedmioty, które będą później wykorzystane do codziennego użytku i te będą premiowane w szczególny sposób. </w:t>
      </w:r>
      <w:r>
        <w:rPr>
          <w:rFonts w:cs="Calibri" w:ascii="Calibri" w:hAnsi="Calibri"/>
          <w:color w:val="FF0000"/>
          <w:sz w:val="22"/>
          <w:szCs w:val="22"/>
        </w:rPr>
        <w:t>W związku z charakterem ekologicznym konkursu prosimy nie kupować jednorazowych naczyń i opakowań ale wykorzystać te już zużyte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UCZESTNICTWA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ce mogą być wykonywane indywidualnie lub w parach. 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czestnictwo w konkursie należy zgłosić dostarczając wypełnione zgłoszenie do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 maja 2019</w:t>
      </w:r>
      <w:r>
        <w:rPr>
          <w:rFonts w:cs="Calibri" w:ascii="Calibri" w:hAnsi="Calibri"/>
          <w:color w:val="000000"/>
          <w:sz w:val="22"/>
          <w:szCs w:val="22"/>
        </w:rPr>
        <w:t xml:space="preserve"> roku na adres: Miejskie Centrum Kultury filia TKACZ, ul. Niebrowska 50, 97-200 Tomaszów Mazowiecki </w:t>
      </w:r>
      <w:r>
        <w:rPr>
          <w:rFonts w:cs="Calibri" w:ascii="Calibri" w:hAnsi="Calibri"/>
          <w:sz w:val="22"/>
          <w:szCs w:val="22"/>
        </w:rPr>
        <w:t xml:space="preserve">lub na adres e-mail: </w:t>
      </w:r>
      <w:hyperlink r:id="rId2">
        <w:r>
          <w:rPr>
            <w:rStyle w:val="InternetLink"/>
            <w:rFonts w:cs="Calibri" w:ascii="Calibri" w:hAnsi="Calibri"/>
            <w:color w:val="284D71"/>
            <w:sz w:val="22"/>
            <w:szCs w:val="22"/>
            <w:shd w:fill="FFFFFF" w:val="clear"/>
          </w:rPr>
          <w:t>filiatkacz@mck-tm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Czytelnie wypełnione zgłoszenie</w:t>
      </w:r>
      <w:r>
        <w:rPr>
          <w:rFonts w:cs="Calibri" w:ascii="Calibri" w:hAnsi="Calibri"/>
          <w:sz w:val="22"/>
          <w:szCs w:val="22"/>
        </w:rPr>
        <w:t xml:space="preserve"> powinno zawierać informację o podmiocie delegującym.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WA AUTORSKIE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musi być wykonana samodzielnie, co poświadcza każdy pełnoletni uczestnik konkursu lub rodzic, podpisując zamieszczone pod regulaminem oświadczenie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letni uczestnik lub rodzic wyraża zgodę na przetwarzanie danych osobowych i udostępnianie pracy konkursowej.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ace konkursowe nie podlegają zwrotowi i przechodzą na własność organizatora konkursu, który może nimi dowolnie dysponować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CENA PRAC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ureatów wyłoni niezależna komisja, która dokona wyboru, biorąc pod uwagę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ość z regulaminem i tematem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yginalność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ysłowość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ika wykonania - staranność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kowość wykonanych prac np. toreb, czapek, biżuteri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ory artystyczne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e wykorzystanie przedmiotów tzw. drugie życi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KAZ  UPCYKLING FASHION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entacja konkursowa odbędzie się podczas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FINAŁ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>VI TOMASZOWSKIEGO FESTIWALU EKOLOGICZNEGO „REJS NA CZYSTĄ WYSPĘ 2019”</w:t>
      </w:r>
      <w:r>
        <w:rPr>
          <w:rFonts w:cs="Calibri" w:ascii="Calibri" w:hAnsi="Calibri"/>
          <w:bCs/>
          <w:color w:val="00B050"/>
          <w:sz w:val="22"/>
          <w:szCs w:val="22"/>
        </w:rPr>
        <w:t xml:space="preserve"> –  </w:t>
      </w:r>
      <w:r>
        <w:rPr>
          <w:rFonts w:cs="Calibri" w:ascii="Calibri" w:hAnsi="Calibri"/>
          <w:bCs/>
          <w:color w:val="000000"/>
          <w:sz w:val="22"/>
          <w:szCs w:val="22"/>
        </w:rPr>
        <w:t>1 czerwca 2019 r.</w:t>
      </w:r>
      <w:r>
        <w:rPr>
          <w:rFonts w:cs="Calibri" w:ascii="Calibri" w:hAnsi="Calibri"/>
          <w:bCs/>
          <w:sz w:val="22"/>
          <w:szCs w:val="22"/>
        </w:rPr>
        <w:t xml:space="preserve"> w Parku Bulwary podczas trwania Miejskiego Dnia Dziecka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ażda placówka może zaprezentować trzy kreacje/przedmioty na różne okazje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niki konkursu zostaną ogłoszone podczas finału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390" w:leader="none"/>
        </w:tabs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godnie z art. 13 ust. 1 i 2 rozporządzenia Parlamentu Europejskiego i Rady (UE) 2016/679 z 27.04.2016 r. w sprawie ochrony osób fizycznych w związku z przetwarzaniem danych osobowych i w sprawie swobodnego przepływu takich danych oraz uchylenia dyrektywy 95/46/WE (ogólne rozporządzenie o ochronie danych) (Dz.Urz. UE L 119, s. 1), informujemy, iż: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ministratorem danych osobowych jest Miejskie Centrum Kultury w Tomaszowie Mazowieckim z siedzibą przy placu Kościuszki 18 w Tomaszowie Mazowiecki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pektorem ochrony danych w Miejskim Centrum Kultury jest Pani Hanna Cierpicka</w:t>
        <w:noBreakHyphen/>
        <w:t xml:space="preserve">Trzonek, z którą można skontaktować się pod adresem e-mail: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>hanna.cierpicka@mck-tm.pl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brane dane osobowe przetwarzane będą w celu : 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pełniania obowiązku prawnego ciążącego na Administratorze w związku  realizowaniem zadań przez Miejskie Centrum Kultury w Tomaszowie Mazowieckim na podstawie art. 6 ust. 1 lit. c Rozporządzenia;</w:t>
      </w:r>
    </w:p>
    <w:p>
      <w:pPr>
        <w:pStyle w:val="Normal"/>
        <w:numPr>
          <w:ilvl w:val="0"/>
          <w:numId w:val="2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konywania zadania realizowanego w interesie publicznym powierzonej Administratorowi w związku z realizowaniem zadań przez Miejskie Centrum Kultury w Tomaszowie Mazowieckim na podstawie art. 6 ust. 1 lit. e Rozporządzenia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dbiorcami zebranych danych osobowych mogą być organy władzy publicznej oraz podmioty wykonujące zadania publiczne lub działające na zlecenie organów władzy publicznej, w zakresie i w celach, które wynikają z przepisów powszechnie obowiązującego prawa.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ebrane dane osobowe będą przechowywane przez okres 25 lat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e dane osobowe będą przekazywane do państwa trzeciego za pośrednictwem portalu facebook – na profilu organizatora w formie dokumentacji projektu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na ich przetwarzanie w dowolnym momencie bez wpływu na zgodność  prawem przetwarzania, którego dokonano na podstawie zgody wyrażonej przed jej cofnięciem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anie przez Pana/Panią danych osobowych jest dobrowolne, ale konieczne do wzięcia udziału w konkursie.</w:t>
      </w:r>
    </w:p>
    <w:p>
      <w:pPr>
        <w:pStyle w:val="Normal"/>
        <w:numPr>
          <w:ilvl w:val="0"/>
          <w:numId w:val="1"/>
        </w:numPr>
        <w:pBdr/>
        <w:spacing w:lineRule="auto" w:line="276" w:before="0" w:after="0"/>
        <w:ind w:left="42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nie będą przetwarzane w sposób zautomatyzowany w tym również w formie profilowania.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32" w:firstLine="708"/>
        <w:contextualSpacing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ZGŁOSZENIA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głaszam udział prac w konkursie UPCYKLING  FASHION 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849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36"/>
        <w:gridCol w:w="3118"/>
        <w:gridCol w:w="2508"/>
      </w:tblGrid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p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azwa kreacji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Nazwisk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r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Placówka / opiekun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..           </w:t>
        <w:tab/>
        <w:tab/>
        <w:tab/>
        <w:tab/>
        <w:tab/>
        <w:t xml:space="preserve">………………………………………….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Miejscowość</w:t>
        <w:tab/>
        <w:tab/>
        <w:tab/>
        <w:tab/>
        <w:t xml:space="preserve">         podpis opiekuna lub pełnoletniego Autor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ZGŁOSZENIA</w:t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</w:t>
      </w:r>
    </w:p>
    <w:tbl>
      <w:tblPr>
        <w:tblW w:w="849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36"/>
        <w:gridCol w:w="3118"/>
        <w:gridCol w:w="2508"/>
      </w:tblGrid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i rodzaj przedmiot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iska wykonawców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cówka / opiekun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..                      </w:t>
        <w:tab/>
        <w:tab/>
        <w:tab/>
        <w:tab/>
        <w:tab/>
        <w:t xml:space="preserve">………………………………………….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ata i miejsce</w:t>
        <w:tab/>
        <w:tab/>
        <w:tab/>
        <w:tab/>
        <w:tab/>
        <w:t xml:space="preserve">    podpis opiekuna lub pełnoletniego Autor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</w:t>
      </w:r>
      <w:r>
        <w:rPr>
          <w:rFonts w:cs="Calibri" w:ascii="Calibri" w:hAnsi="Calibri"/>
          <w:sz w:val="20"/>
          <w:szCs w:val="22"/>
        </w:rPr>
        <w:t>..</w:t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Imię i Nazwisko uczestnika)</w:t>
        <w:tab/>
        <w:tab/>
        <w:tab/>
        <w:tab/>
        <w:tab/>
        <w:tab/>
        <w:t>(data, miejscowość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rażam zgodę  na przetwarzanie moich danych osobowych / danych osobowych mojego podopiecznego przez Organizatorów Konkursu Plastycznego  „Recykling fashion” w ramach festiwalu „REJS NA CZYSTĄ WYSPĘ” 2019 zgodnie z ustawą o ochronie danych osobowych z dnia 10 maja 2018 r. w celach wynikających z regulaminu konkursu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color w:val="000000"/>
          <w:sz w:val="20"/>
          <w:szCs w:val="22"/>
        </w:rPr>
        <w:t>podpis opiekuna lub pełnoletniego Autora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yrażam zgodę na wykorzystanie mojego wizerunku, fotografowanie i rejestrowanie występu w dostępnych technikach audiowizualnych oraz do upublicznienia zgromadzonych materiałów na stronach internetowych, w prasie, radio i telewizji w celach reportażowych i promocyjnych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color w:val="000000"/>
          <w:sz w:val="20"/>
          <w:szCs w:val="22"/>
        </w:rPr>
        <w:t>podpis opiekuna lub pełnoletniego Autora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iż zapoznałam/em się z regulaminem uczestnictwa w Konkursie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 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cs="Calibri" w:ascii="Calibri" w:hAnsi="Calibri"/>
          <w:sz w:val="20"/>
          <w:szCs w:val="22"/>
        </w:rPr>
        <w:t>(</w:t>
      </w:r>
      <w:r>
        <w:rPr>
          <w:rFonts w:cs="Calibri" w:ascii="Calibri" w:hAnsi="Calibri"/>
          <w:color w:val="000000"/>
          <w:sz w:val="20"/>
          <w:szCs w:val="22"/>
        </w:rPr>
        <w:t>podpis opiekuna lub pełnoletniego Autora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o samodzielności wykonania pracy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praca plastyczna wykonana na konkurs plastyczny „Recykling fashion” jest autorstwa…………………………………………………………… (imię i nazwisko) i  wykonano ją  według własnego pomysłu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..</w:t>
        <w:tab/>
        <w:tab/>
        <w:tab/>
        <w:t xml:space="preserve">……………………........................................................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2"/>
        </w:rPr>
        <w:t>Data i miejscowość</w:t>
        <w:tab/>
        <w:tab/>
        <w:tab/>
        <w:tab/>
        <w:tab/>
        <w:t>(</w:t>
      </w:r>
      <w:r>
        <w:rPr>
          <w:rFonts w:cs="Calibri" w:ascii="Calibri" w:hAnsi="Calibri"/>
          <w:color w:val="000000"/>
          <w:sz w:val="20"/>
          <w:szCs w:val="22"/>
        </w:rPr>
        <w:t>podpis opiekuna lub pełnoletniego Autora</w:t>
      </w:r>
      <w:r>
        <w:rPr>
          <w:rFonts w:cs="Calibri" w:ascii="Calibri" w:hAnsi="Calibri"/>
          <w:sz w:val="20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85" w:right="1526" w:gutter="0" w:header="51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34060" cy="3048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www.mck-tm.pl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 xml:space="preserve">MIEJSKIE CENTRUM KULTURY w Tomaszowie Mazowieckim                                                              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pl. Kościuszki 18, 97-200 Tomaszów Mazowiecki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tel./fax 44 712 23 69</w:t>
    </w:r>
  </w:p>
  <w:p>
    <w:pPr>
      <w:pStyle w:val="Footer"/>
      <w:jc w:val="center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NIP 7732477679</w:t>
    </w:r>
  </w:p>
  <w:p>
    <w:pPr>
      <w:pStyle w:val="Footer"/>
      <w:jc w:val="center"/>
      <w:rPr>
        <w:rFonts w:ascii="Calibri" w:hAnsi="Calibri" w:cs="Calibri"/>
        <w:color w:val="5F5F5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76250</wp:posOffset>
              </wp:positionH>
              <wp:positionV relativeFrom="paragraph">
                <wp:posOffset>231140</wp:posOffset>
              </wp:positionV>
              <wp:extent cx="6619875" cy="635"/>
              <wp:effectExtent l="0" t="0" r="0" b="0"/>
              <wp:wrapNone/>
              <wp:docPr id="4" name="Autokształt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kształt 1" stroked="t" o:allowincell="f" style="position:absolute;margin-left:-37.5pt;margin-top:18.2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color w:val="5F5F5F"/>
        <w:sz w:val="16"/>
        <w:szCs w:val="16"/>
      </w:rPr>
      <w:t>REGON: 363315998</w:t>
    </w:r>
  </w:p>
  <w:p>
    <w:pPr>
      <w:pStyle w:val="Footer"/>
      <w:jc w:val="center"/>
      <w:rPr>
        <w:rFonts w:ascii="Calibri" w:hAnsi="Calibri" w:cs="Calibri"/>
        <w:color w:val="5F5F5F"/>
        <w:sz w:val="18"/>
        <w:szCs w:val="18"/>
      </w:rPr>
    </w:pPr>
    <w:r>
      <w:rPr>
        <w:rFonts w:cs="Calibri" w:ascii="Calibri" w:hAnsi="Calibri"/>
        <w:color w:val="5F5F5F"/>
        <w:sz w:val="18"/>
        <w:szCs w:val="18"/>
      </w:rPr>
    </w:r>
  </w:p>
  <w:p>
    <w:pPr>
      <w:pStyle w:val="Footer"/>
      <w:ind w:left="-283" w:right="-170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Filia MOK                                     Filia DOK                                    Filia TKACZ                                 Filia Skansen Rzeki Pilicy              Groty Nagórzyckie</w:t>
    </w:r>
  </w:p>
  <w:p>
    <w:pPr>
      <w:pStyle w:val="Footer"/>
      <w:ind w:left="-283" w:right="-283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ul. Browarna 7                            ul. Gminna 37/39                     ul. Niebrowska 50                     ul. Modrzewskiego 9/11              ul. Pod Grotami 2/6</w:t>
    </w:r>
  </w:p>
  <w:p>
    <w:pPr>
      <w:pStyle w:val="Footer"/>
      <w:ind w:left="-283" w:right="-283" w:hanging="0"/>
      <w:rPr>
        <w:rFonts w:ascii="Calibri" w:hAnsi="Calibri" w:cs="Calibri"/>
        <w:color w:val="5F5F5F"/>
        <w:sz w:val="16"/>
        <w:szCs w:val="16"/>
      </w:rPr>
    </w:pPr>
    <w:r>
      <w:rPr>
        <w:rFonts w:cs="Calibri" w:ascii="Calibri" w:hAnsi="Calibri"/>
        <w:color w:val="5F5F5F"/>
        <w:sz w:val="16"/>
        <w:szCs w:val="16"/>
      </w:rPr>
      <w:t>97-200 Tomaszów Maz.           97-200 Tomaszów Maz.          97-200 Tomaszów Maz.            97-200 Tomaszów Maz.              97-200 Tomaszów Maz.</w:t>
    </w:r>
  </w:p>
  <w:p>
    <w:pPr>
      <w:pStyle w:val="Footer"/>
      <w:ind w:left="-283" w:right="-57" w:hanging="0"/>
      <w:rPr>
        <w:rFonts w:ascii="Calibri" w:hAnsi="Calibri" w:cs="Calibri"/>
        <w:color w:val="5F5F5F"/>
        <w:sz w:val="16"/>
        <w:szCs w:val="16"/>
        <w:lang w:val="en-US"/>
      </w:rPr>
    </w:pPr>
    <w:r>
      <w:rPr>
        <w:rFonts w:cs="Calibri" w:ascii="Calibri" w:hAnsi="Calibri"/>
        <w:color w:val="5F5F5F"/>
        <w:sz w:val="16"/>
        <w:szCs w:val="16"/>
        <w:lang w:val="en-US"/>
      </w:rPr>
      <w:t>tel. 44 724 42 93                       tel. 44 723 15 15                       tel. 44 724 51 92                        tel. 44 723 00 03                          tel. 44 710 05 32</w:t>
    </w:r>
  </w:p>
  <w:p>
    <w:pPr>
      <w:pStyle w:val="Footer"/>
      <w:rPr>
        <w:rFonts w:ascii="Calibri" w:hAnsi="Calibri" w:cs="Calibri"/>
        <w:color w:val="5F5F5F"/>
        <w:sz w:val="16"/>
        <w:szCs w:val="16"/>
        <w:lang w:val="en-US"/>
      </w:rPr>
    </w:pPr>
    <w:r>
      <w:rPr>
        <w:rFonts w:cs="Calibri" w:ascii="Calibri" w:hAnsi="Calibri"/>
        <w:color w:val="5F5F5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4585" cy="678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81125" cy="8140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Appleconvertedspace">
    <w:name w:val="apple-converted-space"/>
    <w:qFormat/>
    <w:rPr/>
  </w:style>
  <w:style w:type="character" w:styleId="Domylnaczcionkaakapitu2">
    <w:name w:val="Domyślna czcionka akapitu2"/>
    <w:qFormat/>
    <w:rPr/>
  </w:style>
  <w:style w:type="character" w:styleId="Delimiter">
    <w:name w:val="delimiter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tkacz@mck-t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26:00Z</dcterms:created>
  <dc:creator>Beata Arkuszyńska</dc:creator>
  <dc:description/>
  <cp:keywords/>
  <dc:language>en-US</dc:language>
  <cp:lastModifiedBy>Administracja_MCK</cp:lastModifiedBy>
  <cp:lastPrinted>2017-04-07T10:38:00Z</cp:lastPrinted>
  <dcterms:modified xsi:type="dcterms:W3CDTF">2019-04-26T15:16:00Z</dcterms:modified>
  <cp:revision>11</cp:revision>
  <dc:subject/>
  <dc:title>Data sprzedaż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