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VI TOMASZOWSKI FESTIWAL EKOLOGICZNY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„</w:t>
      </w:r>
      <w:r>
        <w:rPr>
          <w:rFonts w:cs="Calibri" w:ascii="Calibri" w:hAnsi="Calibri"/>
          <w:b/>
          <w:bCs/>
          <w:color w:val="000000"/>
          <w:szCs w:val="22"/>
        </w:rPr>
        <w:t>REJS NA CZYSTĄ WYSPĘ” 2019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KONKURS NA PIOSENKĘ EKOLOGICZNĄ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RGANIZATOR: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Miejskie Centrum Kultury 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omaszowie Mazowieckim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kie Centrum Kultury w Tomaszowie Mazowieckim - filia TKACZ, ul. Niebrowska 50, 97-200 Tomaszów Mazowiecki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ktywizacja  dzieci i młodzieży z powiatu tomaszowskiego w działania związane z edukacją ekologiczną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ztałtowanie postaw związanych z dbałością o środowisko naturalne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świadomienie dzieciom i młodzieży ogromnego znaczenia recyklingu jako jednego ze sposobów dbania o Ziemię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wijanie  kreatywności, zainteresowań, wrażliwości i wyobraźni artystycznej dzieci i młodzieży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tegracja społeczności klasy przez wspólną pracę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ztałtowanie postaw współzawodnictw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znawanie nowych technik plastycznych podczas przygotowań do konkursu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udowanie i wzmacnianie wiary w siebie i we własne możliwości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ind w:left="121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ZESTNICY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zestnikami konkursu mogą być soliści oraz zespoły </w:t>
      </w:r>
      <w:r>
        <w:rPr>
          <w:rFonts w:cs="Calibri" w:ascii="Calibri" w:hAnsi="Calibri"/>
          <w:sz w:val="22"/>
          <w:szCs w:val="22"/>
        </w:rPr>
        <w:t>muzyczne (do 5 osób).</w:t>
      </w:r>
      <w:r>
        <w:rPr>
          <w:rFonts w:cs="Calibri" w:ascii="Calibri" w:hAnsi="Calibri"/>
          <w:color w:val="000000"/>
          <w:sz w:val="22"/>
          <w:szCs w:val="22"/>
        </w:rPr>
        <w:t xml:space="preserve"> Konkurs przeznaczony jest dla przedszkoli oraz szkół podstawowych, gimnazjalnych oraz szkół średnich powiatu tomaszowskiego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TYKA KONKURSU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(solista/zespół) konkursu prezentuje 1 utwór w języku polskim, którego tematem jest szeroko ujęta tematyka związana z ekologią, recyklingiem, segregacją śmieci oraz globalnym ociepleniem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KA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y mogą wykonać utwór z akompaniamentem instrumentu, z podkładem muzycznym  lub a capell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UCZESTNICTW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konkursie mogą wziąć udział uczestnicy zgłoszeni przez szkoły i przedszkola oraz uczestnicy indywidualni, którzy przesłali pocztą na adres organizatora (</w:t>
      </w:r>
      <w:r>
        <w:rPr>
          <w:rFonts w:cs="Calibri" w:ascii="Calibri" w:hAnsi="Calibri"/>
          <w:color w:val="000000"/>
          <w:sz w:val="22"/>
          <w:szCs w:val="22"/>
        </w:rPr>
        <w:t xml:space="preserve">Miejskie Centrum Kultury w Tomaszowie Mazowieckim - filia TKACZ, ul. Niebrowska 50, 97-200 Tomaszów Mazowiecki) </w:t>
      </w:r>
      <w:r>
        <w:rPr>
          <w:rFonts w:cs="Calibri" w:ascii="Calibri" w:hAnsi="Calibri"/>
          <w:sz w:val="22"/>
          <w:szCs w:val="22"/>
        </w:rPr>
        <w:t>bądź na adres e-mail (</w:t>
      </w:r>
      <w:hyperlink r:id="rId2">
        <w:r>
          <w:rPr>
            <w:rStyle w:val="InternetLink"/>
            <w:rFonts w:cs="Calibri" w:ascii="Calibri" w:hAnsi="Calibri"/>
            <w:color w:val="3C73AA"/>
            <w:sz w:val="22"/>
            <w:szCs w:val="22"/>
            <w:shd w:fill="FFFFFF" w:val="clear"/>
          </w:rPr>
          <w:t>filiatkacz@mck-tm.pl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 xml:space="preserve">wypełnioną kartę zgłoszenia do 17 maja 2018 r. </w:t>
      </w:r>
      <w:r>
        <w:rPr>
          <w:rFonts w:cs="Calibri" w:ascii="Calibri" w:hAnsi="Calibri"/>
          <w:bCs/>
          <w:sz w:val="22"/>
          <w:szCs w:val="22"/>
        </w:rPr>
        <w:t>Czytelnie wypełnione z</w:t>
      </w:r>
      <w:r>
        <w:rPr>
          <w:rFonts w:cs="Calibri" w:ascii="Calibri" w:hAnsi="Calibri"/>
          <w:sz w:val="22"/>
          <w:szCs w:val="22"/>
        </w:rPr>
        <w:t>głoszenie powinno zawierać informację o podmiocie delegującym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liminacje półfinałowe odbędą się w Miejskim Centrum Kultury filii Tkacz 21 maja 2019 (wtorek) o godzinie 10. 30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placówka może wytypować do konkursu </w:t>
      </w:r>
      <w:r>
        <w:rPr>
          <w:rFonts w:cs="Calibri" w:ascii="Calibri" w:hAnsi="Calibri"/>
          <w:b/>
          <w:bCs/>
          <w:sz w:val="22"/>
          <w:szCs w:val="22"/>
        </w:rPr>
        <w:t>dwóch solistów i jeden zespó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rzynoszą podkład muzyczny do wykonywanego przez siebie utworu nagrany na nośniku USB PenDrive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nagłośnienie oraz instrument klawiszowy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utworu musi być zgodny z tematyką konkursu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ów oceniać będzie profesjonalne jury w następujących kategoriach wiekow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dszkol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zkoły podstawowe kl. I – I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 kl. IV – VIII oraz gimnazju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koły średnie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GŁOSZENIE  WYNIKÓW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głoszenie wyników odbędzie się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 CZERWCA 2019 </w:t>
      </w:r>
      <w:r>
        <w:rPr>
          <w:rFonts w:cs="Calibri" w:ascii="Calibri" w:hAnsi="Calibri"/>
          <w:color w:val="000000"/>
          <w:sz w:val="22"/>
          <w:szCs w:val="22"/>
        </w:rPr>
        <w:t>podczas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finału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VI TOMASZOWSKIEGO FESTIWALU EKOLOGICZNEGO „REJS NA CZYSTĄ WYSPĘ 2019 r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aureaci wystąpią podczas finał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otrzymają nagrody i wyróżnieni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kie Centrum Kultury Filia TKACZ ul. Niebrowska 50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44 724 51 92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 - mail: </w:t>
      </w:r>
      <w:hyperlink r:id="rId3">
        <w:r>
          <w:rPr>
            <w:rStyle w:val="InternetLink"/>
            <w:rFonts w:cs="Calibri" w:ascii="Calibri" w:hAnsi="Calibri"/>
            <w:color w:val="3C73AA"/>
            <w:sz w:val="22"/>
            <w:szCs w:val="22"/>
            <w:shd w:fill="FFFFFF" w:val="clear"/>
            <w:lang w:val="en-US"/>
          </w:rPr>
          <w:t>filiatkacz@mck-tm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art. 13 ust. 1 i 2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(Dz.Urz. UE L 119, s. 1), informujemy, iż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em danych osobowych jest Miejskie Centrum Kultury w Tomaszowie Mazowieckim z siedzibą przy placu Kościuszki 18 w Tomaszowie Mazowiecki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pektorem ochrony danych w Miejskim Centrum Kultury jest Pani Hanna Cierpicka</w:t>
        <w:noBreakHyphen/>
        <w:t xml:space="preserve">Trzonek, z którą można skontaktować się pod adresem e-mail: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hanna.cierpicka@mck-tm.pl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brane dane osobowe przetwarzane będą w celu :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ania obowiązku prawnego ciążącego na Administratorze w związku  realizowaniem zadań przez Miejskie Centrum Kultury w Tomaszowie Mazowieckim na podstawie art. 6 ust. 1 lit. c Rozporządzenia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ywania zadania realizowanego w interesie publicznym powierzonej Administratorowi w związku z realizowaniem zadań przez Miejskie Centrum Kultury w Tomaszowie Mazowieckim na podstawie art. 6 ust. 1 lit. e Rozporządzeni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cami zebranych danych osobowych mogą być organy władzy publicznej oraz podmioty wykonujące zadania publiczne lub działające na zlecenie organów władzy publicznej, w zakresie i w celach, które wynikają z przepisów powszechnie obowiązującego prawa.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brane dane osobowe będą przechowywane przez okres 25 lat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e dane osobowe będą przekazywane do państwa trzeciego za pośrednictwem portalu facebook – na profilu organizatora w formie dokumentacji projektu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na ich przetwarzanie w dowolnym momencie bez wpływu na zgodność  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przez Pana/Panią danych osobowych jest dobrowolne, ale konieczne do wzięcia udziału w konkursie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nie będą przetwarzane w sposób zautomatyzowany w tym również w formie profilowania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KARTA ZGŁOSZENIA SOLIST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8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0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ategoria wiekow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twór- tyt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pieku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lefon kontaktowy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Zapotrzebowani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0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formacje o sol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ci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                </w:t>
        <w:tab/>
        <w:tab/>
        <w:tab/>
        <w:t xml:space="preserve">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data i miejscowość                                                          podpis opiekuna lub pełnoletniego  wykonawcy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KARTA Z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OSZENIA ZESPOŁ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8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0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azwa zesp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u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onkowie zespołu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</w:tr>
      <w:tr>
        <w:trPr>
          <w:trHeight w:val="122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ategoria wiekow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twór- tyt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pieku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lefon kontaktowy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Zapotrzebowani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formacje o zespol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                </w:t>
        <w:tab/>
        <w:tab/>
        <w:tab/>
        <w:t xml:space="preserve">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 miejscowość                                                          podpis opiekuna lub pełnoletniego  wykonawc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uczestnika)</w:t>
        <w:tab/>
        <w:tab/>
        <w:tab/>
        <w:tab/>
        <w:tab/>
        <w:tab/>
        <w:t>(data, miejscowość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 na przetwarzanie moich danych osobowych / danych osobowych mojego podopiecznego przez Organizatorów Konkursu na Piosenkę Ekologiczną w ramach festiwalu „REJS NA CZYSTĄ WYSPĘ” 2019 zgodnie z ustawą o ochronie danych osobowych z dnia 10 maja 2018 r. w celach wynikających z regulaminu konkursu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podpis opiekuna lub pełnoletniego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rażam zgodę na wykorzystanie mojego wizerunku, fotografowanie i rejestrowanie występu w dostępnych technikach audiowizualnych oraz do upublicznienia zgromadzonych materiałów na stronach internetowych, w prasie, radio i telewizji w celach reportażowych i promocyjny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podpis opiekuna lub pełnoletniego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am/em się z regulaminem uczestnictwa w Konkurs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podpis opiekuna lub pełnoletniego wykonawcy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85" w:right="1526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4060" cy="304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www.mck-tm.pl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 xml:space="preserve">MIEJSKIE CENTRUM KULTURY w Tomaszowie Mazowieckim                                                              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pl. Kościuszki 18, 97-200 Tomaszów Mazowiecki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tel./fax 44 712 23 69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NIP 7732477679</w:t>
    </w:r>
  </w:p>
  <w:p>
    <w:pPr>
      <w:pStyle w:val="Footer"/>
      <w:jc w:val="center"/>
      <w:rPr>
        <w:rFonts w:ascii="Calibri" w:hAnsi="Calibri" w:cs="Calibri"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76250</wp:posOffset>
              </wp:positionH>
              <wp:positionV relativeFrom="paragraph">
                <wp:posOffset>231140</wp:posOffset>
              </wp:positionV>
              <wp:extent cx="6619875" cy="635"/>
              <wp:effectExtent l="0" t="0" r="0" b="0"/>
              <wp:wrapNone/>
              <wp:docPr id="4" name="Autokształt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kształt 1" stroked="t" o:allowincell="f" style="position:absolute;margin-left:-37.5pt;margin-top:18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5F5F5F"/>
        <w:sz w:val="16"/>
        <w:szCs w:val="16"/>
      </w:rPr>
      <w:t>REGON: 363315998</w:t>
    </w:r>
  </w:p>
  <w:p>
    <w:pPr>
      <w:pStyle w:val="Footer"/>
      <w:jc w:val="center"/>
      <w:rPr>
        <w:rFonts w:ascii="Calibri" w:hAnsi="Calibri" w:cs="Calibri"/>
        <w:color w:val="5F5F5F"/>
        <w:sz w:val="18"/>
        <w:szCs w:val="18"/>
      </w:rPr>
    </w:pPr>
    <w:r>
      <w:rPr>
        <w:rFonts w:cs="Calibri" w:ascii="Calibri" w:hAnsi="Calibri"/>
        <w:color w:val="5F5F5F"/>
        <w:sz w:val="18"/>
        <w:szCs w:val="18"/>
      </w:rPr>
    </w:r>
  </w:p>
  <w:p>
    <w:pPr>
      <w:pStyle w:val="Footer"/>
      <w:ind w:left="-283" w:right="-170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Filia MOK                                     Filia DOK                                    Filia TKACZ                                 Filia Skansen Rzeki Pilicy              Groty Nagórzyckie</w:t>
    </w:r>
  </w:p>
  <w:p>
    <w:pPr>
      <w:pStyle w:val="Footer"/>
      <w:ind w:left="-283" w:right="-283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ul. Browarna 7                            ul. Gminna 37/39                     ul. Niebrowska 50                     ul. Modrzewskiego 9/11              ul. Pod Grotami 2/6</w:t>
    </w:r>
  </w:p>
  <w:p>
    <w:pPr>
      <w:pStyle w:val="Footer"/>
      <w:ind w:left="-283" w:right="-283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97-200 Tomaszów Maz.           97-200 Tomaszów Maz.          97-200 Tomaszów Maz.            97-200 Tomaszów Maz.              97-200 Tomaszów Maz.</w:t>
    </w:r>
  </w:p>
  <w:p>
    <w:pPr>
      <w:pStyle w:val="Footer"/>
      <w:ind w:left="-283" w:right="-57" w:hanging="0"/>
      <w:rPr>
        <w:rFonts w:ascii="Calibri" w:hAnsi="Calibri" w:cs="Calibri"/>
        <w:color w:val="5F5F5F"/>
        <w:sz w:val="16"/>
        <w:szCs w:val="16"/>
        <w:lang w:val="en-US"/>
      </w:rPr>
    </w:pPr>
    <w:r>
      <w:rPr>
        <w:rFonts w:cs="Calibri" w:ascii="Calibri" w:hAnsi="Calibri"/>
        <w:color w:val="5F5F5F"/>
        <w:sz w:val="16"/>
        <w:szCs w:val="16"/>
        <w:lang w:val="en-US"/>
      </w:rPr>
      <w:t>tel. 44 724 42 93                       tel. 44 723 15 15                       tel. 44 724 51 92                        tel. 44 723 00 03                          tel. 44 710 05 32</w:t>
    </w:r>
  </w:p>
  <w:p>
    <w:pPr>
      <w:pStyle w:val="Footer"/>
      <w:rPr>
        <w:rFonts w:ascii="Calibri" w:hAnsi="Calibri" w:cs="Calibri"/>
        <w:color w:val="5F5F5F"/>
        <w:sz w:val="16"/>
        <w:szCs w:val="16"/>
        <w:lang w:val="en-US"/>
      </w:rPr>
    </w:pPr>
    <w:r>
      <w:rPr>
        <w:rFonts w:cs="Calibri" w:ascii="Calibri" w:hAnsi="Calibri"/>
        <w:color w:val="5F5F5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458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81125" cy="814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qFormat/>
    <w:rPr/>
  </w:style>
  <w:style w:type="character" w:styleId="Appleconvertedspace">
    <w:name w:val="apple-converted-space"/>
    <w:qFormat/>
    <w:rPr/>
  </w:style>
  <w:style w:type="character" w:styleId="Domylnaczcionkaakapitu2">
    <w:name w:val="Domyślna czcionka akapitu2"/>
    <w:qFormat/>
    <w:rPr/>
  </w:style>
  <w:style w:type="character" w:styleId="Delimiter">
    <w:name w:val="delimiter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tkacz@mck-tm.pl" TargetMode="External"/><Relationship Id="rId3" Type="http://schemas.openxmlformats.org/officeDocument/2006/relationships/hyperlink" Target="mailto:filiatkacz@mck-t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3:00Z</dcterms:created>
  <dc:creator>Beata Arkuszyńska</dc:creator>
  <dc:description/>
  <cp:keywords/>
  <dc:language>en-US</dc:language>
  <cp:lastModifiedBy>Administracja_MCK</cp:lastModifiedBy>
  <cp:lastPrinted>2019-04-25T11:39:00Z</cp:lastPrinted>
  <dcterms:modified xsi:type="dcterms:W3CDTF">2019-04-26T14:45:00Z</dcterms:modified>
  <cp:revision>8</cp:revision>
  <dc:subject/>
  <dc:title>Data sprzedaż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