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oje taksówek w Tomaszowie Mazowiec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l. Kościuszki tel. 44 724 59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l. Bartosza Głowackiego (Rondo) tel. 44 724 51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l. Dzieci Polskich (przy wieżowc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l. Jana Pawła II (przy szpital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l. Dworcowa (przy Dworcu P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1:00Z</dcterms:created>
  <dc:creator>UMTM</dc:creator>
  <dc:description/>
  <cp:keywords/>
  <dc:language>en-US</dc:language>
  <cp:lastModifiedBy>UMTM</cp:lastModifiedBy>
  <dcterms:modified xsi:type="dcterms:W3CDTF">2015-11-19T12:41:00Z</dcterms:modified>
  <cp:revision>2</cp:revision>
  <dc:subject/>
  <dc:title/>
</cp:coreProperties>
</file>