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Zarządzenia Nr 360/2022</w:t>
        <w:br/>
        <w:t>Prezydenta Miasta Tomaszowa Mazowieckiego</w:t>
        <w:br/>
        <w:t>z dnia 8 listopada 2022 r.</w:t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  <w:szCs w:val="20"/>
        </w:rPr>
      </w:pPr>
      <w:r>
        <w:rPr>
          <w:b/>
          <w:i/>
          <w:color w:val="000000"/>
          <w:sz w:val="44"/>
          <w:szCs w:val="20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  <w:t>Program współpracy z organizacjami pozarządowymi oraz podmiotami prowadzącymi działalność pożytku publicznego na rok 2023</w:t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76" w:before="120" w:after="120"/>
        <w:ind w:firstLine="227"/>
        <w:rPr>
          <w:color w:val="000000"/>
          <w:sz w:val="44"/>
        </w:rPr>
      </w:pPr>
      <w:r>
        <w:rPr>
          <w:b/>
          <w:i/>
          <w:color w:val="000000"/>
          <w:sz w:val="44"/>
        </w:rPr>
        <w:tab/>
      </w:r>
    </w:p>
    <w:p>
      <w:pPr>
        <w:pStyle w:val="Normal"/>
        <w:spacing w:lineRule="auto" w:line="276" w:before="120" w:after="120"/>
        <w:ind w:firstLine="227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87630</wp:posOffset>
            </wp:positionV>
            <wp:extent cx="1840230" cy="1010920"/>
            <wp:effectExtent l="0" t="0" r="0" b="0"/>
            <wp:wrapTight wrapText="bothSides">
              <wp:wrapPolygon edited="0">
                <wp:start x="-56" y="0"/>
                <wp:lineTo x="-56" y="21492"/>
                <wp:lineTo x="21599" y="21492"/>
                <wp:lineTo x="21599" y="0"/>
                <wp:lineTo x="-56" y="0"/>
              </wp:wrapPolygon>
            </wp:wrapTight>
            <wp:docPr id="1" name="Zalacznik2BA5C7DB-E775-458B-B7E7-A693A3258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2BA5C7DB-E775-458B-B7E7-A693A3258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1. Postanowienia ogólne …………………………………………………………………………….……............... 3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2. Cele programu ………………………………………………………………………………………….........…….…. 3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3. Przedmiot i zasady współpracy ………………………………………………………………………............. 4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4. Formy współpracy finansowej …………………………………………………………………................…. 5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5. Formy współpracy pozafinansowej …………………………………………………………….................. 5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6. Sposób realizacji programu ……………………………………………………………………………….......... 7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7. Priorytetowe zadania publiczne ……………………………………………………………….................... 8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8. Okres realizacji programu ………………………………………………………………………....…..……….. 10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9. Wysokość środków przeznaczonych na realizację programu …………………………............ 10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10. Sposób oceny realizacji programu ………………………………………………………………............. 10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11. Informacja o sposobie tworzenia programu oraz o przebiegu konsultacji …………….... 10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Rozdział 12. Tryb powoływania i zasady działania komisji konkursowych do opiniowania ofert w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otwartych konkursach ofert ………………………………………………….......................……..….…................... 11</w:t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1.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Ilekroć w niniejszym programie jest mowa o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ustawie</w:t>
      </w:r>
      <w:r>
        <w:rPr>
          <w:color w:val="000000"/>
        </w:rPr>
        <w:t xml:space="preserve"> - należy przez to rozumieć ustawę z dnia 24 kwietnia 2003r. o działalności pożytku publicznego i o wolontariacie (t.j. Dz. U. z 2020 r. poz. 1057 z późn. zm.)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b/>
          <w:color w:val="000000"/>
        </w:rPr>
        <w:t>działalności pożytku publicznego</w:t>
      </w:r>
      <w:r>
        <w:rPr>
          <w:color w:val="000000"/>
        </w:rPr>
        <w:t xml:space="preserve"> - należy przez to rozumieć działalność określoną w art. 3 ust. 1 ustawy, tj. działalność społecznie użyteczną, prowadzoną przez organizacje pozarządowe w sferze zadań publicznych określonych w ustawie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 xml:space="preserve">organizacjach pozarządowych </w:t>
      </w:r>
      <w:r>
        <w:rPr>
          <w:color w:val="000000"/>
        </w:rPr>
        <w:t>- należy przez to rozumieć organizacje pozarządowe, osoby prawne i jednostki organizacyjne, o których mowa  art. 3 ust. 2 i 3 ustawy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>programie</w:t>
      </w:r>
      <w:r>
        <w:rPr>
          <w:color w:val="000000"/>
        </w:rPr>
        <w:t xml:space="preserve"> - należy przez to rozumieć Program współpracy Gminy Miasto Tomaszów Mazowiecki z organizacjami pozarządowymi i podmiotami prowadzącymi działalność pożytku publicznego na rok 2023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b/>
          <w:color w:val="000000"/>
        </w:rPr>
        <w:t>Mieście</w:t>
      </w:r>
      <w:r>
        <w:rPr>
          <w:color w:val="000000"/>
        </w:rPr>
        <w:t xml:space="preserve"> - należy przez to rozumieć Gminę Miasto Tomaszów Mazowiecki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b/>
          <w:color w:val="000000"/>
        </w:rPr>
        <w:t>zadaniach publicznych</w:t>
      </w:r>
      <w:r>
        <w:rPr>
          <w:color w:val="000000"/>
        </w:rPr>
        <w:t xml:space="preserve"> - należy przez to rozumieć każde działanie związane z realizacją zadań własnych Gminy Miasto Tomaszów Mazowiecki, określonych w art. 6 i 7 ustawy z dnia 8 marca 1990 roku o samorządzie gminnym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b/>
          <w:color w:val="000000"/>
        </w:rPr>
        <w:t>dotacji</w:t>
      </w:r>
      <w:r>
        <w:rPr>
          <w:color w:val="000000"/>
        </w:rPr>
        <w:t xml:space="preserve"> - należy przez to rozumieć dotacje zdefiniowane w art. 126 ustawy z dnia 27 sierpnia 2009 roku o finansach publicznych, czyli podlegające szczególnym zasadom rozliczania środki budżetu jednostek samorządu terytorialnego, przeznaczone na finansowanie lub dofinansowanie realizacji zadań publicznych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8) </w:t>
      </w:r>
      <w:r>
        <w:rPr>
          <w:b/>
          <w:color w:val="000000"/>
        </w:rPr>
        <w:t>konkursie ofert</w:t>
      </w:r>
      <w:r>
        <w:rPr>
          <w:color w:val="000000"/>
        </w:rPr>
        <w:t xml:space="preserve"> - należy przez to rozumieć otwarty konkurs ofert na realizację zadań publicznych, o których mowa w art. 11 ustawy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9) </w:t>
      </w:r>
      <w:r>
        <w:rPr>
          <w:b/>
          <w:color w:val="000000"/>
        </w:rPr>
        <w:t>trybie pozakonkursowym</w:t>
      </w:r>
      <w:r>
        <w:rPr>
          <w:color w:val="000000"/>
        </w:rPr>
        <w:t xml:space="preserve"> - należy przez to rozumieć tryb zlecania realizacji zadań publicznych organizacjom pozarządowym poza konkursem ofert określonym w art. 19a ustawy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e programu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Główny cel programu: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Głównym celem programu jest poprawa jakości życia mieszkańców, wzmocnienie aktywności społeczności lokalnej oraz kreowanie polityki społeczn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Cele szczegółowe</w:t>
      </w:r>
      <w:r>
        <w:rPr>
          <w:color w:val="000000"/>
        </w:rPr>
        <w:t>: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Celem szczegółowym jest określenie zasad i form współpracy pomiędzy miastem, a organizacjami pozarządowymi poprzez opracowanie rocznego programu współpracy w tym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omowanie i upowszechnianie modelu współpracy samorządu z organizacjami pozarządowymi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rozwój i promowanie dialogu obywatelskiego jako narzędzia dobrego rządzenia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budowanie lokalnych partnerstw dla realizacji zadań publiczn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budowanie lokalnego społeczeństwa obywatelskiego i wspomaganie rozwoju społeczności lokalnej, w tym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ykorzystywanie potencjału mieszkańców miasta w realizacji inicjatyw oddoln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ozwijanie i wzmacnianie poczucia przynależności do lokalnej społeczności, czyli odpowiedzialności za siebie i swoje otoczenie w szczególności na obszarach rewitalizacji miasta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aktywizowanie osób starszych i młodzieży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łączanie mieszkańców miasta w definiowanie i rozwiązywanie problemów społeczn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podniesienie jakości życia i lepsze zaspokajanie potrzeb mieszkańców poprzez zwiększenie aktywności organizacji, w szczególności poprzez działania na rzecz niwelowania skutków pandemii.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zwiększanie aktywności zespołów o charakterze doradczym i inicjatywnym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kreowanie i wykorzystanie możliwości, jakie niesie ze sobą rozwój wolontariat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integracja organizacji pozarządowych realizujących zadania publiczne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racjonalne wykorzystanie publicznych środków finansow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zrost świadomości społecznej na temat roli i działalności organizacji pozarządow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tworzenie przyjaznego środowiska dla powstania i funkcjonowania organizacji pozarządowych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Przedmiot i zasady współpracy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rzedmiotem współpracy miasta z organizacjami pozarządowymi jest realizowanie zadań publicznych  w zakresie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omocy społecznej, w tym pomoc rodzinom i osobom w trudnej sytuacji życiowej oraz wyrównywanie szans tych rodzin i osób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spierania rodziny i systemu pieczy zastępcz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podtrzymywania i upowszechniania tradycji narodowej, pielęgnowanie polskości oraz rozwoju świadomości narodowej, obywatelskiej i kulturow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działalności na rzecz osób w wieku emerytalnym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działalności wspomagającą rozwój wspólnot i społeczności lokaln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nauki, szkolnictwa wyższego, edukację, oświatę i wychowanie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działalności na rzecz dzieci i młodzieży, w tym wypoczynek dzieci i młodzieży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kultury, sztukę, ochronę dóbr kultury i dziedzictwa narodowego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spierania i upowszechniania kultury fizyczn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ekologii i ochrony zwierząt oraz ochrony dziedzictwa przyrodniczego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turystyki i krajoznawstwa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porządku i bezpieczeństwa publicznego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przeciwdziałania uzależnieniom i patologiom społecznym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promocji i organizacji wolontariat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działalności na rzecz rodziny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Współpraca miasta z organizacjami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będzie się odbywać w pierwszej kolejności w obszarach priorytetowych wskazanych w niniejszym programie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może przybierać formy finansowe i pozafinansowe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uwzględnia inicjatywę lokalną na zasadach określonych w ustawie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Formy współpracy finansowej</w:t>
      </w:r>
    </w:p>
    <w:p>
      <w:pPr>
        <w:pStyle w:val="Normal"/>
        <w:keepLines/>
        <w:spacing w:lineRule="auto" w:line="276" w:before="120" w:after="120"/>
        <w:ind w:firstLine="340"/>
        <w:rPr>
          <w:color w:val="FF0000"/>
        </w:rPr>
      </w:pPr>
      <w:r>
        <w:rPr/>
        <w:t>1. </w:t>
      </w:r>
      <w:r>
        <w:rPr>
          <w:color w:val="000000"/>
        </w:rPr>
        <w:t xml:space="preserve">Współpraca finansowa miasta z organizacjami pozarządowymi polega na zlecaniu realizacji zadań publicznych w formie </w:t>
      </w:r>
      <w:r>
        <w:rPr>
          <w:b/>
          <w:color w:val="000000"/>
        </w:rPr>
        <w:t>wspierania</w:t>
      </w:r>
      <w:r>
        <w:rPr>
          <w:color w:val="000000"/>
        </w:rPr>
        <w:t xml:space="preserve"> lub </w:t>
      </w:r>
      <w:r>
        <w:rPr>
          <w:b/>
          <w:color w:val="000000"/>
        </w:rPr>
        <w:t>powierzania</w:t>
      </w:r>
      <w:r>
        <w:rPr>
          <w:color w:val="000000"/>
        </w:rPr>
        <w:t xml:space="preserve"> ich wykonywania wraz z udzieleniem dotacji </w:t>
      </w:r>
      <w:r>
        <w:rPr/>
        <w:t>na ten cel oraz wprowadzenie zakupu usług społecznych, a także uruchomienie Lokalnego Programu Mikrograntowego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Tryb ogłaszania otwartych konkursów ofert na zlecanie zadań publicznych określa się w drodze zarządzenia Prezydenta Miasta Tomaszowa Mazowieckiego.</w:t>
      </w:r>
    </w:p>
    <w:p>
      <w:pPr>
        <w:pStyle w:val="Normal"/>
        <w:keepNext w:val="true"/>
        <w:keepLines/>
        <w:spacing w:lineRule="auto" w:line="276"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Formy współpracy pozafinansowej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Pozafinansowa współpraca miasta z organizacjami może w szczególności odbywać się</w:t>
        <w:br/>
        <w:t>w następujących formach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informacyjnej poprzez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konsultowanie z organizacjami pozarządowymi lub Miejską Radą Działalności Pożytku Publicznego, projektów aktów prawa miejscowego i innych dokumentów dotyczących działalności pożytku publiczneg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udzielanie informacji o istnieniu innych źródeł finansowania, zwłaszcza pochodzących spoza budżetu miasta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wadzenie i aktualizacja wykazu organizacji pozarządowych i innych podmiotów na stronach internetowych Urzędu Miasta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isemne lub e-mailowe powiadomienie o możliwości składania propozycji do programu współpracy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umieszczanie na stronie internetowej Urzędu Miasta informacji dotyczących szkoleń, konferencji i innych ogłoszeń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prowadzenie na stronie internetowej Urzędu Miasta osobnej zakładki dotyczącej współpracy z organizacjami pozarządowymi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ysyłanie informacji drogą e-mailową i SMS-em o ogłoszeniach dotyczących otwartych konkursów ofert.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b/>
          <w:color w:val="000000"/>
        </w:rPr>
        <w:t>promocyjnej poprzez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umieszczanie informacji na stronie internetowej Urzędu Miasta dotyczącej działalności i akcji przeprowadzonych przez organizacje pozarządowe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ółorganizację kolejnej edycji kampanii pn. „A gdy nadchodzi pora PIT-owa, wpisz 1% dla Tomaszowa”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ółorganizację Pikniku Organizacji Pozarządowych LOKALNI NIEBANALNI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ółorganizację i uczestnictwo w wydarzeniach kulturalno - sportow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udzielanie rekomendacji organizacjom pozarządowym i grupom nieformalnym współpracującym z miastem, które ubiegają się o dofinansowanie z innych źródeł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ółorganizację konkursu kreatywności społeczn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>organizacyjnej poprzez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organizowanie szkoleń/doradztwa w związku ze zmianą przepisów prawnych, w celu podnoszenia standardów usług publicznych świadczonych przez organizacje pozarządowe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bejmowanie patronatem przez Prezydenta Miasta Tomaszowa Mazowieckiego działań i programów, prowadzonych przez organizacje pozarządowe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dejmowanie inicjatyw integrujących sektor publiczny i pozarządowy w zakresie zadań publicznych ważnych dla lokalnego rozwoju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tworzeniu, w miarę potrzeb, wspólnych zespołów o charakterze doradczym</w:t>
        <w:br/>
        <w:t>i inicjatywnym, złożonych z przedstawicieli organizacji pozarządowych oraz przedstawicieli samorządu wraz z określeniem przedmiotu ich działania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realizacja wspólnych projektów i inicjatyw na rzecz społeczności lokalnej, szczególnie z zakresu kultury, turystyki, sportu, rekreacji, podtrzymywania i upowszechniania tradycji narodowej, pomocy społecznej, profilaktyki oraz promocji wolontariat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>technicznej w zakresie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udostępnianiu sali obrad Urzędu Miasta na spotkania organizacji oraz spotkania otwarte oraz w miarę możliwości umożliwienia organizacjom pozarządowym realizację przedsięwzięć na terenie miejskich obiektów w tym nieodpłatnego udostępnienia przestrzeni miejskiej Przystani;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użyczania sprzętu multimedialnego do realizacji zadań statutowych i regulaminow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umożliwiania dostępu do materiałów dotyczących działalności sektora pozarządowego.</w:t>
      </w:r>
    </w:p>
    <w:p>
      <w:pPr>
        <w:pStyle w:val="Normal"/>
        <w:keepNext w:val="true"/>
        <w:keepLines/>
        <w:spacing w:lineRule="auto" w:line="276"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Sposób realizacji programu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Program jest realizowany poprzez współpracę pomiędzy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Radą Miejską Tomaszowa Mazowieckiego</w:t>
      </w:r>
      <w:r>
        <w:rPr>
          <w:color w:val="000000"/>
        </w:rPr>
        <w:t xml:space="preserve"> - jako organem stanowiącym, uchwalającym Program, 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b/>
          <w:color w:val="000000"/>
        </w:rPr>
        <w:t xml:space="preserve">Prezydentem Miasta Tomaszowa Mazowieckiego </w:t>
      </w:r>
      <w:r>
        <w:rPr>
          <w:color w:val="000000"/>
        </w:rPr>
        <w:t xml:space="preserve">- jako organem wykonawczym, realizującym Program, 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>organizacjami pozarządowymi</w:t>
      </w:r>
      <w:r>
        <w:rPr>
          <w:color w:val="000000"/>
        </w:rPr>
        <w:t xml:space="preserve"> w zakresie realizacji zadań publicznych miasta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 xml:space="preserve">komisją konkursową </w:t>
      </w:r>
      <w:r>
        <w:rPr>
          <w:color w:val="000000"/>
        </w:rPr>
        <w:t>- opiniowanie złożonych ofert na realizację zadań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b/>
          <w:color w:val="000000"/>
        </w:rPr>
        <w:t xml:space="preserve">Miejską Radą Działalności Pożytku Publicznego </w:t>
      </w:r>
      <w:r>
        <w:rPr>
          <w:color w:val="000000"/>
        </w:rPr>
        <w:t xml:space="preserve">w zakresie inicjowania nowych </w:t>
        <w:br/>
        <w:t xml:space="preserve">i wypowiadania się o dotychczasowych formach współpracy miasta z sektorem pozarządowym, współtworzenia i konsultowania dokumentów dotyczących działalności pożytku publicznego, 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b/>
          <w:color w:val="000000"/>
        </w:rPr>
        <w:t xml:space="preserve">Tomaszowską Radą Seniorów </w:t>
      </w:r>
      <w:r>
        <w:rPr>
          <w:color w:val="000000"/>
        </w:rPr>
        <w:t>w zakresie inicjowania zadań oraz konsultowania podejmowanych działań na rzecz seniorów, a także opiniowania dokumentów dotyczących osób starsz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b/>
          <w:color w:val="000000"/>
        </w:rPr>
        <w:t xml:space="preserve">Młodzieżową Radą Miasta </w:t>
      </w:r>
      <w:r>
        <w:rPr>
          <w:color w:val="000000"/>
        </w:rPr>
        <w:t>w zakresie inicjowania zadań i konsultowania dokumentów dotyczących młodzieży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8) </w:t>
      </w:r>
      <w:r>
        <w:rPr>
          <w:b/>
          <w:color w:val="000000"/>
        </w:rPr>
        <w:t xml:space="preserve">grupami nieformalnymi </w:t>
      </w:r>
      <w:r>
        <w:rPr>
          <w:color w:val="000000"/>
        </w:rPr>
        <w:t>w zakresie odpowiadającym działaniom miasta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9) </w:t>
      </w:r>
      <w:r>
        <w:rPr>
          <w:b/>
          <w:color w:val="000000"/>
        </w:rPr>
        <w:t>Miejską Komisją Rozwiązywania Problemów Alkoholowych</w:t>
      </w:r>
      <w:r>
        <w:rPr>
          <w:color w:val="000000"/>
        </w:rPr>
        <w:t xml:space="preserve"> – współpraca w obszarze profilaktyki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Priorytetowe zadania publiczne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Wyznacza się następujące obszary współpracy w sferze realizacji zadań publicznych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pomoc społeczną, w tym pomoc rodzinom i osobom w trudnej sytuacji życiowej oraz wyrównywanie szans tych rodzin i osób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realizacja zadań z zakresu pomocy społecznej, a w szczególności:</w:t>
      </w:r>
    </w:p>
    <w:p>
      <w:pPr>
        <w:pStyle w:val="Normal"/>
        <w:keepLines/>
        <w:spacing w:lineRule="auto" w:line="276" w:before="120" w:after="120"/>
        <w:ind w:left="794" w:hanging="113"/>
        <w:rPr>
          <w:color w:val="000000"/>
        </w:rPr>
      </w:pPr>
      <w:r>
        <w:rPr/>
        <w:t>- </w:t>
      </w:r>
      <w:r>
        <w:rPr>
          <w:color w:val="000000"/>
        </w:rPr>
        <w:t>prowadzenie działań aktywizujących na rzecz osób potrzebujących wsparcia,</w:t>
        <w:br/>
        <w:t>w szczelności działań mających na celu integrację osób niepełnosprawnych,</w:t>
      </w:r>
    </w:p>
    <w:p>
      <w:pPr>
        <w:pStyle w:val="Normal"/>
        <w:keepLines/>
        <w:spacing w:lineRule="auto" w:line="276" w:before="120" w:after="120"/>
        <w:ind w:left="794" w:hanging="113"/>
        <w:rPr>
          <w:color w:val="000000"/>
        </w:rPr>
      </w:pPr>
      <w:r>
        <w:rPr/>
        <w:t>- </w:t>
      </w:r>
      <w:r>
        <w:rPr>
          <w:color w:val="000000"/>
        </w:rPr>
        <w:t>programy aktywizujące w zakresie włączania mieszkańców w życie społeczne,</w:t>
      </w:r>
    </w:p>
    <w:p>
      <w:pPr>
        <w:pStyle w:val="Normal"/>
        <w:keepLines/>
        <w:spacing w:lineRule="auto" w:line="276" w:before="120" w:after="120"/>
        <w:ind w:left="794" w:hanging="113"/>
        <w:rPr>
          <w:color w:val="000000"/>
        </w:rPr>
      </w:pPr>
      <w:r>
        <w:rPr/>
        <w:t>- </w:t>
      </w:r>
      <w:r>
        <w:rPr>
          <w:color w:val="000000"/>
        </w:rPr>
        <w:t>podejmowanie działań profilaktycznych, edukacyjnych i integracyjnych mających na celu podnoszenie poziomu wiedzy o chorobach cywilizacyjn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działania mające na celu zapewnienie całodobowego schronienia, posiłków oraz niezbędnego wyposażenia osobom bezdomnym, a także prowadzenie działań długofalowych mających na celu przywracanie do życia w naturalnym środowisku lub rodzinie osób objętych pomocą oraz realizacja programu w ramach Miejskiego  Programu Rozwiązywania Problemu Bezdomności.</w:t>
      </w:r>
    </w:p>
    <w:p>
      <w:pPr>
        <w:pStyle w:val="Normal"/>
        <w:keepLines/>
        <w:spacing w:lineRule="auto" w:line="276" w:before="120" w:after="120"/>
        <w:ind w:left="284" w:hanging="142"/>
        <w:rPr>
          <w:color w:val="000000"/>
        </w:rPr>
      </w:pPr>
      <w:r>
        <w:rPr/>
        <w:t>2) </w:t>
      </w:r>
      <w:r>
        <w:rPr>
          <w:b/>
          <w:color w:val="000000"/>
        </w:rPr>
        <w:t>wspieranie rodziny i systemu pieczy zastępczej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wadzenie placówek wsparcia dziennego dla dzieci i młodzieży: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acja imprez sprzyjających integracji rodzin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 xml:space="preserve">podtrzymywanie i upowszechnianie tradycji narodowej, pielęgnowanie polskości oraz rozwoju świadomości narodowej, obywatelskiej i kulturowej, 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realizacja zadań dotyczących wychowania patriotycznego i pobudzania aktywności obywatelskiej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acja imprez patriotycznych upamiętniających ważne wydarzenia historyczne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upowszechnianie wiedzy i umiejętności na rzecz obronności państwa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>działalność na rzecz osób w wieku emerytalnym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realizacja zadań z zakresu Miejskiego programu działań na rzecz seniorów, a w szczególności w dziedzinach edukacji, kultury, integracji i aktywizacji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b/>
          <w:color w:val="000000"/>
        </w:rPr>
        <w:t>działalność wspomagającą rozwój wspólnot i społeczności lokalnej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mowanie przekazywania 1% podatku dochodowego na rzecz działalności lokalnych organizacji pożytku publicznego poprzez kampanię społeczną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ółpraca przy organizacji lokalnych wydarzeń promujących działalność organizacji pozarządowych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drażanie innowacyjnych rozwiązań wspierających rozwój społeczeństwa obywatelskiego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b/>
          <w:color w:val="000000"/>
        </w:rPr>
        <w:t>działalność na rzecz dzieci i młodzieży, w tym wypoczynek dzieci i młodzieży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b/>
          <w:color w:val="000000"/>
        </w:rPr>
        <w:t>kulturę, sztukę, ochronę dóbr kultury i dziedzictwa narodoweg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organizowanie wydarzeń, imprez i innych form artystycznych z zakresu rozwoju</w:t>
        <w:br/>
        <w:t>i promocji kultury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wadzenie działań związanych z edukacją regionalną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8) </w:t>
      </w:r>
      <w:r>
        <w:rPr>
          <w:b/>
          <w:color w:val="000000"/>
        </w:rPr>
        <w:t>wspieranie i upowszechnianie kultury fizycznej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9) </w:t>
      </w:r>
      <w:r>
        <w:rPr>
          <w:b/>
          <w:color w:val="000000"/>
        </w:rPr>
        <w:t>ekologii i ochrony zwierząt oraz ochrony dziedzictwa przyrodniczeg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działania na rzecz bezdomnych zwierząt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działania na rzecz podnoszenia świadomości ekologicznej mieszkańców miasta</w:t>
        <w:br/>
        <w:t>w tym działania wspierające i poprawiające stan środowiska w mieście poprzez organizację i udział w różnych rodzajach akcjach, wspieranie inicjatyw dla zwiększenia poziomu segregacji odpadów komunalnych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1) </w:t>
      </w:r>
      <w:r>
        <w:rPr>
          <w:b/>
          <w:color w:val="000000"/>
        </w:rPr>
        <w:t>turystykę i krajoznawstw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realizacja zadań dotyczących upowszechniania turystyki i krajoznawstwa;</w:t>
      </w:r>
    </w:p>
    <w:p>
      <w:pPr>
        <w:pStyle w:val="Normal"/>
        <w:keepLines/>
        <w:spacing w:lineRule="auto" w:line="276" w:before="120" w:after="120"/>
        <w:ind w:left="426" w:hanging="284"/>
        <w:rPr>
          <w:color w:val="000000"/>
        </w:rPr>
      </w:pPr>
      <w:r>
        <w:rPr/>
        <w:t>12) </w:t>
      </w:r>
      <w:r>
        <w:rPr>
          <w:b/>
          <w:color w:val="000000"/>
        </w:rPr>
        <w:t>porządek i bezpieczeństwo publiczne,</w:t>
      </w:r>
    </w:p>
    <w:p>
      <w:pPr>
        <w:pStyle w:val="Normal"/>
        <w:keepLines/>
        <w:tabs>
          <w:tab w:val="clear" w:pos="720"/>
          <w:tab w:val="left" w:pos="7738" w:leader="none"/>
        </w:tabs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realizacja zadań z zakresu Programu Poprawy Bezpieczeństwa w Tomaszowie Mazowieckim - Bezpieczne Miasto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ealizacja zadań edukacyjnych z zakresu ochrony przeciwpożarowej, szkolenia</w:t>
        <w:br/>
        <w:t>z zakresu udzielania pierwszej pomocy przedmedycznej, prowadzenie profilaktycznej działalności w zakresie bezpiecznego poruszania się na drogach oraz korzystania z obszarów wodnych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3) </w:t>
      </w:r>
      <w:r>
        <w:rPr>
          <w:b/>
          <w:color w:val="000000"/>
        </w:rPr>
        <w:t>przeciwdziałanie uzależnieniom i patologiom społecznym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/>
        <w:t>a) realizacja zadań Miejskiego Programu Profilaktyki i Rozwiązywania Problemów Alkoholowych oraz Przeciwdziałania Narkomanii na lata 2022-2025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ealizacja zadań Miejskiego Programu Przeciwdziałania Przemocy w Rodzinie oraz Ochrony Ofiar Przemocy w Rodzinie;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4) </w:t>
      </w:r>
      <w:r>
        <w:rPr>
          <w:b/>
          <w:color w:val="000000"/>
        </w:rPr>
        <w:t>promocji i organizacji wolontariatu,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upowszechnianie idei wolontariatu oraz obchody Międzynarodowego Dnia Wolontariusza.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5) </w:t>
      </w:r>
      <w:r>
        <w:rPr>
          <w:b/>
          <w:color w:val="000000"/>
        </w:rPr>
        <w:t>działalność na rzecz rodziny</w:t>
      </w:r>
    </w:p>
    <w:p>
      <w:pPr>
        <w:pStyle w:val="Normal"/>
        <w:keepLines/>
        <w:spacing w:lineRule="auto" w:line="276"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działalność na rzecz rodziny, macierzyństwa, rodzicielstwa, upowszechniania ochrony praw dziecka.</w:t>
      </w:r>
    </w:p>
    <w:p>
      <w:pPr>
        <w:pStyle w:val="Normal"/>
        <w:keepNext w:val="true"/>
        <w:keepLines/>
        <w:spacing w:lineRule="auto" w:line="276"/>
        <w:jc w:val="center"/>
        <w:rPr>
          <w:color w:val="000000"/>
        </w:rPr>
      </w:pPr>
      <w:r>
        <w:rPr>
          <w:b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Okres realizacji programu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Program współpracy z organizacjami pozarządowymi oraz podmiotami prowadzącymi działalność pożytku publicznego na rok 2023 będzie realizowany od 1 stycznia do 31 grudnia 2023 roku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Wysokość środków przeznaczonych na realizację programu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 xml:space="preserve">Planowana wysokość środków finansowych przeznaczonych na realizację Programu wynosi </w:t>
      </w:r>
      <w:r>
        <w:rPr>
          <w:b/>
        </w:rPr>
        <w:t xml:space="preserve">1.711.000,00 zł (słownie: jeden milion siedemset jedenaście złotych). </w:t>
      </w:r>
      <w:r>
        <w:rPr/>
        <w:t>Poszczególne kwoty</w:t>
      </w:r>
      <w:r>
        <w:rPr>
          <w:color w:val="000000"/>
        </w:rPr>
        <w:t xml:space="preserve"> na realizację zadań publicznych będą zabezpieczone w budżecie poszczególnych wydziałów. Wysokość środków finansowych przeznaczonych na realizację niniejszego Programu, może ulec zmianie w zależności od możliwości budżetu Gminy Miasto Tomaszów Mazowiecki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10.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Ustala się następujące wskaźniki niezbędne do oceny realizacji programu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liczbę otwartych konkursów ofert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liczbę ofert złożonych na realizację zadań publiczn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liczbę umów zawartych na wsparcie i powierzenie realizacji zadań publiczn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liczbę zadań, których realizację zlecono organizacjom pozarządowym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liczbę organizacji pozarządowych, z którymi zawarto umowy na realizację zadania publicznego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ysokości udzielonych dotacji w poszczególnych obszarach zadaniowych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całkowity koszt realizacji zadań zleconych organizacjom pozarządowym.</w:t>
      </w:r>
    </w:p>
    <w:p>
      <w:pPr>
        <w:pStyle w:val="Normal"/>
        <w:keepNext w:val="true"/>
        <w:spacing w:lineRule="auto" w:line="276"/>
        <w:jc w:val="center"/>
        <w:rPr>
          <w:color w:val="000000"/>
        </w:rPr>
      </w:pPr>
      <w:r>
        <w:rPr>
          <w:b/>
        </w:rPr>
        <w:t>Rozdział 11.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spacing w:lineRule="auto" w:line="276" w:before="120" w:after="120"/>
        <w:ind w:firstLine="227"/>
        <w:jc w:val="both"/>
        <w:rPr>
          <w:color w:val="000000"/>
        </w:rPr>
      </w:pPr>
      <w:r>
        <w:rPr>
          <w:color w:val="000000"/>
        </w:rPr>
        <w:t>Tworzenie programu odbyło się w następujący sposób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ebranie propozycji organizacji pozarządowych dotyczących realizacji zadań publicznych na rok 2023,</w:t>
      </w:r>
    </w:p>
    <w:p>
      <w:pPr>
        <w:pStyle w:val="Normal"/>
        <w:tabs>
          <w:tab w:val="clear" w:pos="720"/>
          <w:tab w:val="center" w:pos="4989" w:leader="none"/>
        </w:tabs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zygotowanie projektu program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poddanie projektu programu pod konsultacje zgodnie z Uchwałą NR LXII/519/2010 Rady Miejskiej Tomaszowa Mazowieckiego z dnia 25 sierpnia 2010 r. w sprawie przyjęcia „Regulaminu konsultowania z radą działalności pożytku publicznego lub organizacjami pozarządowymi i podmiotami, o których mowa w art. 3 ust. 3 ustawy o działalności pożytku publicznego i o wolontariacie, projektów aktów prawa miejscowego w dziedzinach dotyczących działalności statutowej tych organizacji”.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publikowanie projektu uchwały na stronie internetowej Urzędu Miasta w Tomaszowie Mazowieckim wraz z informacją o możliwości zgłaszania opinii i wniosków do powyższego projekt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zapoznanie się organizacji pozarządowych i rady działalności pożytku publicznego z projektem uchwały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skierowanie projektu uchwały w sprawie przyjęcia Programu współpracy z organizacjami pozarządowymi oraz innymi podmiotami prowadzącymi działalność pożytku publicznego na rok 2023 pod obrady Miejskiej Rady Tomaszowa Mazowieckiego.</w:t>
      </w:r>
    </w:p>
    <w:p>
      <w:pPr>
        <w:pStyle w:val="Normal"/>
        <w:keepNext w:val="true"/>
        <w:tabs>
          <w:tab w:val="clear" w:pos="720"/>
          <w:tab w:val="left" w:pos="3919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</w:rPr>
        <w:t>Rozdział 12.</w:t>
      </w:r>
      <w:r>
        <w:rPr>
          <w:color w:val="000000"/>
        </w:rPr>
        <w:br/>
      </w:r>
      <w:r>
        <w:rPr>
          <w:b/>
          <w:color w:val="000000"/>
        </w:rPr>
        <w:t xml:space="preserve">Tryb powoływania i zasady działania komisji konkursowych do opiniowania ofert </w:t>
      </w:r>
    </w:p>
    <w:p>
      <w:pPr>
        <w:pStyle w:val="Normal"/>
        <w:keepNext w:val="true"/>
        <w:tabs>
          <w:tab w:val="clear" w:pos="720"/>
          <w:tab w:val="left" w:pos="3919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w otwartych konkursach ofert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W związku z ogłaszaniem otwartych konkursów ofert na realizację zadań publicznych,</w:t>
        <w:br/>
        <w:t>w celu opiniowania składanych ofert, Prezydent Miasta Tomaszowa Mazowieckiego</w:t>
        <w:br/>
        <w:t>w drodze zarządzenia powołuje imienny skład komisji konkursow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Baza kandydatów stanowi listę osób zgłoszonych w celu reprezentacji poszczególnych organizacji pozarządowych na członków komisji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Komisja działa jako zespół opiniujący oferty. Zespołem kieruje przewodniczący lub wiceprzewodniczący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Komisja opiniuje oferty na posiedzeniu zamkniętym bez udziału oferentów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 przebiegu konkursu sporządza się protokół, który powinien zawierać w szczególności: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określenie miejsca i terminu posiedzenia komisji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imiona i nazwiska członków komisji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nazwy zadań publicznych oraz oferentów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pinię złożonych ofert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informację o odczytaniu protokołu,</w:t>
      </w:r>
    </w:p>
    <w:p>
      <w:pPr>
        <w:pStyle w:val="Normal"/>
        <w:spacing w:lineRule="auto" w:line="276"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miejsce na podpisy obecnych członków komisji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Protokół z przebiegu konkursu komisja konkursowa niezwłocznie po zakończeniu prac przekazuje całość dokumentacji Prezydentowi Miasta Tomaszowa Mazowieckiego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7. </w:t>
      </w:r>
      <w:r>
        <w:rPr>
          <w:color w:val="000000"/>
        </w:rPr>
        <w:t>Ostatecznego wyboru najkorzystniejszych ofert dokonuje Prezydent Miasta Tomaszowa Mazowieckiego poprzez ogłoszenie wyników konkursu w drodze zarządzenia.</w:t>
      </w:r>
    </w:p>
    <w:sectPr>
      <w:footerReference w:type="default" r:id="rId3"/>
      <w:footerReference w:type="firs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bidi="pl-PL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  <w:lang w:bidi="pl-PL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antomczyk</dc:creator>
  <dc:description/>
  <cp:keywords/>
  <dc:language>en-US</dc:language>
  <cp:lastModifiedBy>Piotr Gajda</cp:lastModifiedBy>
  <dcterms:modified xsi:type="dcterms:W3CDTF">2022-11-10T13:42:00Z</dcterms:modified>
  <cp:revision>2</cp:revision>
  <dc:subject>w sprawie przyjęcia Programu współpracy z^organizacjami pozarządowymi oraz podmiotami prowadzącymi działalność pożytku publicznego na rok 2022</dc:subject>
  <dc:title>Uchwała Nr LI/388/2021 z dnia 25 listopada 2021 r.</dc:title>
</cp:coreProperties>
</file>