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u Kreatywności Społecznej LOKALNI NIEBANALN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………..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kandy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o uzyska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u: „Animator społeczny 2016”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Kapituła 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nkursu Kreatywności Społecznej 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KALNI NIEBANALN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W związku ze zgłoszeniem mojej osoby do Konkursu Kreatywności Społecznej LOKALNI NIEBANALNI oświadczam, iż wyrażam zgodę                   na udział w ww. inicjatywie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Jednocześnie wyrażam zgodę na przetwarzanie moich danych osobowych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dla celów Konkursu, zgodnie z ustawą z dnia 29 sierpnia 1997 r.             o ochronie danych osobowych </w:t>
      </w:r>
      <w:r>
        <w:rPr>
          <w:rFonts w:cs="Arial" w:ascii="Arial" w:hAnsi="Arial"/>
          <w:sz w:val="26"/>
          <w:szCs w:val="26"/>
        </w:rPr>
        <w:t>(tj. Dz. U. z 2015r. poz. 2135 ze zm.)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   (czytelny podpis kandydata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5:00Z</dcterms:created>
  <dc:creator>Anna Przybyłkowicz</dc:creator>
  <dc:description/>
  <cp:keywords/>
  <dc:language>en-US</dc:language>
  <cp:lastModifiedBy>Anna Przybylkowicz</cp:lastModifiedBy>
  <cp:lastPrinted>2016-07-14T09:46:00Z</cp:lastPrinted>
  <dcterms:modified xsi:type="dcterms:W3CDTF">2016-07-14T07:47:00Z</dcterms:modified>
  <cp:revision>4</cp:revision>
  <dc:subject/>
  <dc:title/>
</cp:coreProperties>
</file>