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osuje się do pomocy de minimis udzielanej na warunkach określonych w rozporządzeniu Komisji (UE) nr</w:t>
              <w:br/>
              <w:t>1407/2013 z dnia 18 grudnia 2013 r. w sprawie stosowania art. 107 i 108 Traktatu o funkcjonowaniu Unii</w:t>
              <w:br/>
              <w:t>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. Informacje dotyczące podmiotu,</w:t>
              <w:br/>
              <w:t>któremu ma być udzielona pomoc de</w:t>
              <w:br/>
              <w:t>minimis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1. Informacje dotyczące wspólnika spółki cywilnej</w:t>
              <w:br/>
              <w:t>lub osobowej wnioskującego o pomoc de minimis</w:t>
              <w:br/>
              <w:t>w związku z działalnością prowadzoną w tej</w:t>
              <w:br/>
              <w:t>spółce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a) Identyfikator podatkowy NIP wspólnik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dentyfikator gminy, w której podmiot ma miejsce</w:t>
              <w:br/>
              <w:t>zamieszkania albo siedzib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Forma prawna podmiotu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0" w:name="__Fieldmark__31_3741083673"/>
            <w:bookmarkStart w:id="1" w:name="__Fieldmark__31_3741083673"/>
            <w:bookmarkEnd w:id="1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2" w:name="__Fieldmark__32_3741083673"/>
            <w:bookmarkStart w:id="3" w:name="__Fieldmark__32_3741083673"/>
            <w:bookmarkEnd w:id="3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4" w:name="__Fieldmark__33_3741083673"/>
            <w:bookmarkStart w:id="5" w:name="__Fieldmark__33_3741083673"/>
            <w:bookmarkEnd w:id="5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jednostki samorządu terytorialnego, w rozumieniu ustawy z dnia 20 grudnia 1996 r. o</w:t>
              <w:br/>
              <w:t>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6" w:name="__Fieldmark__34_3741083673"/>
            <w:bookmarkStart w:id="7" w:name="__Fieldmark__34_3741083673"/>
            <w:bookmarkEnd w:id="7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 z</w:t>
              <w:br/>
              <w:t>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8" w:name="__Fieldmark__35_3741083673"/>
            <w:bookmarkStart w:id="9" w:name="__Fieldmark__35_3741083673"/>
            <w:bookmarkEnd w:id="9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0" w:name="__Fieldmark__36_3741083673"/>
            <w:bookmarkStart w:id="11" w:name="__Fieldmark__36_3741083673"/>
            <w:bookmarkEnd w:id="11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2" w:name="__Fieldmark__38_3741083673"/>
            <w:bookmarkStart w:id="13" w:name="__Fieldmark__38_3741083673"/>
            <w:bookmarkEnd w:id="13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4" w:name="__Fieldmark__39_3741083673"/>
            <w:bookmarkStart w:id="15" w:name="__Fieldmark__39_3741083673"/>
            <w:bookmarkEnd w:id="15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6" w:name="__Fieldmark__40_3741083673"/>
            <w:bookmarkStart w:id="17" w:name="__Fieldmark__40_3741083673"/>
            <w:bookmarkEnd w:id="17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8" w:name="__Fieldmark__41_3741083673"/>
            <w:bookmarkStart w:id="19" w:name="__Fieldmark__41_3741083673"/>
            <w:bookmarkEnd w:id="19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) Powiązania z innymi przedsiębiorcam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0" w:name="__Fieldmark__54_3741083673"/>
            <w:bookmarkStart w:id="21" w:name="__Fieldmark__54_3741083673"/>
            <w:bookmarkEnd w:id="2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2" w:name="__Fieldmark__55_3741083673"/>
            <w:bookmarkStart w:id="23" w:name="__Fieldmark__55_3741083673"/>
            <w:bookmarkEnd w:id="2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4" w:name="__Fieldmark__56_3741083673"/>
            <w:bookmarkStart w:id="25" w:name="__Fieldmark__56_3741083673"/>
            <w:bookmarkEnd w:id="2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6" w:name="__Fieldmark__57_3741083673"/>
            <w:bookmarkStart w:id="27" w:name="__Fieldmark__57_3741083673"/>
            <w:bookmarkEnd w:id="2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8" w:name="__Fieldmark__58_3741083673"/>
            <w:bookmarkStart w:id="29" w:name="__Fieldmark__58_3741083673"/>
            <w:bookmarkEnd w:id="2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0" w:name="__Fieldmark__59_3741083673"/>
            <w:bookmarkStart w:id="31" w:name="__Fieldmark__59_3741083673"/>
            <w:bookmarkEnd w:id="3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2" w:name="__Fieldmark__60_3741083673"/>
            <w:bookmarkStart w:id="33" w:name="__Fieldmark__60_3741083673"/>
            <w:bookmarkEnd w:id="3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4" w:name="__Fieldmark__61_3741083673"/>
            <w:bookmarkStart w:id="35" w:name="__Fieldmark__61_3741083673"/>
            <w:bookmarkEnd w:id="3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przedsiębiorca pozostaje w jakimkolwiek ze stosunków opisanych powyżej poprzez jednego</w:t>
              <w:br/>
              <w:t>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6" w:name="__Fieldmark__62_3741083673"/>
            <w:bookmarkStart w:id="37" w:name="__Fieldmark__62_3741083673"/>
            <w:bookmarkEnd w:id="3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8" w:name="__Fieldmark__63_3741083673"/>
            <w:bookmarkStart w:id="39" w:name="__Fieldmark__63_3741083673"/>
            <w:bookmarkEnd w:id="3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wszystkich powiązanych z</w:t>
              <w:br/>
              <w:t>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wiązanym z podmiotem</w:t>
              <w:br/>
              <w:t>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) Informacja o utworzeniu wnioskodawcy w wyniku podziału innego przedsiębiorcy lub połączenia z innym</w:t>
              <w:br/>
              <w:t>przedsiębiorcą, 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0" w:name="__Fieldmark__66_3741083673"/>
            <w:bookmarkStart w:id="41" w:name="__Fieldmark__66_3741083673"/>
            <w:bookmarkEnd w:id="4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2" w:name="__Fieldmark__67_3741083673"/>
            <w:bookmarkStart w:id="43" w:name="__Fieldmark__67_3741083673"/>
            <w:bookmarkEnd w:id="4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4" w:name="__Fieldmark__68_3741083673"/>
            <w:bookmarkStart w:id="45" w:name="__Fieldmark__68_3741083673"/>
            <w:bookmarkEnd w:id="4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6" w:name="__Fieldmark__69_3741083673"/>
            <w:bookmarkStart w:id="47" w:name="__Fieldmark__69_3741083673"/>
            <w:bookmarkEnd w:id="4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8" w:name="__Fieldmark__70_3741083673"/>
            <w:bookmarkStart w:id="49" w:name="__Fieldmark__70_3741083673"/>
            <w:bookmarkEnd w:id="4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0" w:name="__Fieldmark__71_3741083673"/>
            <w:bookmarkStart w:id="51" w:name="__Fieldmark__71_3741083673"/>
            <w:bookmarkEnd w:id="5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wszystkich połączonych lub</w:t>
              <w:br/>
              <w:t xml:space="preserve">przejętych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łączonym lub przejętym</w:t>
              <w:br/>
              <w:t>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przedsiębiorcy przed</w:t>
              <w:br/>
              <w:t>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nie jest możliwe ustalenie, jaka część pomocy de minimis uzyskanej przez przedsiębiorcę przed podziałem</w:t>
              <w:br/>
              <w:t>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przed podziałe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812"/>
        <w:gridCol w:w="878"/>
        <w:gridCol w:w="900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2" w:name="__Fieldmark__88_3741083673"/>
            <w:bookmarkStart w:id="53" w:name="__Fieldmark__88_3741083673"/>
            <w:bookmarkEnd w:id="5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4" w:name="__Fieldmark__89_3741083673"/>
            <w:bookmarkStart w:id="55" w:name="__Fieldmark__89_3741083673"/>
            <w:bookmarkEnd w:id="5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Czy podmiot będący przedsiębiorcą innym niż mikro-, mały lub średni znajduje się w sytuacji</w:t>
              <w:br/>
              <w:t>gorszej niż sytuacja kwalifikująca się do oceny kredytowej B-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0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6" w:name="__Fieldmark__90_3741083673"/>
            <w:bookmarkStart w:id="57" w:name="__Fieldmark__90_3741083673"/>
            <w:bookmarkEnd w:id="5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8" w:name="__Fieldmark__91_3741083673"/>
            <w:bookmarkStart w:id="59" w:name="__Fieldmark__91_3741083673"/>
            <w:bookmarkEnd w:id="5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0" w:name="__Fieldmark__92_3741083673"/>
            <w:bookmarkStart w:id="61" w:name="__Fieldmark__92_3741083673"/>
            <w:bookmarkEnd w:id="6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dmiot odnotowuje rosnące straty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2" w:name="__Fieldmark__93_3741083673"/>
            <w:bookmarkStart w:id="63" w:name="__Fieldmark__93_3741083673"/>
            <w:bookmarkEnd w:id="6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4" w:name="__Fieldmark__94_3741083673"/>
            <w:bookmarkStart w:id="65" w:name="__Fieldmark__94_3741083673"/>
            <w:bookmarkEnd w:id="6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obroty podmiotu maleją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6" w:name="__Fieldmark__95_3741083673"/>
            <w:bookmarkStart w:id="67" w:name="__Fieldmark__95_3741083673"/>
            <w:bookmarkEnd w:id="6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8" w:name="__Fieldmark__96_3741083673"/>
            <w:bookmarkStart w:id="69" w:name="__Fieldmark__96_3741083673"/>
            <w:bookmarkEnd w:id="6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c) zwiększeniu ulegają zapasy podmiotu lub niewykorzystany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potencjał do świadczenia usług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0" w:name="__Fieldmark__97_3741083673"/>
            <w:bookmarkStart w:id="71" w:name="__Fieldmark__97_3741083673"/>
            <w:bookmarkEnd w:id="7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2" w:name="__Fieldmark__98_3741083673"/>
            <w:bookmarkStart w:id="73" w:name="__Fieldmark__98_3741083673"/>
            <w:bookmarkEnd w:id="7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podmiot ma nadwyżki produkcj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1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4" w:name="__Fieldmark__99_3741083673"/>
            <w:bookmarkStart w:id="75" w:name="__Fieldmark__99_3741083673"/>
            <w:bookmarkEnd w:id="7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6" w:name="__Fieldmark__100_3741083673"/>
            <w:bookmarkStart w:id="77" w:name="__Fieldmark__100_3741083673"/>
            <w:bookmarkEnd w:id="7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8" w:name="__Fieldmark__101_3741083673"/>
            <w:bookmarkStart w:id="79" w:name="__Fieldmark__101_3741083673"/>
            <w:bookmarkEnd w:id="7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0" w:name="__Fieldmark__102_3741083673"/>
            <w:bookmarkStart w:id="81" w:name="__Fieldmark__102_3741083673"/>
            <w:bookmarkEnd w:id="8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) zwiększa się suma zadłużenia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2" w:name="__Fieldmark__103_3741083673"/>
            <w:bookmarkStart w:id="83" w:name="__Fieldmark__103_3741083673"/>
            <w:bookmarkEnd w:id="8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4" w:name="__Fieldmark__104_3741083673"/>
            <w:bookmarkStart w:id="85" w:name="__Fieldmark__104_3741083673"/>
            <w:bookmarkEnd w:id="8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6" w:name="__Fieldmark__105_3741083673"/>
            <w:bookmarkStart w:id="87" w:name="__Fieldmark__105_3741083673"/>
            <w:bookmarkEnd w:id="8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8" w:name="__Fieldmark__106_3741083673"/>
            <w:bookmarkStart w:id="89" w:name="__Fieldmark__106_3741083673"/>
            <w:bookmarkEnd w:id="8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h) wartość aktywów netto podmiotu zmniejsza się lub jest</w:t>
              <w:br/>
              <w:t>zerowa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0" w:name="__Fieldmark__107_3741083673"/>
            <w:bookmarkStart w:id="91" w:name="__Fieldmark__107_3741083673"/>
            <w:bookmarkEnd w:id="9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2" w:name="__Fieldmark__108_3741083673"/>
            <w:bookmarkStart w:id="93" w:name="__Fieldmark__108_3741083673"/>
            <w:bookmarkEnd w:id="9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i) zaistniały inne okoliczności wskazujące na trudności w</w:t>
              <w:br/>
              <w:t>zakresie płynności finansowej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4" w:name="__Fieldmark__109_3741083673"/>
            <w:bookmarkStart w:id="95" w:name="__Fieldmark__109_3741083673"/>
            <w:bookmarkEnd w:id="9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6" w:name="__Fieldmark__110_3741083673"/>
            <w:bookmarkStart w:id="97" w:name="__Fieldmark__110_3741083673"/>
            <w:bookmarkEnd w:id="9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, któremu ma być udzielona pomoc de minimis, prowadzi dzial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w sektorze rybołówstwa i akwakultury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2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8" w:name="__Fieldmark__112_3741083673"/>
            <w:bookmarkStart w:id="99" w:name="__Fieldmark__112_3741083673"/>
            <w:bookmarkEnd w:id="9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0" w:name="__Fieldmark__113_3741083673"/>
            <w:bookmarkStart w:id="101" w:name="__Fieldmark__113_3741083673"/>
            <w:bookmarkEnd w:id="10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2" w:name="__Fieldmark__114_3741083673"/>
            <w:bookmarkStart w:id="103" w:name="__Fieldmark__114_3741083673"/>
            <w:bookmarkEnd w:id="10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4" w:name="__Fieldmark__115_3741083673"/>
            <w:bookmarkStart w:id="105" w:name="__Fieldmark__115_3741083673"/>
            <w:bookmarkEnd w:id="10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6" w:name="__Fieldmark__116_3741083673"/>
            <w:bookmarkStart w:id="107" w:name="__Fieldmark__116_3741083673"/>
            <w:bookmarkEnd w:id="10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8" w:name="__Fieldmark__117_3741083673"/>
            <w:bookmarkStart w:id="109" w:name="__Fieldmark__117_3741083673"/>
            <w:bookmarkEnd w:id="10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0" w:name="__Fieldmark__118_3741083673"/>
            <w:bookmarkStart w:id="111" w:name="__Fieldmark__118_3741083673"/>
            <w:bookmarkEnd w:id="11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2" w:name="__Fieldmark__119_3741083673"/>
            <w:bookmarkStart w:id="113" w:name="__Fieldmark__119_3741083673"/>
            <w:bookmarkEnd w:id="11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4" w:name="__Fieldmark__120_3741083673"/>
            <w:bookmarkStart w:id="115" w:name="__Fieldmark__120_3741083673"/>
            <w:bookmarkEnd w:id="11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6" w:name="__Fieldmark__121_3741083673"/>
            <w:bookmarkStart w:id="117" w:name="__Fieldmark__121_3741083673"/>
            <w:bookmarkEnd w:id="11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8" w:name="__Fieldmark__122_3741083673"/>
            <w:bookmarkStart w:id="119" w:name="__Fieldmark__122_3741083673"/>
            <w:bookmarkEnd w:id="11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0" w:name="__Fieldmark__123_3741083673"/>
            <w:bookmarkStart w:id="121" w:name="__Fieldmark__123_3741083673"/>
            <w:bookmarkEnd w:id="12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 przypadku zaznaczenia odpowiedzi twierdzącej w pkt 1, 2 lub 4 czy zapewniona jest</w:t>
              <w:br/>
              <w:t>rozdzielność rachunkow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3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2" w:name="__Fieldmark__124_3741083673"/>
            <w:bookmarkStart w:id="123" w:name="__Fieldmark__124_3741083673"/>
            <w:bookmarkEnd w:id="12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4" w:name="__Fieldmark__125_3741083673"/>
            <w:bookmarkStart w:id="125" w:name="__Fieldmark__125_3741083673"/>
            <w:bookmarkEnd w:id="12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6" w:name="__Fieldmark__126_3741083673"/>
            <w:bookmarkStart w:id="127" w:name="__Fieldmark__126_3741083673"/>
            <w:bookmarkEnd w:id="12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. Informacje dotyczące pomocy otrzymanej w odniesieniu do tych samych kosztów,</w:t>
              <w:br/>
              <w:t>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wnioskowana pomoc de minimis zostanie przeznaczona na pokrycie dających się</w:t>
              <w:br/>
              <w:t>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8" w:name="__Fieldmark__128_3741083673"/>
            <w:bookmarkStart w:id="129" w:name="__Fieldmark__128_3741083673"/>
            <w:bookmarkEnd w:id="12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0" w:name="__Fieldmark__129_3741083673"/>
            <w:bookmarkStart w:id="131" w:name="__Fieldmark__129_3741083673"/>
            <w:bookmarkEnd w:id="13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czy na pokrycie tych samych kosztów, o których mowa powyżej, podmiot otrzymał</w:t>
              <w:br/>
              <w:t>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2" w:name="__Fieldmark__130_3741083673"/>
            <w:bookmarkStart w:id="133" w:name="__Fieldmark__130_3741083673"/>
            <w:bookmarkEnd w:id="13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4" w:name="__Fieldmark__131_3741083673"/>
            <w:bookmarkStart w:id="135" w:name="__Fieldmark__131_3741083673"/>
            <w:bookmarkEnd w:id="13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ypełnić poniższą tabel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4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w odniesieniu do ww. pomocy innej niż de minimis oraz pomocy de minimis na</w:t>
              <w:br/>
              <w:t>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Jeżeli w tabeli wykazano otrzymaną pomoc inną niż pomoc de minimis, należy dodatkowo wypełnić</w:t>
              <w:br/>
              <w:t>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Tahoma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4:00Z</dcterms:created>
  <dc:creator>Dominik_Krus</dc:creator>
  <dc:description>ZNAKI:13638</dc:description>
  <cp:keywords/>
  <dc:language>en-US</dc:language>
  <cp:lastModifiedBy>Magdalena Rosińska</cp:lastModifiedBy>
  <dcterms:modified xsi:type="dcterms:W3CDTF">2023-08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63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11-21 08:41:14</vt:lpwstr>
  </property>
  <property fmtid="{D5CDD505-2E9C-101B-9397-08002B2CF9AE}" pid="8" name="wk_stat:znaki:liczba">
    <vt:lpwstr>13638</vt:lpwstr>
  </property>
</Properties>
</file>