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ZGŁOSZENIOWY NA SZKOLENIE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rFonts w:cs="Tahoma"/>
          <w:b/>
          <w:sz w:val="24"/>
        </w:rPr>
        <w:t>Jak utworzyć podmiot ekonomii społecznej (np. fundację, stowarzyszenie, spółdzielnię socjalną, spółkę not for profit)? Aspekty prawno-księgowe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każ miejsce i termin szkolenia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686"/>
        <w:gridCol w:w="1842"/>
        <w:gridCol w:w="2410"/>
      </w:tblGrid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ERMI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IEJSCE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TERMIN PRZYJMOWANIA ZGŁOSZE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pl-PL"/>
              </w:rPr>
              <w:t>WYBRANY TERMIN (zaznacz X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0 maj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wa Mazowiecka (powiat rawski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23 m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1 maj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maszów Mazowiecki (powiat tomaszows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24 m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6 czerw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Łask (powiat łas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30 m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7 czerw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oczno (powiat opoczyńs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31 ma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3 czerw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uńska Wola (powiat zduńskowolski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6 czerw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4 czerw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bianice (powiat pabianic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7 czerw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5 czerw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uszki (powiat łódzki-wschod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  <w:t>8 czerw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O dokładnym miejscu poinformujemy osoby, które zakwalifikowały się na szkolenie.</w:t>
      </w:r>
    </w:p>
    <w:tbl>
      <w:tblPr>
        <w:tblW w:w="925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835"/>
        <w:gridCol w:w="5516"/>
      </w:tblGrid>
      <w:tr>
        <w:trPr>
          <w:trHeight w:val="340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Projekt: Ośrodek Wsparcia Ekonomii Społecznej Centrum KLUCZ</w:t>
            </w:r>
          </w:p>
        </w:tc>
      </w:tr>
      <w:tr>
        <w:trPr>
          <w:trHeight w:val="340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Nr i nazwa osi priorytetowej: IX Włączenie społecznej</w:t>
            </w:r>
          </w:p>
        </w:tc>
      </w:tr>
      <w:tr>
        <w:trPr>
          <w:trHeight w:val="340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Nr i nazwa działania dla osi: IX.3 Rozwój ekonomii społecznej</w:t>
            </w:r>
          </w:p>
        </w:tc>
      </w:tr>
      <w:tr>
        <w:trPr>
          <w:trHeight w:val="340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pl-PL"/>
              </w:rPr>
              <w:t>Nr i nazwa poddziałania: IX.3.1 Miejsca pracy w sektorze ekonomii społecznej</w:t>
            </w:r>
          </w:p>
        </w:tc>
      </w:tr>
      <w:tr>
        <w:trPr>
          <w:trHeight w:val="567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DANE OSOBY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Imię (imiona)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firstLine="72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azwisko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ESEL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NE KONTAKTOWE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Ulica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domu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lokalu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iejscowość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od pocztowy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wiat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elefon kontaktowy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dres e-mail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DANE INSTYTUCJI (w przypadku gdy osoba reprezentuje instytucję)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Reprezentowany podmiot (pełna nazwa)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474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dres podmiotu</w:t>
              <w:br/>
              <w:t>(ulica, nr, kod, miejscowość)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dres strony internetowej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elefon/ fax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dres e-mail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DATKOWE INFORMACJE</w:t>
            </w:r>
          </w:p>
        </w:tc>
      </w:tr>
      <w:tr>
        <w:trPr>
          <w:trHeight w:val="1902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Skąd dowiedziała/ dowiedział się Pani/Pan szkoleniu?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e-mail od INSPRO/ Centrum KLUCZ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strona www  </w:t>
            </w: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jaka? ……………………………………………….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d znajom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 wcześniejszych spotkań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inaczej    </w:t>
            </w:r>
            <w:r>
              <w:rPr>
                <w:rFonts w:cs="Calibri" w:ascii="Calibri" w:hAnsi="Calibri"/>
                <w:i/>
                <w:sz w:val="21"/>
                <w:szCs w:val="21"/>
                <w:lang w:val="pl-PL"/>
              </w:rPr>
              <w:t>jak? ……………………………………………….</w:t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akie są Pani/ Pana oczekiwania co do udziału w szkoleniu? 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46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o czym Pani/Pan pozna, że szkolenie spełniło Pani/Pana oczekiwania?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9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Jakie są Pani/ Pana dotychczasowe doświadczenia </w:t>
              <w:br/>
              <w:t>w obszarze ekonomii społecznej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Jaki Pani/Pan preferuje posiłek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ięsny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egetariański</w:t>
            </w:r>
          </w:p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947" w:hRule="exac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Czy będzie Pani/Pan korzystać </w:t>
              <w:br/>
              <w:t>ze zwrotu kosztów dojazdu?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powyższe dane są zgodne ze stanem faktycznym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łaszam swój udział w szkoleniu, jednocześnie oświadczam, iż zapoznałem/zapoznałam się z programem szkolenia. Zgłoszenie się na szkolenie jest równoznaczne z akceptacją warunków udziału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formularzu dla potrzeb niezbędnych do informowania na temat działań Fundacji Instytut Spraw Obywatelskich zgodnie z ustawą z dnia 29 sierpnia 1997 r. o ochronie danych osobowych (Dz. U. 02 nr 101 poz. 926 wraz z pózn. zmianami).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posób i termin nadsyłania zgłoszeń:</w:t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szCs w:val="20"/>
        </w:rPr>
        <w:t xml:space="preserve">Osoby zainteresowane udziałem w szkoleniu proszone są o wypełnienie formularza zgłoszeniowego, </w:t>
        <w:br/>
        <w:t xml:space="preserve">a następnie przesłanie e-mailowo na adres: </w:t>
      </w:r>
      <w:hyperlink r:id="rId2">
        <w:r>
          <w:rPr>
            <w:rStyle w:val="InternetLink"/>
            <w:rFonts w:eastAsia="Times New Roman" w:cs="Arial"/>
            <w:b/>
            <w:szCs w:val="20"/>
            <w:lang w:eastAsia="pl-PL"/>
          </w:rPr>
          <w:t>aleksandra.podkonska@inspro.org.pl</w:t>
        </w:r>
      </w:hyperlink>
      <w:r>
        <w:rPr>
          <w:rFonts w:eastAsia="Times New Roman" w:cs="Arial"/>
          <w:b/>
          <w:color w:val="000000"/>
          <w:szCs w:val="20"/>
          <w:lang w:eastAsia="pl-PL"/>
        </w:rPr>
        <w:t xml:space="preserve"> </w:t>
      </w:r>
      <w:r>
        <w:rPr>
          <w:rFonts w:eastAsia="Times New Roman"/>
          <w:szCs w:val="20"/>
        </w:rPr>
        <w:t xml:space="preserve">lub faksem na numer: </w:t>
        <w:br/>
        <w:t xml:space="preserve">42 630 17 49 </w:t>
      </w:r>
      <w:r>
        <w:rPr>
          <w:rFonts w:eastAsia="Times New Roman"/>
          <w:b/>
          <w:szCs w:val="20"/>
          <w:u w:val="single"/>
        </w:rPr>
        <w:t>najpóźniej w dniu, do którego przyjmowane są zgłoszenia na dany termin szkolenia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b/>
          <w:color w:val="000000"/>
          <w:szCs w:val="20"/>
          <w:lang w:eastAsia="pl-PL"/>
        </w:rPr>
        <w:t>W razie pytań prosimy o kontakt z Aleksandrą Podkońsk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/>
          <w:b/>
          <w:color w:val="000000"/>
          <w:szCs w:val="20"/>
          <w:lang w:val="en-US" w:eastAsia="pl-PL"/>
        </w:rPr>
        <w:t>e-mail:</w:t>
      </w:r>
      <w:r>
        <w:rPr>
          <w:rFonts w:eastAsia="Times New Roman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Times New Roman" w:cs="Arial"/>
            <w:b/>
            <w:szCs w:val="20"/>
            <w:lang w:val="en-US" w:eastAsia="pl-PL"/>
          </w:rPr>
          <w:t>aleksandra.podkonska@inspro.org.pl</w:t>
        </w:r>
      </w:hyperlink>
      <w:r>
        <w:rPr>
          <w:rFonts w:eastAsia="Times New Roman" w:cs="Arial"/>
          <w:b/>
          <w:color w:val="000000"/>
          <w:szCs w:val="20"/>
          <w:lang w:val="en-US" w:eastAsia="pl-PL"/>
        </w:rPr>
        <w:t xml:space="preserve">  tel. 42 630 17 49; 519 300 647</w:t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val="en-US" w:eastAsia="pl-PL"/>
        </w:rPr>
      </w:pPr>
      <w:r>
        <w:rPr>
          <w:rFonts w:eastAsia="Times New Roman" w:cs="Arial"/>
          <w:b/>
          <w:color w:val="000000"/>
          <w:szCs w:val="2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134" w:top="1417" w:footer="124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1134" w:top="1417" w:footer="124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/>
        <w:t>miejscowość i data</w:t>
        <w:tab/>
        <w:t>czytelny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1134" w:top="1417" w:footer="124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 2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 2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 2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 2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 2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 2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podkonska@inspro.org.pl" TargetMode="External"/><Relationship Id="rId3" Type="http://schemas.openxmlformats.org/officeDocument/2006/relationships/hyperlink" Target="mailto:aleksandra.podkonska@inspro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0:00Z</dcterms:created>
  <dc:creator>Konrad</dc:creator>
  <dc:description/>
  <dc:language>en-US</dc:language>
  <cp:lastModifiedBy>Anna Przybylkowicz</cp:lastModifiedBy>
  <cp:lastPrinted>2013-02-14T19:17:00Z</cp:lastPrinted>
  <dcterms:modified xsi:type="dcterms:W3CDTF">2016-05-19T06:20:00Z</dcterms:modified>
  <cp:revision>2</cp:revision>
  <dc:subject/>
  <dc:title/>
</cp:coreProperties>
</file>