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dstawiciela ustawowego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odzica/opiekuna prawnego/kurato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tyczące udziału nieletniego uczestnika (poniżej 18 roku życi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zawodach sport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 marca 2023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przedstawiciela ustawowego)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 ………. Nr……………………….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..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jestem opiekunem ustawowym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osoby nieletniej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na/córki/wychowanka/wychowanki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rodzonego/urodzonej dnia........................ roku wyrażam zgodę na jego/jej uczestnictwo w Biegu Pamięci Żołnierzy Wyklętych </w:t>
        <w:br/>
        <w:t>w dniu 5 marca 2023 r.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 także, że mój/moja podopieczny/podopieczna posiada dobry stan zdrowia, nie ma przeciwwskazań medycznych </w:t>
        <w:br/>
        <w:t xml:space="preserve">i ogólnoustrojowych do wzięcia udziału w zawodach sportowych. Jednocześnie oświadczam, że niepełnoletni bierze udział w zawodach wyłącznie </w:t>
        <w:br/>
        <w:t xml:space="preserve">na moj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wykorzystanie wizerunku mojego dziecka/wychowanka </w:t>
        <w:br/>
        <w:t>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rzetwarzanie danych osobowych mojego dziecka/wychowanka dla potrzeb związanych z organizacją Biegu Pamięci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ołnierzy Wyklętych zgodnie z ustawą z dnia 10 maja 2018 r. o ochronie danych osobowych (t.j. Dz. U. 2019 r. poz. 1781)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1416" w:firstLine="708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(data i czytelny podpis przedstawiciela ustawow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2:00Z</dcterms:created>
  <dc:creator>pgajda</dc:creator>
  <dc:description/>
  <cp:keywords/>
  <dc:language>en-US</dc:language>
  <cp:lastModifiedBy>Piotr Gajda</cp:lastModifiedBy>
  <cp:lastPrinted>2021-07-06T08:34:00Z</cp:lastPrinted>
  <dcterms:modified xsi:type="dcterms:W3CDTF">2023-02-13T12:02:00Z</dcterms:modified>
  <cp:revision>2</cp:revision>
  <dc:subject/>
  <dc:title/>
</cp:coreProperties>
</file>