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egulamin Konkursu na oficjalną nazwę Placówki Wsparcia Dziennego dla dzieci i młodzieży      w formie opiekuńczej – Świetlicy w Tomaszowie Mazowieck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agweklisty"/>
        <w:jc w:val="both"/>
        <w:rPr/>
      </w:pPr>
      <w:r>
        <w:rPr/>
        <w:t>Regulamin określa zasady przeprowadzenia Konkursu na oficjalną nazwę Placówki Wsparcia Dziennego dla dzieci i młodzieży w formie opiekuńczej - Świetlicy w Tomaszowe Mazowieckim zwanej dalej „Placówką” oraz warunki uczestnictwa w 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jc w:val="both"/>
        <w:rPr/>
      </w:pPr>
      <w:r>
        <w:rPr/>
        <w:t>Organizatorem Konkursu jest Gmina Miasto Tomaszów Mazowiecki oraz Młodzieżowa Rada Miasta Tomaszowa Mazowieckiego pod patronatem Prezydenta Miasta Tomaszowa Mazowieckiego Marcina Wi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jc w:val="both"/>
        <w:rPr/>
      </w:pPr>
      <w:r>
        <w:rPr/>
        <w:t>Celem Konkursu jest wybór oryginalnej nazwy Placówki, nawiązującej do charakteru miejsca.</w:t>
      </w:r>
    </w:p>
    <w:p>
      <w:pPr>
        <w:pStyle w:val="Default"/>
        <w:jc w:val="both"/>
        <w:rPr/>
      </w:pPr>
      <w:r>
        <w:rPr>
          <w:rStyle w:val="Domylnaczcionkaakapitu1"/>
          <w:rFonts w:cs="Liberation Serif;Times New Roman" w:ascii="Liberation Serif;Times New Roman" w:hAnsi="Liberation Serif;Times New Roman"/>
          <w:b/>
          <w:bCs/>
        </w:rPr>
        <w:t>1.</w:t>
      </w:r>
      <w:r>
        <w:rPr>
          <w:rStyle w:val="Domylnaczcionkaakapitu1"/>
          <w:rFonts w:cs="Liberation Serif;Times New Roman" w:ascii="Liberation Serif;Times New Roman" w:hAnsi="Liberation Serif;Times New Roman"/>
        </w:rPr>
        <w:t xml:space="preserve"> Nazwa Placówki musi zawierać krótki opis - uzasadnienie pomysłu i spełniać następujące warunki:</w:t>
      </w:r>
    </w:p>
    <w:p>
      <w:pPr>
        <w:pStyle w:val="Default"/>
        <w:spacing w:before="0" w:after="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) nawiązywać do charakteru miejsca;</w:t>
      </w:r>
    </w:p>
    <w:p>
      <w:pPr>
        <w:pStyle w:val="Default"/>
        <w:spacing w:before="0" w:after="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) być łatwa do zapamiętania, zwięzła i krótka;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być oryginalna, cechować się pomysłowością.</w:t>
      </w:r>
    </w:p>
    <w:p>
      <w:pPr>
        <w:pStyle w:val="Default"/>
        <w:jc w:val="both"/>
        <w:rPr/>
      </w:pPr>
      <w:r>
        <w:rPr>
          <w:rStyle w:val="Domylnaczcionkaakapitu1"/>
          <w:rFonts w:cs="Liberation Serif;Times New Roman" w:ascii="Liberation Serif;Times New Roman" w:hAnsi="Liberation Serif;Times New Roman"/>
          <w:b/>
          <w:bCs/>
        </w:rPr>
        <w:t>2.</w:t>
      </w:r>
      <w:r>
        <w:rPr>
          <w:rStyle w:val="Domylnaczcionkaakapitu1"/>
          <w:rFonts w:cs="Liberation Serif;Times New Roman" w:ascii="Liberation Serif;Times New Roman" w:hAnsi="Liberation Serif;Times New Roman"/>
        </w:rPr>
        <w:t xml:space="preserve"> Każdy z uczestników Konkursu może zgłosić maksymalnie </w:t>
      </w:r>
      <w:r>
        <w:rPr>
          <w:rStyle w:val="Domylnaczcionkaakapitu1"/>
          <w:rFonts w:cs="Liberation Serif;Times New Roman" w:ascii="Liberation Serif;Times New Roman" w:hAnsi="Liberation Serif;Times New Roman"/>
          <w:b/>
        </w:rPr>
        <w:t xml:space="preserve">dwie </w:t>
      </w:r>
      <w:r>
        <w:rPr>
          <w:rStyle w:val="Domylnaczcionkaakapitu1"/>
          <w:rFonts w:cs="Liberation Serif;Times New Roman" w:ascii="Liberation Serif;Times New Roman" w:hAnsi="Liberation Serif;Times New Roman"/>
        </w:rPr>
        <w:t xml:space="preserve">propozycje nazwy Placówki.  </w:t>
      </w:r>
    </w:p>
    <w:p>
      <w:pPr>
        <w:pStyle w:val="Default"/>
        <w:jc w:val="both"/>
        <w:rPr/>
      </w:pPr>
      <w:r>
        <w:rPr>
          <w:rStyle w:val="Domylnaczcionkaakapitu1"/>
          <w:rFonts w:cs="Liberation Serif;Times New Roman" w:ascii="Liberation Serif;Times New Roman" w:hAnsi="Liberation Serif;Times New Roman"/>
          <w:b/>
          <w:bCs/>
        </w:rPr>
        <w:t>3.</w:t>
      </w:r>
      <w:r>
        <w:rPr>
          <w:rStyle w:val="Domylnaczcionkaakapitu1"/>
          <w:rFonts w:cs="Liberation Serif;Times New Roman" w:ascii="Liberation Serif;Times New Roman" w:hAnsi="Liberation Serif;Times New Roman"/>
        </w:rPr>
        <w:t xml:space="preserve"> Udział w Konkursie jest bezpłatny.</w:t>
      </w:r>
    </w:p>
    <w:p>
      <w:pPr>
        <w:pStyle w:val="Default"/>
        <w:jc w:val="both"/>
        <w:rPr/>
      </w:pPr>
      <w:r>
        <w:rPr>
          <w:rStyle w:val="Domylnaczcionkaakapitu1"/>
          <w:rFonts w:cs="Liberation Serif;Times New Roman" w:ascii="Liberation Serif;Times New Roman" w:hAnsi="Liberation Serif;Times New Roman"/>
          <w:b/>
          <w:bCs/>
        </w:rPr>
        <w:t xml:space="preserve">4. </w:t>
      </w:r>
      <w:r>
        <w:rPr>
          <w:rStyle w:val="Domylnaczcionkaakapitu1"/>
          <w:rFonts w:cs="Liberation Serif;Times New Roman" w:ascii="Liberation Serif;Times New Roman" w:hAnsi="Liberation Serif;Times New Roman"/>
        </w:rPr>
        <w:t>Konkurs ma charakter otwarty i adresowany jest do mieszkańców miasta Tomaszowa Mazowieckiego.</w:t>
      </w:r>
    </w:p>
    <w:p>
      <w:pPr>
        <w:pStyle w:val="Default"/>
        <w:jc w:val="both"/>
        <w:rPr/>
      </w:pPr>
      <w:r>
        <w:rPr>
          <w:rStyle w:val="Domylnaczcionkaakapitu1"/>
          <w:rFonts w:cs="Liberation Serif;Times New Roman" w:ascii="Liberation Serif;Times New Roman" w:hAnsi="Liberation Serif;Times New Roman"/>
          <w:b/>
          <w:bCs/>
        </w:rPr>
        <w:t xml:space="preserve">5. </w:t>
      </w:r>
      <w:r>
        <w:rPr>
          <w:rStyle w:val="Domylnaczcionkaakapitu1"/>
          <w:rFonts w:cs="Liberation Serif;Times New Roman" w:ascii="Liberation Serif;Times New Roman" w:hAnsi="Liberation Serif;Times New Roman"/>
        </w:rPr>
        <w:t xml:space="preserve">Uczestnicy Konkursu zgłaszają propozycje nazwy Placówki na Formularzu Zgłoszeń, według wzoru stanowiącego Załącznik Nr 1 do niniejszego Regulaminu odpowiednio dla </w:t>
      </w:r>
      <w:r>
        <w:rPr>
          <w:b/>
        </w:rPr>
        <w:t>pełnoletniego uczestnika</w:t>
      </w:r>
      <w:r>
        <w:rPr>
          <w:rStyle w:val="Domylnaczcionkaakapitu1"/>
          <w:rFonts w:cs="Liberation Serif;Times New Roman" w:ascii="Liberation Serif;Times New Roman" w:hAnsi="Liberation Serif;Times New Roman"/>
        </w:rPr>
        <w:t xml:space="preserve"> i Załącznik Nr 2 do niniejszego Regulaminu odpowiednio dla </w:t>
      </w:r>
      <w:r>
        <w:rPr>
          <w:b/>
        </w:rPr>
        <w:t>uczestnika, który nie osiągnął pełnoletności</w:t>
      </w:r>
      <w:r>
        <w:rPr>
          <w:rStyle w:val="Domylnaczcionkaakapitu1"/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6. </w:t>
      </w:r>
      <w:r>
        <w:rPr/>
        <w:t>Naruszenie Regulaminu powoduje utratę prawa uczestnictwa w Konkursie oraz utratę praw                 do otrzymania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miejsce zgłoszenia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1.</w:t>
      </w:r>
      <w:r>
        <w:rPr/>
        <w:t xml:space="preserve"> Formularze Zgłoszeniowe – Załącznik Nr 1(w przypadku osoby niepełnoletniej) wraz Klauzulą informacyjną RODO oraz Załącznikiem Nr 2 (w przypadku osoby niepełnoletniej) należy dostarczyć w zamkniętej kopercie z opisem „Konkurs na oficjalną nazwę Placówki Wsparcia Dziennego dla dzieci i młodzieży w formie opiekuńczej - świetlicy w Tomaszowe Mazowieckim ”  w terminie do </w:t>
      </w:r>
      <w:r>
        <w:rPr>
          <w:b/>
        </w:rPr>
        <w:t>15 października</w:t>
      </w:r>
      <w:r>
        <w:rPr/>
        <w:t>:</w:t>
      </w:r>
    </w:p>
    <w:p>
      <w:pPr>
        <w:pStyle w:val="Normal"/>
        <w:jc w:val="both"/>
        <w:rPr/>
      </w:pPr>
      <w:r>
        <w:rPr/>
        <w:t>a) osobiście do siedziby Organizatora konkursu na adres: Urząd Miasta w Tomaszowie Mazowieckim,ul. P.O.W. 10/16, w/m,</w:t>
      </w:r>
    </w:p>
    <w:p>
      <w:pPr>
        <w:pStyle w:val="Normal"/>
        <w:jc w:val="both"/>
        <w:rPr/>
      </w:pPr>
      <w:r>
        <w:rPr/>
        <w:t>b) drogą pocztową na adres: Urząd Miasta w Tomaszowie Mazowiecki, ul. P.O.W. 10/16, 97-200 Tomaszów Mazowiecki (decyduje data stempla pocztowego),</w:t>
      </w:r>
    </w:p>
    <w:p>
      <w:pPr>
        <w:pStyle w:val="Normalny1"/>
        <w:rPr/>
      </w:pPr>
      <w:r>
        <w:rPr/>
        <w:t xml:space="preserve">c) mailowo na adres: </w:t>
      </w:r>
      <w:hyperlink r:id="rId2">
        <w:r>
          <w:rPr>
            <w:rStyle w:val="InternetLink"/>
          </w:rPr>
          <w:t>kamil.szymczak@tomaszow-maz.pl</w:t>
        </w:r>
      </w:hyperlink>
      <w:r>
        <w:rPr/>
        <w:t>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1. </w:t>
      </w:r>
      <w:r>
        <w:rPr/>
        <w:t>Komisja Konkursowa powołana przez Organizatora dokonuje wyboru najlepszej propozycji nazwy placówki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2. </w:t>
      </w:r>
      <w:r>
        <w:rPr/>
        <w:t xml:space="preserve">Rozstrzygnięcie konkursu nastąpi do dnia </w:t>
      </w:r>
      <w:r>
        <w:rPr>
          <w:b/>
        </w:rPr>
        <w:t>31 października 2022 r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3. </w:t>
      </w:r>
      <w:r>
        <w:rPr/>
        <w:t xml:space="preserve">Wynik konkursu zostanie ogłoszony publicznie na stronie internetowej Organizatora: www.tomaszow-maz.pl, w terminie do </w:t>
      </w:r>
      <w:r>
        <w:rPr>
          <w:b/>
        </w:rPr>
        <w:t>10 listopada 2022 r.</w:t>
      </w:r>
      <w:r>
        <w:rPr>
          <w:rStyle w:val="Domylnaczcionkaakapitu1"/>
          <w:b/>
          <w:bCs/>
        </w:rPr>
        <w:t xml:space="preserve"> </w:t>
      </w:r>
      <w:r>
        <w:rPr/>
        <w:t>Zwycięzca Konkursu zostanie poinformowany o wyniku Konkursu telefonicznie lub mailowo i  otrzyma nagrodę rzeczową ufundowaną przez Organizatora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5. </w:t>
      </w:r>
      <w:r>
        <w:rPr/>
        <w:t>Decyzja Komisji Konkursowej jest ostateczna i nie przysługuje od niej odwołanie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6. </w:t>
      </w:r>
      <w:r>
        <w:rPr/>
        <w:t>Komisja Konkursowa zastrzega sobie prawo do nierozstrzygnięcia Konkursu, w szczególności kiedy żadna z propozycji nazwy nie będzie spełniała oczekiwań Komisji Konkursowej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7. </w:t>
      </w:r>
      <w:r>
        <w:rPr/>
        <w:t>W przypadku zgłoszenia propozycji tej samej nazwy przez różnych autorów decyduje kolejność zgłoszenia nazwy na formularzu zgłos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autorskie i prawa do naz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1.</w:t>
      </w:r>
      <w:r>
        <w:rPr/>
        <w:t xml:space="preserve"> </w:t>
      </w:r>
      <w:r>
        <w:rPr>
          <w:rStyle w:val="Domylnaczcionkaakapitu1"/>
          <w:rFonts w:cs="Times New Roman"/>
        </w:rPr>
        <w:t>Z chwilą ogłoszenia wyników, zwycięzca Konkursu przenosi na organizatora nieodpłatnie wszelkie prawa do zgłoszonej w Konkursie nazwy, w tym autorskie prawa majątkowe i zobowiązuje się do niewykonywania swoich praw osobistych.</w:t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b/>
          <w:bCs/>
        </w:rPr>
        <w:t xml:space="preserve">2. </w:t>
      </w:r>
      <w:r>
        <w:rPr/>
        <w:t xml:space="preserve">Udział w Konkursie jest jednoznaczny z wyrażeniem zgody na wykorzystywania nazwy Placówki w następujących polach eksploatacji: druku w dowolnej liczbie publikacji i w dowolnym nakładzie, używania jej w Internecie oraz w innych formach utrwaleń, nadających się do rozpowszechniania </w:t>
        <w:br/>
        <w:t>w ramach działań Placówki oraz jednostek z nią współpracujących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3.</w:t>
      </w:r>
      <w:r>
        <w:rPr/>
        <w:t xml:space="preserve"> Organizator Konkursu zastrzega sobie prawo do opublikowania imienia, nazwiska i informacji                   o laureacie najlepszej propozycji nazwy Placówki oraz umieszczenia tych informacji w materiałach reklamowych Organizatora oraz w mediach i Internecie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4. </w:t>
      </w:r>
      <w:r>
        <w:rPr/>
        <w:t>Zgłoszenie propozycji nazwy Placówki przez Uczestnika Konkursu traktowane jest jako równoczesne oświadczenie, że nazwa nie narusza praw osób trzecich, w szczególności nie narusza ich majątkowych i osobistych praw auto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page37R_mcid19"/>
      <w:bookmarkEnd w:id="0"/>
      <w:r>
        <w:rPr>
          <w:rStyle w:val="Domylnaczcionkaakapitu1"/>
          <w:b/>
          <w:bCs/>
        </w:rPr>
        <w:t>1.</w:t>
      </w:r>
      <w:r>
        <w:rPr/>
        <w:t xml:space="preserve"> Regulamin wchodzi w życie z dniem jego podpisania.</w:t>
      </w:r>
    </w:p>
    <w:p>
      <w:pPr>
        <w:pStyle w:val="Normal"/>
        <w:jc w:val="both"/>
        <w:rPr/>
      </w:pPr>
      <w:bookmarkStart w:id="1" w:name="page37R_mcid20"/>
      <w:bookmarkEnd w:id="1"/>
      <w:r>
        <w:rPr>
          <w:rStyle w:val="Domylnaczcionkaakapitu1"/>
          <w:b/>
          <w:bCs/>
        </w:rPr>
        <w:t>2.</w:t>
      </w:r>
      <w:r>
        <w:rPr/>
        <w:t xml:space="preserve"> W kwestiach nieuregulowanych niniejszym Regulaminem stosuje się przepisy Kodeksu</w:t>
        <w:br/>
        <w:t>cywilnego i inne przepisy prawa</w:t>
      </w:r>
    </w:p>
    <w:p>
      <w:pPr>
        <w:pStyle w:val="Default"/>
        <w:jc w:val="both"/>
        <w:rPr/>
      </w:pPr>
      <w:r>
        <w:rPr>
          <w:rStyle w:val="Domylnaczcionkaakapitu1"/>
          <w:rFonts w:cs="Liberation Serif;Times New Roman" w:ascii="Liberation Serif;Times New Roman" w:hAnsi="Liberation Serif;Times New Roman"/>
          <w:b/>
          <w:bCs/>
        </w:rPr>
        <w:t>3.</w:t>
      </w:r>
      <w:r>
        <w:rPr>
          <w:rStyle w:val="Domylnaczcionkaakapitu1"/>
          <w:rFonts w:cs="Liberation Serif;Times New Roman" w:ascii="Liberation Serif;Times New Roman" w:hAnsi="Liberation Serif;Times New Roman"/>
        </w:rPr>
        <w:t xml:space="preserve"> Organizator zastrzega sobie prawo do przesunięcia terminów, o których mowa w niniejszym Regulaminie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4</w:t>
      </w:r>
      <w:r>
        <w:rPr/>
        <w:t>. Organizator może unieważnić Konkurs w każdym czasie, bez podawania przyczyny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5.</w:t>
      </w:r>
      <w:r>
        <w:rPr/>
        <w:t xml:space="preserve"> Przystępując do Konkursu, Uczestnik oświadcza, że zapoznał się z niniejszym Regulaminem.</w:t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>6.</w:t>
      </w:r>
      <w:r>
        <w:rPr/>
        <w:t xml:space="preserve"> Niniejszy Regulamin dostępny jest na stronie internetowej Organizatora: </w:t>
      </w:r>
      <w:hyperlink r:id="rId3">
        <w:r>
          <w:rPr>
            <w:rStyle w:val="InternetLink"/>
          </w:rPr>
          <w:t>www.tomaszow-maz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ZGŁOSZENIE DO UDZIAŁU W  KONKURS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NA  OFICJALNĄ NAZWĘ  PLACÓWKI  WSPARCIA DZIEN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 DZIECI I MŁODZIEŻY W FORMIE OPIEKUŃCZEJ - ŚWIETLI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 TOMASZOWIE  MAZOWIECK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w przypadku pełnoletniego uczestnik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ropozycja nazwy PLACÓWKI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i/>
        </w:rPr>
        <w:t>/Należy wypełnić drukowanymi literami/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nazw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ne Zgłaszająceg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ek: ……………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akt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(numer telefonu; e-mail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Default"/>
        <w:spacing w:before="0" w:after="1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nane mi są warunki konkursu, akceptuję Regulamin konkursu na oficjalną nazwę Placówki Wsparcia Dziennego dla dzieci i młodzieży w formie opiekuńczej-świetlicy w Tomaszowie Maz., wyrażam zgodę na nieodpłatne, stałe wykorzystywanie mojej pracy przez Organizatora konkursu.</w:t>
      </w:r>
    </w:p>
    <w:p>
      <w:pPr>
        <w:pStyle w:val="Default"/>
        <w:spacing w:before="0" w:after="1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desłana praca jest wynikiem mojej indywidualnej pracy twórczej, jest wolna od wad prawnych i nie narusza praw osób trzecich.</w:t>
      </w:r>
    </w:p>
    <w:p>
      <w:pPr>
        <w:pStyle w:val="Default"/>
        <w:spacing w:before="0" w:after="1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łam/zapoznałem się z poniższą klauzulą informacyjną.</w:t>
      </w:r>
    </w:p>
    <w:p>
      <w:pPr>
        <w:pStyle w:val="Default"/>
        <w:spacing w:before="0" w:after="1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autoSpaceDE w:val="false"/>
        <w:jc w:val="both"/>
        <w:textAlignment w:val="auto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Cambria" w:cs="Calibri" w:ascii="Calibri" w:hAnsi="Calibri"/>
          <w:color w:val="000000"/>
        </w:rPr>
        <w:t>Data i podpis uczestnika konkursu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dministratorem Pani/a danych osobowych jest Prezydent Miasta Tomaszowa Mazowieckiego, </w:t>
        <w:br/>
        <w:t>ul. POW 10/16, 97-200 Tomaszów Mazowiecki.</w:t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związanych z przetwarzaniem Pani/a danych należy skontaktować się z Inspektorem Ochrony Danych za pomocą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tomaszow-maz.pl</w:t>
        </w:r>
      </w:hyperlink>
      <w:r>
        <w:rPr>
          <w:rFonts w:cs="Calibri" w:ascii="Calibri" w:hAnsi="Calibri"/>
          <w:sz w:val="22"/>
          <w:szCs w:val="22"/>
        </w:rPr>
        <w:t xml:space="preserve"> lub telefonicznie: 44 724 23 11 wew. 549.</w:t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a dane osobowe przetwarzane będą w celu organizacji, przeprowadzenia konkursu na oficjalną nazwę Placówki Wsparcia Dziennego dla dzieci i młodzieży w formie opiekuńczej - Świetlicy </w:t>
        <w:br/>
        <w:t xml:space="preserve">w Tomaszowe Mazowieckim oraz w celu opublikowania informacji o laureatach konkursu </w:t>
        <w:br/>
        <w:t xml:space="preserve">w materiałach reklamowych, mediach i Internecie 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68636690?unitId=art(6)ust(1)lit(a)&amp;cm=DOCUMENT" \n _blank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6 ust. 1 lit. a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DO.</w:t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odanie danych osobowych jest dobrowolne, ale konieczne do udziału w konkursie. </w:t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nie Pani/a danych odbywa się w oparciu o dobrowolnie wyrażoną zgodę, która może zostać odwołana w dowolnym momencie bez wpływu na przetwarzanie, które miało miejsce do jej wycofania. </w:t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Ma Pan/i prawo do żądania od Administratora dostępu do swoich danych osobowych oraz otrzymania ich kopii, ich sprostowania, usunięcia lub ograniczenia przetwarzania, a także prawo do przenoszenia danych, przy czym realizacja każdego z praw będzie przysługiwała w przypadkach i na zasadach określonych w art. 15-20 RODO.</w:t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Ma Pan/i prawo do wniesienia skargi do Prezesa Urzędu Ochrony Danych Osobowych (na adres Urzędu Ochrony Danych Osobowych, ul. Stawki 2, 00-193 Warszawa), jeżeli Pani/Pana zdaniem przetwarzanie Pani/Pana danych osobowych narusza przepisy RODO.</w:t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ani/a dane będą przetwarzane do czasu rozstrzygnięcia konkursu i publikacji wyników lub wycofania zgody, a także zgodnie z wymaganiami ustawy z dnia 14 lipca 1983 roku o narodowym zasobie archiwalnym i archiwach (tj. Dz. U. z 2020 r. poz. 164) – przez czas określony w tych przepisach. </w:t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a dane będą publikowane na stronie internetowej Organizatora (www.tomaszow-maz.pl).</w:t>
      </w:r>
    </w:p>
    <w:p>
      <w:pPr>
        <w:pStyle w:val="Normal"/>
        <w:numPr>
          <w:ilvl w:val="0"/>
          <w:numId w:val="3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a danych osobowe nie będą przetwarzane przez Administratora w sposób zautomatyzowany </w:t>
        <w:br/>
        <w:t>i nie będą profilow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autoSpaceDE w:val="false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odanie danych osobowych jest dobrowolne, ale jest warunkiem koniecznym do wzięcia udziału </w:t>
        <w:br/>
        <w:t xml:space="preserve">w konkursie. </w:t>
      </w:r>
    </w:p>
    <w:p>
      <w:pPr>
        <w:pStyle w:val="Normal"/>
        <w:pBdr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danych osobowych mnie dotyczących dla celów związanych z organizacją, przeprowadzeniem konkursu oraz opublikowaniem informacji o laureatach konkursu w materiałach reklamowych, mediach i Internecie, szczególnie poprzez stronę internetową Organizatora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tomaszow-maz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pBdr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/>
        <w:autoSpaceDE w:val="false"/>
        <w:textAlignment w:val="auto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 i podpis uczestnika konkursu </w:t>
      </w:r>
    </w:p>
    <w:p>
      <w:pPr>
        <w:pStyle w:val="Normal"/>
        <w:pBdr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ZGŁOSZENIE DO UDZIAŁU W  KONKURS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NA  OFICJALNĄ NAZWĘ  PLACÓWKI  WSPARCIA DZIEN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 DZIECI I MŁODZIEŻY W FORMIE OPIEKUŃCZEJ - ŚWIETLI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 TOMASZOWIE  MAZOWIECK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w przypadku uczestnika, który nie osiągnął pełnoletności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ropozycja nazwy PLACÓWKI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i/>
        </w:rPr>
        <w:t>/Należy wypełnić drukowanymi literami/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nazw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ne Zgłaszającego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ek: ……………..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takt (rodzic/opiekun prawny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umer telefonu; e-mail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rodzica/opiekuna prawnego: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imię i nazwisko rodzica/opiekuna prawnego)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ne mi są warunki konkursu, akceptuję Regulamin konkursu na oficjalną nazwę Placówki Wsparcia Dziennego dla dzieci i młodzieży w formie opiekuńczej-świetlicy w Tomaszowie Mazowieckim. 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/>
      </w:pPr>
      <w:r>
        <w:rPr>
          <w:rFonts w:cs="Calibri" w:ascii="Calibri" w:hAnsi="Calibri"/>
        </w:rPr>
        <w:t xml:space="preserve">Wyrażam zgodę na udział …………………………………..………………(imię i nazwisko uczestnika konkursu) w ww. konkursie. </w:t>
      </w:r>
    </w:p>
    <w:p>
      <w:pPr>
        <w:pStyle w:val="Default"/>
        <w:numPr>
          <w:ilvl w:val="0"/>
          <w:numId w:val="1"/>
        </w:numPr>
        <w:spacing w:before="0" w:after="1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nieodpłatne, stałe wykorzystywanie pracy mojego dziecka przez Organizatora konkursu.</w:t>
      </w:r>
    </w:p>
    <w:p>
      <w:pPr>
        <w:pStyle w:val="Default"/>
        <w:spacing w:before="0" w:after="139"/>
        <w:jc w:val="both"/>
        <w:rPr/>
      </w:pPr>
      <w:r>
        <w:rPr>
          <w:rFonts w:cs="Calibri" w:ascii="Calibri" w:hAnsi="Calibri"/>
        </w:rPr>
        <w:t>4. Nadesłana praca jest wynikiem indywidualnej pracy twórczej mojego dziecka, jest wolna od wad prawnych i nie narusza praw osób trzecich.</w:t>
      </w:r>
    </w:p>
    <w:p>
      <w:pPr>
        <w:pStyle w:val="Default"/>
        <w:spacing w:before="0" w:after="139"/>
        <w:jc w:val="both"/>
        <w:rPr/>
      </w:pPr>
      <w:r>
        <w:rPr>
          <w:rFonts w:cs="Calibri" w:ascii="Calibri" w:hAnsi="Calibri"/>
        </w:rPr>
        <w:t>5. Zapoznałam/zapoznałem się z poniższą klauzulą informacyjną.</w:t>
      </w:r>
    </w:p>
    <w:p>
      <w:pPr>
        <w:pStyle w:val="Default"/>
        <w:spacing w:before="0" w:after="1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autoSpaceDE w:val="fals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i podpis rodzica/opiekuna prawnego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dministratorem Pani/a danych osobowych jest Prezydent Miasta Tomaszowa Mazowieckiego, </w:t>
        <w:br/>
        <w:t>ul. POW 10/16, 97-200 Tomaszów Mazowiecki.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związanych z przetwarzaniem Pani/a danych należy skontaktować się z Inspektorem Ochrony Danych za pomocą adresu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@tomaszow-maz.pl</w:t>
        </w:r>
      </w:hyperlink>
      <w:r>
        <w:rPr>
          <w:rFonts w:cs="Calibri" w:ascii="Calibri" w:hAnsi="Calibri"/>
          <w:sz w:val="22"/>
          <w:szCs w:val="22"/>
        </w:rPr>
        <w:t xml:space="preserve"> lub telefonicznie: 44 724 23 11 wew. 549.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a dane osobowe przetwarzane będą w celu organizacji, przeprowadzenia konkursu na oficjalną nazwę Placówki Wsparcia Dziennego dla dzieci i młodzieży w formie opiekuńczej - Świetlicy </w:t>
        <w:br/>
        <w:t xml:space="preserve">w Tomaszowe Mazowieckim oraz w celu opublikowania informacji o laureatach konkursu </w:t>
        <w:br/>
        <w:t xml:space="preserve">w materiałach reklamowych, mediach i Internecie  na podstawi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sip.lex.pl/" \l "/document/68636690?unitId=art(6)ust(1)lit(a)&amp;cm=DOCUMENT" \n _blank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. 6 ust. 1 lit. a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DO.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odanie danych osobowych jest dobrowolne, ale konieczne do udziału w konkursie. 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nie Pani/a danych odbywa się w oparciu o dobrowolnie wyrażoną zgodę, która może zostać odwołana w dowolnym momencie bez wpływu na przetwarzanie, które miało miejsce do jej wycofania. 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Ma Pan/i prawo do żądania od Administratora dostępu do swoich danych osobowych oraz otrzymania ich kopii, ich sprostowania, usunięcia lub ograniczenia przetwarzania, a także prawo do przenoszenia danych, przy czym realizacja każdego z praw będzie przysługiwała w przypadkach </w:t>
        <w:br/>
        <w:t>i na zasadach określonych w art. 15-20 RODO.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Ma Pan/i prawo do wniesienia skargi do Prezesa Urzędu Ochrony Danych Osobowych (na adres Urzędu Ochrony Danych Osobowych, ul. Stawki 2, 00-193 Warszawa), jeżeli Pani/Pana zdaniem przetwarzanie Pani/Pana danych osobowych narusza przepisy RODO.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ani/a dane będą przetwarzane do czasu rozstrzygnięcia konkursu i publikacji wyników lub wycofania zgody, a także zgodnie z wymaganiami ustawy z dnia 14 lipca 1983 roku o narodowym zasobie archiwalnym i archiwach (tj. Dz. U. z 2020 r. poz. 164) – przez czas określony w tych przepisach. 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a dane będą publikowane na stronie internetowej Organizatora (www.tomaszow-maz.pl).</w:t>
      </w:r>
    </w:p>
    <w:p>
      <w:pPr>
        <w:pStyle w:val="Normal"/>
        <w:numPr>
          <w:ilvl w:val="0"/>
          <w:numId w:val="2"/>
        </w:numPr>
        <w:pBdr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a danych osobowe nie będą przetwarzane przez Administratora w sposób zautomatyzowany </w:t>
        <w:br/>
        <w:t>i nie będą profilow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ale jest warunkiem koniecznym do wzięcia udziału </w:t>
        <w:br/>
        <w:t xml:space="preserve">w konkursie. </w:t>
      </w:r>
    </w:p>
    <w:p>
      <w:pPr>
        <w:pStyle w:val="Normal"/>
        <w:pBdr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autoSpaceDE w:val="false"/>
        <w:textAlignment w:val="auto"/>
        <w:rPr/>
      </w:pPr>
      <w:r>
        <w:rPr>
          <w:rFonts w:cs="Calibri" w:ascii="Calibri" w:hAnsi="Calibri"/>
          <w:sz w:val="22"/>
          <w:szCs w:val="22"/>
        </w:rPr>
        <w:t>Wyrażam zgodę na przetwarzanie danych osobowych mnie dotyczących oraz danych osobowych dziecka/ uczestnika konkursu dla celów związanych z organizacją, przeprowadzeniem konkursu oraz opublikowaniem informacji o laureatach konkursu w materiałach reklamowych, mediach i Internecie, szczególnie poprzez stronę internetową Organizatora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tomaszow-maz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pBdr/>
        <w:autoSpaceDE w:val="fals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i podpis rodzica/opiekuna prawnego</w:t>
      </w:r>
    </w:p>
    <w:p>
      <w:pPr>
        <w:pStyle w:val="Normal"/>
        <w:pBdr/>
        <w:autoSpaceDE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WWCharLFO3LVL1">
    <w:name w:val="WW_CharLFO3LVL1"/>
    <w:qFormat/>
    <w:rPr>
      <w:b w:val="false"/>
      <w:sz w:val="22"/>
    </w:rPr>
  </w:style>
  <w:style w:type="character" w:styleId="WWCharLFO4LVL1">
    <w:name w:val="WW_CharLFO4LVL1"/>
    <w:qFormat/>
    <w:rPr>
      <w:sz w:val="22"/>
    </w:rPr>
  </w:style>
  <w:style w:type="character" w:styleId="WWCharLFO5LVL1">
    <w:name w:val="WW_CharLFO5LVL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mbria" w:hAnsi="Cambria" w:eastAsia="Cambria" w:cs="Cambria"/>
      <w:color w:val="000000"/>
      <w:kern w:val="2"/>
      <w:sz w:val="24"/>
      <w:szCs w:val="24"/>
      <w:lang w:val="pl-PL" w:eastAsia="zh-CN" w:bidi="hi-IN"/>
    </w:rPr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szymczak@tomaszow-maz.pl" TargetMode="External"/><Relationship Id="rId3" Type="http://schemas.openxmlformats.org/officeDocument/2006/relationships/hyperlink" Target="http://www.tomaszow-maz.pl/" TargetMode="External"/><Relationship Id="rId4" Type="http://schemas.openxmlformats.org/officeDocument/2006/relationships/hyperlink" Target="mailto:iod@tomaszow-maz.pl" TargetMode="External"/><Relationship Id="rId5" Type="http://schemas.openxmlformats.org/officeDocument/2006/relationships/hyperlink" Target="http://www.tomaszow-maz.pl/" TargetMode="External"/><Relationship Id="rId6" Type="http://schemas.openxmlformats.org/officeDocument/2006/relationships/hyperlink" Target="mailto:iod@tomaszow-maz.pl" TargetMode="External"/><Relationship Id="rId7" Type="http://schemas.openxmlformats.org/officeDocument/2006/relationships/hyperlink" Target="http://www.tomaszow-maz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6:00Z</dcterms:created>
  <dc:creator>Urząd Gminy Jerzmanowa</dc:creator>
  <dc:description/>
  <cp:keywords/>
  <dc:language>en-US</dc:language>
  <cp:lastModifiedBy>Piotr Gajda</cp:lastModifiedBy>
  <cp:lastPrinted>2022-09-12T12:17:00Z</cp:lastPrinted>
  <dcterms:modified xsi:type="dcterms:W3CDTF">2022-09-13T06:40:00Z</dcterms:modified>
  <cp:revision>3</cp:revision>
  <dc:subject/>
  <dc:title>REGULAMIN KONKURSU</dc:title>
</cp:coreProperties>
</file>