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000000"/>
          <w:szCs w:val="24"/>
        </w:rPr>
      </w:pPr>
      <w:r>
        <w:rPr>
          <w:rFonts w:cs="Calibri" w:ascii="Calibri" w:hAnsi="Calibri"/>
          <w:b/>
          <w:bCs/>
          <w:i/>
          <w:color w:val="000000"/>
          <w:szCs w:val="24"/>
        </w:rPr>
        <w:t>XVII PIKNIKU ORGANIZACJI POZARZĄDOWYCH „LOKALNI NIEBANALN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  <w:szCs w:val="24"/>
        </w:rPr>
        <w:t>pod hasłem „BAŃKOWA PRZYSTAŃ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22"/>
          <w:u w:val="single"/>
        </w:rPr>
      </w:r>
    </w:p>
    <w:p>
      <w:pPr>
        <w:pStyle w:val="Normal"/>
        <w:spacing w:lineRule="auto" w:line="276" w:before="24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tor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Miasto Tomaszów Mazowiecki oraz Miejska Rada Działalności Pożytku Publicznego w Tomaszowie Mazowieckim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i miejsce: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sierpnia 2024 r. w god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5.00 - 20.00, </w:t>
      </w:r>
      <w:r>
        <w:rPr>
          <w:rFonts w:cs="Calibri" w:ascii="Calibri" w:hAnsi="Calibri"/>
          <w:iCs/>
          <w:sz w:val="22"/>
          <w:szCs w:val="24"/>
        </w:rPr>
        <w:t>na terenie „Przystani Miejskiej” przy ul. PCK 2/4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wanie aktywności społecznej mieszkańców oraz idei wolontariatu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działalności i dorobku lokalnego III sektora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iana doświadczeń przedstawicieli organizacji pozarządowych i grup nieformalnych 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głoszen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działu w XVII Pikniku Organizacji Pozarządowych LOKALNI NIEBANALNI (zwanym dalej </w:t>
      </w:r>
      <w:r>
        <w:rPr>
          <w:rFonts w:cs="Calibri" w:ascii="Calibri" w:hAnsi="Calibri"/>
          <w:i/>
          <w:iCs/>
          <w:sz w:val="22"/>
          <w:szCs w:val="22"/>
        </w:rPr>
        <w:t>Piknikiem</w:t>
      </w:r>
      <w:r>
        <w:rPr>
          <w:rFonts w:cs="Calibri" w:ascii="Calibri" w:hAnsi="Calibri"/>
          <w:sz w:val="22"/>
          <w:szCs w:val="22"/>
        </w:rPr>
        <w:t xml:space="preserve">) zaprasza się wszystkie stowarzyszenia, fundacje, podmioty działalności pożytku publicznego oraz nieformalne grupy inicjatyw lokalnych (zwane dalej </w:t>
      </w:r>
      <w:r>
        <w:rPr>
          <w:rFonts w:cs="Calibri" w:ascii="Calibri" w:hAnsi="Calibri"/>
          <w:i/>
          <w:iCs/>
          <w:sz w:val="22"/>
          <w:szCs w:val="22"/>
        </w:rPr>
        <w:t>organizacjami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ące działalność na terenie Tomaszowa Mazowiec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chcące zaprezentować się na Pikniku muszą zgłosić swój udział do Wydziału Spraw Społecznych i Promocji Zdrowia Urzędu Miasta w Tomaszowie Mazowieckim (ul. P.O.W. 10/16, budynek C, parter, pokój nr 2) </w:t>
      </w:r>
      <w:r>
        <w:rPr>
          <w:rFonts w:cs="Calibri" w:ascii="Calibri" w:hAnsi="Calibri"/>
          <w:b/>
          <w:bCs/>
          <w:sz w:val="22"/>
          <w:szCs w:val="22"/>
        </w:rPr>
        <w:t>w nieprzekraczalnym terminie do 31 lipca 2024 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może być również przesłany w formie skanu na adres mailowy: </w:t>
      </w:r>
      <w:r>
        <w:rPr>
          <w:rFonts w:cs="Calibri" w:ascii="Calibri" w:hAnsi="Calibri"/>
          <w:bCs/>
          <w:sz w:val="22"/>
          <w:szCs w:val="22"/>
          <w:u w:val="single"/>
        </w:rPr>
        <w:t>wsp@tomaszow-maz.pl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organizacji odbywa się wg załączonego formularza, za pomocą którego należy określić charakterystykę stoiska promocyj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torzy na podstawie zgłoszeń opracują plan usytuowania stoisk promocyjnych na terenie </w:t>
      </w:r>
      <w:r>
        <w:rPr>
          <w:rFonts w:cs="Calibri" w:ascii="Calibri" w:hAnsi="Calibri"/>
          <w:iCs/>
          <w:sz w:val="22"/>
          <w:szCs w:val="24"/>
        </w:rPr>
        <w:t>„Przystani Miejskiej” przy ul. PCK 2/4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  <w:highlight w:val="yellow"/>
        </w:rPr>
      </w:pPr>
      <w:r>
        <w:rPr>
          <w:rFonts w:cs="Calibri" w:ascii="Calibri" w:hAnsi="Calibri"/>
          <w:iCs/>
          <w:sz w:val="22"/>
          <w:szCs w:val="22"/>
          <w:highlight w:val="yellow"/>
        </w:rPr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sady udział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, która zgłosi chęć udziału w Pikniku zobowiązana jest przygotować stoisk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a odbywa się w dniu 25 sierpnia 2024 r. w godz. 15.00 - 20.00 na przygotowanym przez organizację stoisku w wyznaczonym przez organizatorów miejscu o wielkości określonej w formularzu zgłoszeniowym. </w:t>
      </w:r>
      <w:r>
        <w:rPr>
          <w:rFonts w:cs="Calibri" w:ascii="Calibri" w:hAnsi="Calibri"/>
          <w:b/>
          <w:bCs/>
          <w:sz w:val="22"/>
          <w:szCs w:val="22"/>
        </w:rPr>
        <w:t>Przygotowanie stoisk odbywa się w godz. 13.00 - 14.4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rania się grillowania na swoim stoisku oraz w jego obręb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nie zapewniają dostępu do energii elektrycznej, namiotów, stolików ani krzeseł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 porządek i bezpieczeństwo w obrębie stoiska odpowiedzialna jest organizacj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stalenia szczegółowe: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knik jest stworzoną przez organizacje i dla organizacji przestrzenią, dzięki której mogą one promować aktywność społeczną mieszkańców miasta Tomaszowa Mazowieckiego oraz ideę wolontariatu, prezentować swoją działalność i dorobek, wymieniać się doświadczeniami i poszukiwać płaszczyzn współpracy. W przestrzeni tej organizacje mają równe prawa i obowiązki. Wszystkie zatem dołożą starań, aby funkcjonować w niej w sposób niezakłócający tak ich wzajemnej obecności, odrębności </w:t>
        <w:br/>
        <w:t>i indywidualności, jak i nie godzący w zasady ładu społeczn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ikniku zabronione jest - sankcjonowane przepisami prawa - głoszenie treści oraz dystrybucja materiał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treści faszystowskie, nazistowskie, totalitarne, komunistyczne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ołujących do dyskryminacji, przemocy i nienawiści na tle przynależności narodowej, etnicznej, rasowej, politycznej, wyznaniowej lub bezwyznaniowości, orientacji seksualnej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żających uczucia lub symbole państwowe i religij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ywatność, dobra osobiste i godność osób trzecich,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ulgarnych, nieprzyzwoitych, gorszących lub w inny sposób kontrowersyjnych, uznanych powszechnie za moralnie nagan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ujących alkohol, narkotyki i inne substancje psychoaktywne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jących prawo polskie i międzynarodowe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ideę i charakter Pikniku, jego uczestnikom – zabrania się spożywania alkoholu oraz przy poszanowaniu prawa do wolności przekonań - zabrania się manifestowania poglądów politycznych, agitowania na rzecz określonych osób i/lub ugrupowań politycznych, a zatem wszelkiej działalności noszącej znamiona i charakter kampanii wyborczej. Złamanie tego zakazu będzie równoznaczne z koniecznością bezzwłocznego opuszczenia terenu Pikni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i sposób prezentacji przyjęte przez poszczególne organizacje nie mogą zakłócać i zagłuszać przebiegu prezentacji pozostałych uczestników Pikniku, a także innych punktów jego programu. </w:t>
        <w:br/>
        <w:t>W szczególności, należy powstrzymać się od jakichkolwiek działań powodujących naruszenie przyjętego godzinowego harmonogramu Pikniku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żących informacji o Pikniku udziela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da Rybak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574, 575 e-mail: </w:t>
      </w:r>
      <w:hyperlink r:id="rId2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ind w:left="397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piec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575 e-mail: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ind w:left="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Tomczyk - Wydział Spraw Społecznych i Promocji Zdrowia</w:t>
      </w:r>
      <w:r>
        <w:rPr>
          <w:rFonts w:cs="Calibri" w:ascii="Calibri" w:hAnsi="Calibri"/>
          <w:spacing w:val="-4"/>
          <w:sz w:val="22"/>
          <w:szCs w:val="22"/>
        </w:rPr>
        <w:t xml:space="preserve"> Urzędu Miast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ul. POW 10/16,                  budynek C, parter, pokój nr 2, tel. 44 724 23 11 wew. 575 e-mail: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sp@tomaszow-maz.pl</w:t>
        </w:r>
      </w:hyperlink>
    </w:p>
    <w:p>
      <w:pPr>
        <w:pStyle w:val="Akapitzlist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179320</wp:posOffset>
            </wp:positionV>
            <wp:extent cx="2498090" cy="1383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2383155</wp:posOffset>
            </wp:positionV>
            <wp:extent cx="2682875" cy="937260"/>
            <wp:effectExtent l="0" t="0" r="0" b="0"/>
            <wp:wrapTight wrapText="bothSides">
              <wp:wrapPolygon edited="0">
                <wp:start x="-59" y="0"/>
                <wp:lineTo x="-59" y="21421"/>
                <wp:lineTo x="21600" y="21421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@tomaszow-maz.pl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hyperlink" Target="mailto:wsp@tomaszow-maz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0:00Z</dcterms:created>
  <dc:creator>Małgorzata Snopek</dc:creator>
  <dc:description/>
  <cp:keywords/>
  <dc:language>en-US</dc:language>
  <cp:lastModifiedBy>Piotr Gajda</cp:lastModifiedBy>
  <cp:lastPrinted>2021-07-08T11:33:00Z</cp:lastPrinted>
  <dcterms:modified xsi:type="dcterms:W3CDTF">2024-07-04T08:20:00Z</dcterms:modified>
  <cp:revision>2</cp:revision>
  <dc:subject/>
  <dc:title>REGULAMIN</dc:title>
</cp:coreProperties>
</file>