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16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15 - czerwiec 2016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14 lipca - 3 sierpnia 2016 r.</w:t>
      </w:r>
      <w:r>
        <w:rPr>
          <w:rFonts w:cs="Arial" w:ascii="Arial" w:hAnsi="Arial"/>
          <w:sz w:val="20"/>
          <w:szCs w:val="20"/>
        </w:rPr>
        <w:t xml:space="preserve"> w godz.                  7.30 – 15.30. Biuro Partnerstwa i Rozwoju Urzędu Miasta w Tomaszowie Mazowieckim, ul. POW 10/16,                  I piętro, pokój 18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na Przybylkowicz</cp:lastModifiedBy>
  <cp:lastPrinted>2016-07-14T09:43:00Z</cp:lastPrinted>
  <dcterms:modified xsi:type="dcterms:W3CDTF">2016-07-14T07:44:00Z</dcterms:modified>
  <cp:revision>6</cp:revision>
  <dc:subject/>
  <dc:title/>
</cp:coreProperties>
</file>