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92075</wp:posOffset>
                </wp:positionV>
                <wp:extent cx="5486400" cy="711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Karta do głosowania na członkó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Miejskiej Rady Działalności Pożytku Publicznego w Tomaszowie Mazowie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kartę należy wypełnić komputerowo lub drukowanymi literam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7.25pt;width:431.95pt;height:5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Karta do głosowania na członkó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Miejskiej Rady Działalności Pożytku Publicznego w Tomaszowie Mazowie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kartę należy wypełnić komputerowo lub drukowanymi literam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imienia i nazwiska popieranych kandydatów</w:t>
      </w:r>
      <w:r>
        <w:rPr>
          <w:rFonts w:cs="Arial" w:ascii="Arial" w:hAnsi="Arial"/>
          <w:sz w:val="20"/>
          <w:szCs w:val="20"/>
        </w:rPr>
        <w:t xml:space="preserve"> (wpisać nie więcej niż jedną osobę,                 z poszczególnych obszarów działalności pożytku publicznego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zar </w:t>
      </w:r>
      <w:r>
        <w:rPr>
          <w:rFonts w:eastAsia="Times New Roman" w:cs="Arial" w:ascii="Arial" w:hAnsi="Arial"/>
          <w:sz w:val="20"/>
          <w:szCs w:val="20"/>
          <w:lang w:eastAsia="pl-PL"/>
        </w:rPr>
        <w:t>działalności na rzecz dzieci, młodzieży i wsparcia rodziny:</w:t>
        <w:br/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szar działalności w zakresie kultury i sztuki oraz działalności patriotycznej i dziedzictwa narodowego: 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szar działalności na rzecz seniorów: 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spacing w:lineRule="auto" w:line="288" w:before="0" w:after="0"/>
        <w:ind w:left="1134" w:firstLine="28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 przeciwdziałania uzależnieniom i patologiom społecznym: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spacing w:lineRule="auto" w:line="288" w:before="0" w:after="0"/>
        <w:ind w:left="1134" w:firstLine="28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 po</w:t>
      </w:r>
      <w:r>
        <w:rPr>
          <w:rFonts w:eastAsia="Times New Roman" w:cs="Arial" w:ascii="Arial" w:hAnsi="Arial"/>
          <w:sz w:val="20"/>
          <w:szCs w:val="20"/>
          <w:lang w:eastAsia="pl-PL"/>
        </w:rPr>
        <w:t>mocy społecznej i ochrony zdrow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spacing w:lineRule="auto" w:line="288" w:before="0" w:after="0"/>
        <w:ind w:left="1134" w:firstLine="28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/kandydatki)</w:t>
      </w:r>
    </w:p>
    <w:p>
      <w:pPr>
        <w:pStyle w:val="Akapitzlist"/>
        <w:autoSpaceDE w:val="false"/>
        <w:spacing w:lineRule="auto" w:line="240" w:before="0" w:after="0"/>
        <w:ind w:left="1134" w:firstLine="282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głosu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adres): 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res e-mail: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KRS lub inny rejestr lub ewiden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podmiotu głosującego potwierdzam powyższe dane i oświadczam, że pomiot prowadzi swoją działalność na terenie Tomaszowa Mazowieckiego oraz na rzecz jego mieszkańców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ieczęć organizacji)                                                        (miejscowość, data)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y osób uprawnionych do reprezentowania podmiotu)</w:t>
            </w:r>
          </w:p>
        </w:tc>
      </w:tr>
    </w:tbl>
    <w:p>
      <w:pPr>
        <w:pStyle w:val="Normal"/>
        <w:autoSpaceDE w:val="false"/>
        <w:spacing w:lineRule="auto" w:line="288"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1:00Z</dcterms:created>
  <dc:creator>Anna Przybyłkowicz</dc:creator>
  <dc:description/>
  <dc:language>en-US</dc:language>
  <cp:lastModifiedBy>antomczyk</cp:lastModifiedBy>
  <cp:lastPrinted>2019-06-06T11:19:00Z</cp:lastPrinted>
  <dcterms:modified xsi:type="dcterms:W3CDTF">2019-06-11T11:25:00Z</dcterms:modified>
  <cp:revision>3</cp:revision>
  <dc:subject/>
  <dc:title/>
</cp:coreProperties>
</file>