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46320</wp:posOffset>
            </wp:positionH>
            <wp:positionV relativeFrom="paragraph">
              <wp:posOffset>635</wp:posOffset>
            </wp:positionV>
            <wp:extent cx="731520" cy="52959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00685</wp:posOffset>
            </wp:positionH>
            <wp:positionV relativeFrom="paragraph">
              <wp:posOffset>635</wp:posOffset>
            </wp:positionV>
            <wp:extent cx="607060" cy="6572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84705</wp:posOffset>
            </wp:positionH>
            <wp:positionV relativeFrom="paragraph">
              <wp:posOffset>635</wp:posOffset>
            </wp:positionV>
            <wp:extent cx="1584960" cy="68326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do Regulaminu Projekt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ieszkanie TM Plu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ów Mazowiecki, dnia ……………….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nioskodawca/ Pełnoletni członek gospodarstwa domowego wnioskodawc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wnioskodawca zamierzający wziąć udział w Projekcie „Mieszkanie TM plus”/pełnoletnia osoba pozostająca we wspólnym gospodarstwie domowym* </w:t>
        <w:br/>
        <w:t xml:space="preserve">z ……………………….. - wnioskodawcą zamierzającym wziąć udział w Projekcie „Mieszkanie TM plus”, zobowiązuję się do </w:t>
      </w:r>
      <w:r>
        <w:rPr>
          <w:rStyle w:val="FontStyle27"/>
          <w:rFonts w:cs="Times New Roman" w:ascii="Times New Roman" w:hAnsi="Times New Roman"/>
          <w:sz w:val="24"/>
          <w:szCs w:val="24"/>
        </w:rPr>
        <w:t>zdania zajmowanego lokalu z zasobu komunalnego Miasta Tomaszów Mazowiecki w terminie 30 dni od daty zawarcia przeze mnie/przez niniejszego wnioskodawcę umowy najmu lokalu mieszkalnego w ramach przedmiotowego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czytelny podpis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u w:val="single"/>
        </w:rPr>
        <w:t xml:space="preserve"> Każda  z pełnoletnich osób wchodzących w skład gospodarstwa domowego podpisuje odrębnie niniejsze oświadczenie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48:00Z</dcterms:created>
  <dc:creator>admin</dc:creator>
  <dc:description/>
  <cp:keywords/>
  <dc:language>en-US</dc:language>
  <cp:lastModifiedBy>Robert Urbański</cp:lastModifiedBy>
  <dcterms:modified xsi:type="dcterms:W3CDTF">2017-08-23T12:48:00Z</dcterms:modified>
  <cp:revision>3</cp:revision>
  <dc:subject/>
  <dc:title/>
</cp:coreProperties>
</file>