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/ Pełnoletni członek gospodarstwa domowego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, jako wnioskodawca zamierzający wziąć udział w Projekcie „Mieszkanie TM plus”/pełnoletnia osoba pozostająca we wspólnym gospodarstwie domowym z ……………………….. – wnioskodawcą zamierzającym wziąć udział w Projekcie „Mieszkanie TM plus” niniejszym oświadczam, że posiadam prawo własności do innego lokalu mieszkalnego, spółdzielcze prawo do innego lokalu lub prawo własności nieruchomości miesz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6:00Z</dcterms:created>
  <dc:creator>admin</dc:creator>
  <dc:description/>
  <cp:keywords/>
  <dc:language>en-US</dc:language>
  <cp:lastModifiedBy>Robert Urbański</cp:lastModifiedBy>
  <dcterms:modified xsi:type="dcterms:W3CDTF">2017-08-23T12:46:00Z</dcterms:modified>
  <cp:revision>2</cp:revision>
  <dc:subject/>
  <dc:title/>
</cp:coreProperties>
</file>