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/ Pełnoletni członek gospodarstwa domowego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jako wnioskodawca zamierzający wziąć udział w Projekcie „Mieszkanie TM plus”/pełnoletnia osoba pozostająca we wspólnym gospodarstwie domowym </w:t>
        <w:br/>
        <w:t>z ……………………….. – wnioskodawcą zamierzającym wziąć udział w Projekcie „Mieszkanie TM plus” niniejszym oświadczam, że nie posiadam żadnych przeterminowanych zobowiązań finansowych wobec Gminy Miasto Tomaszów Mazowiecki, Tomaszowskiego Towarzystwa Budownictwa Społecznego Spółki z o.o. z siedzibą w Tomaszowie Maz., bądź wobec innych podmio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490127270"/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u w:val="single"/>
        </w:rPr>
        <w:t xml:space="preserve"> Każda  z pełnoletnich osób wchodzących w skład gospodarstwa domowego podpisuje odrębnie niniejsze oświadczenie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4:00Z</dcterms:created>
  <dc:creator>admin</dc:creator>
  <dc:description/>
  <cp:keywords/>
  <dc:language>en-US</dc:language>
  <cp:lastModifiedBy>Robert Urbański</cp:lastModifiedBy>
  <cp:lastPrinted>2017-08-10T11:17:00Z</cp:lastPrinted>
  <dcterms:modified xsi:type="dcterms:W3CDTF">2017-08-23T12:44:00Z</dcterms:modified>
  <cp:revision>2</cp:revision>
  <dc:subject/>
  <dc:title/>
</cp:coreProperties>
</file>