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2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do Zarządzenia Nr </w:t>
      </w:r>
      <w:r>
        <w:rPr>
          <w:rFonts w:cs="Arial" w:ascii="Arial" w:hAnsi="Arial"/>
          <w:bCs/>
          <w:sz w:val="18"/>
          <w:szCs w:val="18"/>
          <w:lang w:val="pl-PL"/>
        </w:rPr>
        <w:t>169/2018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zydenta Miasta Tomaszowa Mazowieckiego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z dnia </w:t>
      </w:r>
      <w:r>
        <w:rPr>
          <w:rFonts w:cs="Arial" w:ascii="Arial" w:hAnsi="Arial"/>
          <w:bCs/>
          <w:sz w:val="18"/>
          <w:szCs w:val="18"/>
          <w:lang w:val="pl-PL"/>
        </w:rPr>
        <w:t>11 maja 2018 roku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Formularz konsultacji społecznych dotyczący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skazania miejsc nasadzenia dębów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na terenie miasta Tomaszowa Mazowieckiego oraz zaproponowani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atronów dla każdego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z drzew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podmiotu zgłaszającego propozycje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organizacji lub podmiotu wymienionego w art. 3 ust. 3 ustawy o działalności pożutku publicznego i o wolontariacie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wisko osoby zgłaszającej oraz status zgłaszającego w organizacji: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ne teleadresowe (adres do korespondencji, telefon, e-mail)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/>
              <w:t xml:space="preserve">Proponowane miejsce </w:t>
            </w:r>
            <w:r>
              <w:rPr>
                <w:lang w:val="pl-PL"/>
              </w:rPr>
              <w:t>nasadzenia dębów</w:t>
            </w:r>
            <w:r>
              <w:rPr/>
              <w:t xml:space="preserve"> </w:t>
              <w:br/>
              <w:t>na terenie miasta Tomaszowa Mazowieckiego</w:t>
            </w:r>
            <w:r>
              <w:rPr>
                <w:lang w:val="pl-PL"/>
              </w:rPr>
              <w:t xml:space="preserve"> wraz z podaniem patrona, osoby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0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3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>do Zarządzenia Nr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169</w:t>
      </w:r>
      <w:r>
        <w:rPr>
          <w:rFonts w:cs="Arial" w:ascii="Arial" w:hAnsi="Arial"/>
          <w:bCs/>
          <w:sz w:val="18"/>
          <w:szCs w:val="18"/>
        </w:rPr>
        <w:t xml:space="preserve">/2018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zydenta Miasta Tomaszowa Mazowieckiego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 xml:space="preserve">z dnia </w:t>
      </w:r>
      <w:r>
        <w:rPr>
          <w:rFonts w:cs="Arial" w:ascii="Arial" w:hAnsi="Arial"/>
          <w:bCs/>
          <w:sz w:val="18"/>
          <w:szCs w:val="18"/>
          <w:lang w:val="pl-PL"/>
        </w:rPr>
        <w:t>11 maja 2018 roku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Formularz konsultacji społecznych dotyczący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skazania miejsc nasadzenia dębów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na terenie miasta Tomaszowa Mazowieckiego oraz zaproponowani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atronów dla każdego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z drzew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y zgłaszającej propozycje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wisko osoby zgłaszającej: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ne teleadresowe (adres do korespondencji, telefon, e-mail)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/>
              <w:t xml:space="preserve">Proponowane miejsce </w:t>
            </w:r>
            <w:r>
              <w:rPr>
                <w:lang w:val="pl-PL"/>
              </w:rPr>
              <w:t>nasadzenia dębów</w:t>
            </w:r>
            <w:r>
              <w:rPr/>
              <w:t xml:space="preserve"> </w:t>
              <w:br/>
              <w:t>na terenie miasta Tomaszowa Mazowieckiego</w:t>
            </w:r>
            <w:r>
              <w:rPr>
                <w:lang w:val="pl-PL"/>
              </w:rPr>
              <w:t xml:space="preserve"> wraz z podaniem patrona, osoby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numPr>
        <w:ilvl w:val="0"/>
        <w:numId w:val="1"/>
      </w:numPr>
      <w:spacing w:lineRule="auto" w:line="360"/>
      <w:jc w:val="both"/>
    </w:pPr>
    <w:rPr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9:00Z</dcterms:created>
  <dc:creator>asluzewska</dc:creator>
  <dc:description/>
  <cp:keywords/>
  <dc:language>en-US</dc:language>
  <cp:lastModifiedBy>asluzewska</cp:lastModifiedBy>
  <cp:lastPrinted>2018-05-11T10:30:00Z</cp:lastPrinted>
  <dcterms:modified xsi:type="dcterms:W3CDTF">2018-05-14T06:38:00Z</dcterms:modified>
  <cp:revision>10</cp:revision>
  <dc:subject/>
  <dc:title/>
</cp:coreProperties>
</file>