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uzależnienia behawioralne i cyberprzemo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ramach </w:t>
      </w:r>
      <w:r>
        <w:rPr>
          <w:rFonts w:cs="Calibri" w:ascii="Calibri" w:hAnsi="Calibri"/>
          <w:b/>
          <w:sz w:val="22"/>
          <w:szCs w:val="22"/>
        </w:rPr>
        <w:t>działania 3 projektu „Rozmawiajmy bez przemocy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gramu Osłonowego </w:t>
      </w:r>
      <w:r>
        <w:rPr>
          <w:rFonts w:cs="Calibri" w:ascii="Calibri" w:hAnsi="Calibri"/>
          <w:b/>
          <w:iCs/>
          <w:sz w:val="22"/>
          <w:szCs w:val="22"/>
        </w:rPr>
        <w:t>„Wspieranie Jednostek Samorządu Terytorialneg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worzeniu Systemu Przeciwdziałania Przemocy w Rodzinie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br/>
        <w:t>POSTANOWIENIA OGÓLNE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rganizatorem Konkursu jes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rząd Miasta w Tomaszowie Mazowiecki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dział w konkursie polega na wykonaniu filmu/spotu profilaktycznego z zakresu uzależnień behawioralnych i cyberprzemocy.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</w:rPr>
        <w:t>Celem Konkursu jest: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wrócenie uwagi na problem przemocy i hejtu</w:t>
      </w:r>
      <w:r>
        <w:rPr>
          <w:rFonts w:cs="Arial" w:ascii="Calibri" w:hAnsi="Calibri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dobycie wiedzy na temat uzależnień behawioralnych;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omunikowania się bez przemocy;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</w:rPr>
        <w:t xml:space="preserve">przeciwdziałanie przemocy w domu, w szkole lub grupie rówieśniczej; 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</w:rPr>
        <w:t>pokazanie konstruktywnego, modelowego sposobu przeciwdziałania przemocy;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kreowanie pozytywnych wzorców społecznych; 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obieganie zachowaniom aspołecznym poprzez włączenie młodzieży w działania profilaktyczne;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zedstawienie zjawisk przemocy i hejtu oczami uczestników konkursu; </w:t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uwrażliwienie młodzieży i osób dorosłych na problem przemocy i hejtu. 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onkurs odbywa się na zasadach określonych niniejszym regulaminem i zgodnie z powszechnie obowiązującymi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Regulamin Konkursu dostępny jest w siedzibie Urzędu Miasta w Tomaszowie Mazowieckim oraz na 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2"/>
            <w:sz w:val="22"/>
            <w:szCs w:val="22"/>
            <w:u w:val="none"/>
            <w:lang w:eastAsia="en-US"/>
          </w:rPr>
          <w:t>www.tomaszow-maz.pl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desłanie pracy na konkurs jest równoznaczne z akceptacją wszystkich postanowień niniejszego regulaminu.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WARUNKI UCZESTNICTWA</w:t>
      </w:r>
    </w:p>
    <w:p>
      <w:pPr>
        <w:pStyle w:val="Normal"/>
        <w:numPr>
          <w:ilvl w:val="0"/>
          <w:numId w:val="10"/>
        </w:numPr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onkurs adresowany jest do uczniów szkół podstawowych klas IV - VIII i szkół ponadpodstawowych z terenu Tomaszowa Mazowieckiego.</w:t>
      </w:r>
    </w:p>
    <w:p>
      <w:pPr>
        <w:pStyle w:val="Normal"/>
        <w:numPr>
          <w:ilvl w:val="0"/>
          <w:numId w:val="10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estnikiem może być pojedyncza osoba lub grupa uczestników, ale do konkursu można zgłosić tylko jedną pracę.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zystąpienie do Konkursu oznacza:</w:t>
      </w:r>
    </w:p>
    <w:p>
      <w:pPr>
        <w:pStyle w:val="Normal"/>
        <w:numPr>
          <w:ilvl w:val="0"/>
          <w:numId w:val="7"/>
        </w:numPr>
        <w:ind w:left="709" w:hanging="283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kceptację przez Uczestnika wszystkich warunków określonych w niniejszym regulaminie,</w:t>
      </w:r>
    </w:p>
    <w:p>
      <w:pPr>
        <w:pStyle w:val="Normal"/>
        <w:numPr>
          <w:ilvl w:val="0"/>
          <w:numId w:val="7"/>
        </w:numPr>
        <w:ind w:left="709" w:hanging="283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świadczenie Uczestnika, że jest autorem filmu i jego zgłoszenie na konkurs nie narusza praw osób trzecich.</w:t>
      </w:r>
    </w:p>
    <w:p>
      <w:pPr>
        <w:pStyle w:val="Normal"/>
        <w:numPr>
          <w:ilvl w:val="0"/>
          <w:numId w:val="10"/>
        </w:numPr>
        <w:ind w:left="284" w:hanging="284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estnictwo w Konkursie jest bezpłatne i dobrowolne.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WYMAGANIA TECHNICZNE I FORMALNE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estnicy konkursu przesyłają film trwający do 2 minut. Musi mieć formę pliku cyfrowego w formacie Quicktime, AVI, MPEG, MP4 w rozdzielczości Full HD: 1920x1080 (poziomo) lub 1080X1920 (pionowo), lub kwadrat 1080x1080 pikseli lub pionowo 1080x608 pikseli lub poziomo 1080x1350 pikseli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ompletne zgłoszenie powinno zawierać:</w:t>
      </w:r>
    </w:p>
    <w:p>
      <w:pPr>
        <w:pStyle w:val="Normal"/>
        <w:numPr>
          <w:ilvl w:val="0"/>
          <w:numId w:val="2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grany na płytę CD, DVD lub pamięć przenośną (USB Pendrive) film zgłoszony do konkursu,</w:t>
      </w:r>
    </w:p>
    <w:p>
      <w:pPr>
        <w:pStyle w:val="Normal"/>
        <w:numPr>
          <w:ilvl w:val="0"/>
          <w:numId w:val="2"/>
        </w:numPr>
        <w:ind w:left="709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ypełnione załączniki do niniejszego regulaminu:</w:t>
      </w:r>
    </w:p>
    <w:p>
      <w:pPr>
        <w:pStyle w:val="Normal"/>
        <w:numPr>
          <w:ilvl w:val="0"/>
          <w:numId w:val="11"/>
        </w:numPr>
        <w:ind w:left="1134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formularz zgłoszeniowy (załącznik nr 1 lub 2 ),</w:t>
      </w:r>
    </w:p>
    <w:p>
      <w:pPr>
        <w:pStyle w:val="Normal"/>
        <w:numPr>
          <w:ilvl w:val="0"/>
          <w:numId w:val="11"/>
        </w:numPr>
        <w:ind w:left="1134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przypadku niepełnoletnich uczestników konkursu oświadczenie rodzica lub opiekuna prawnego (załącznik nr 3, 4) jeśli to konieczne.</w:t>
      </w:r>
    </w:p>
    <w:p>
      <w:pPr>
        <w:pStyle w:val="Normal"/>
        <w:numPr>
          <w:ilvl w:val="0"/>
          <w:numId w:val="9"/>
        </w:numPr>
        <w:spacing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awidłowo wypełniony formularz jest niezbędny do zakwalifikowania filmu do postępowania konkursowego.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zystąpienie do konkursu jest równoczesne z oświadczeniem, że uczestnik posiada pełnię praw autorskich, osobistych i majątkowych do pracy konkursowej oraz, że ona nie narusza praw osób trzecich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czestnik konkursu udziela organizatorowi bezterminowej i nieodpłatnej zgody na korzystanie z prac konkursowych z podaniem imienia i nazwiska autora oraz placówki edukacyjnej, w celach promocyjno-marketingowych, stosownie do potrzeb organizatora, między innymi na stronie internetowej organizatora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wykluczenia z konkursu prac sprzecznych z przepisami prawa, zasadami etyki lub z innych względów sprawiających, że nie nadają się one do publicznej prezentacji.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przypadku wykorzystania w filmie muzyki należy skorzystać z darmowych zasobów muzycznych dostępnych w internecie lub wykorzystać utwór do którego posiada się licencję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52"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TERMIN I MIEJSCE NADSYŁANIA PRAC</w:t>
      </w:r>
    </w:p>
    <w:p>
      <w:pPr>
        <w:pStyle w:val="Normal"/>
        <w:numPr>
          <w:ilvl w:val="0"/>
          <w:numId w:val="1"/>
        </w:numPr>
        <w:ind w:left="284" w:hanging="284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mpletne zgłoszenie należy złożyć w terminie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do dnia 13 listopada 2023 r.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głoszenie można przesłać pocztą na adres Urząd Miasta w Tomaszowie Mazowieckim,                         97-200 Tomaszów Mazowiecki, ul. P.O.W. 10/16, lub złożyć osobiście w Urzędzie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>Miasta w Tomaszowie Mazowieckim w Wydziale Spraw Społecznych i Promocji Zdrowia budynek C</w:t>
      </w:r>
      <w:r>
        <w:rPr>
          <w:rFonts w:cs="Calibri" w:ascii="Calibri" w:hAnsi="Calibri"/>
          <w:sz w:val="22"/>
          <w:szCs w:val="22"/>
          <w:lang w:eastAsia="pl-PL"/>
        </w:rPr>
        <w:t>, parter, pok. 2 w godzinach pracy Urzędu.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stnieje też możliwość przesłania filmu (link na gogle drive, dropbox lub podobnej platformy) na adres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sp@tomaszow-ma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wraz ze zgłoszeniem.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 datę złożenia zgłoszenia do Konkursu uważa się datę wpływu kompletnej dokumentacji do siedziby Organizatora.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Zgłoszenia, które wpłyną po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13 listopada 2023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r. pozostają bez rozpatrzenia.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KOMISJA KONKURSOWA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omisja konkursowa zostanie powołana zarządzeniem Prezydenta Miasta, powinna składać się z przedstawicieli Urzędu Miasta, Miejskiej Komisji Rozwiązywania Problemów Alkoholowych, Komendy Powiatowej Policji, zespołu interdyscyplinarnego i mediów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OGŁOSZENIE WYNIKÓW</w:t>
      </w:r>
    </w:p>
    <w:p>
      <w:pPr>
        <w:pStyle w:val="Normal"/>
        <w:numPr>
          <w:ilvl w:val="0"/>
          <w:numId w:val="6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yniki konkursu zostaną ogłoszone nie później niż dnia 2 grudnia 2023 r. i powinny być ogłoszone publicznie.</w:t>
      </w:r>
    </w:p>
    <w:p>
      <w:pPr>
        <w:pStyle w:val="Normal"/>
        <w:numPr>
          <w:ilvl w:val="0"/>
          <w:numId w:val="6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ista laureatów Konkursu zostanie podana do wiadomości publicznej na stronie internetowej Organizatora.</w:t>
      </w:r>
    </w:p>
    <w:p>
      <w:pPr>
        <w:pStyle w:val="Normal"/>
        <w:numPr>
          <w:ilvl w:val="0"/>
          <w:numId w:val="6"/>
        </w:numPr>
        <w:ind w:left="284" w:hanging="28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aureaci wybranych prac konkursowych otrzymają nagrody, które zostaną wręczone na posumowaniu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EWAŻNIENIE KONKURSU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rganizator zastrzega sobie prawo do unieważnienia Konkursu, w szczególności w przypadku: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dy nie wpłynie żadna praca konkursowa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dy żadna praca konkursowa nie spełni warunków niniejszego regulaminu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zadowalającego poziomu artystycznego prac konkursowych.</w:t>
      </w:r>
    </w:p>
    <w:p>
      <w:pPr>
        <w:pStyle w:val="Normal"/>
        <w:tabs>
          <w:tab w:val="clear" w:pos="708"/>
          <w:tab w:val="left" w:pos="900" w:leader="none"/>
        </w:tabs>
        <w:ind w:left="709" w:hanging="284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0"/>
          <w:szCs w:val="20"/>
        </w:rPr>
        <w:t xml:space="preserve">Załącznik nr 1 </w:t>
      </w:r>
    </w:p>
    <w:p>
      <w:pPr>
        <w:pStyle w:val="Normal"/>
        <w:spacing w:lineRule="auto" w:line="252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52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KARTA ZGŁOSZENIA DLA OSOBY INDYWIDUALNEJ </w:t>
      </w:r>
    </w:p>
    <w:p>
      <w:pPr>
        <w:pStyle w:val="Normal"/>
        <w:rPr>
          <w:rFonts w:ascii="Calibri" w:hAnsi="Calibri" w:eastAsia="Calibri" w:cs="Arial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Zgłoszenie na udział w Konkursie </w:t>
      </w:r>
      <w:r>
        <w:rPr>
          <w:rFonts w:cs="Calibri" w:ascii="Calibri" w:hAnsi="Calibri"/>
          <w:b/>
          <w:sz w:val="22"/>
          <w:szCs w:val="22"/>
        </w:rPr>
        <w:t>uzależnienia behawioralne i cyberprzemoc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w ramach projektu „Rozmawiajmy bez przemocy”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 zgłoszeniu należy podać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ytuł pracy: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Nazwa szkoły: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Imię i Nazwisko: ……………………………………………………………………………………………..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opiekuna: 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efon do kontaktu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0"/>
          <w:szCs w:val="20"/>
        </w:rPr>
        <w:t xml:space="preserve">Załącznik nr 2 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KARTA ZGŁOSZENIA DLA GRUP</w:t>
      </w:r>
    </w:p>
    <w:p>
      <w:pPr>
        <w:pStyle w:val="Normal"/>
        <w:rPr>
          <w:rFonts w:ascii="Calibri" w:hAnsi="Calibri" w:eastAsia="Calibri" w:cs="Arial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Zgłoszenie na udział w Konkursie </w:t>
      </w:r>
      <w:r>
        <w:rPr>
          <w:rFonts w:cs="Calibri" w:ascii="Calibri" w:hAnsi="Calibri"/>
          <w:b/>
          <w:sz w:val="22"/>
          <w:szCs w:val="22"/>
        </w:rPr>
        <w:t>uzależnienia behawioralne i cyberprzemoc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w ramach projektu „Rozmawiajmy bez przemocy”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 zgłoszeniu należy podać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ytuł pracy: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Nazwa szkoły: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Liczebność klasy/grupy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osób w grupie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opiekuna: 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efon do kontaktu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0"/>
          <w:szCs w:val="20"/>
        </w:rPr>
        <w:t xml:space="preserve">Załącznik nr 3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Zgoda rodziców/opiekunów na udział dziecka w Konkursie </w:t>
      </w:r>
      <w:r>
        <w:rPr>
          <w:rFonts w:cs="Calibri" w:ascii="Calibri" w:hAnsi="Calibri"/>
          <w:b/>
          <w:sz w:val="22"/>
          <w:szCs w:val="22"/>
        </w:rPr>
        <w:t xml:space="preserve">uzależnienia </w:t>
        <w:br/>
        <w:t xml:space="preserve">behawioralne i cyberprzemoc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w ramach projektu „Rozmawiajmy bez przemocy”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ojekt pt. „Rozmawiajmy bez przemocy” </w:t>
      </w:r>
      <w:r>
        <w:rPr>
          <w:rFonts w:cs="Calibri" w:ascii="Calibri" w:hAnsi="Calibri"/>
          <w:sz w:val="22"/>
          <w:szCs w:val="22"/>
        </w:rPr>
        <w:t>dofinansowany w ramach Programu Osłonowego „Wspieranie jednostek samorządu terytorialnego w tworzeniu systemu przeciwdziałania przemocy w rodzinie”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rodzica/opieku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do konta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Wyrażam zgodę na udział syna/córki 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(imię i nazwisko dziecka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konkursie uzależnienia behawioralne i cyberprzemocy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 „Rozmawiajmy bez przemocy”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2"/>
          <w:sz w:val="10"/>
          <w:szCs w:val="10"/>
          <w:lang w:eastAsia="en-US"/>
        </w:rPr>
      </w:r>
    </w:p>
    <w:p>
      <w:pPr>
        <w:pStyle w:val="Normal"/>
        <w:spacing w:before="240" w:after="0"/>
        <w:ind w:left="4247" w:firstLine="709"/>
        <w:jc w:val="center"/>
        <w:rPr/>
      </w:pPr>
      <w:r>
        <w:rPr>
          <w:rFonts w:cs="Calibri" w:ascii="Calibri" w:hAnsi="Calibri"/>
        </w:rPr>
        <w:t>..………………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rodzica / opiekuna prawnego</w:t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kern w:val="2"/>
          <w:sz w:val="14"/>
          <w:szCs w:val="14"/>
          <w:lang w:eastAsia="en-US"/>
        </w:rPr>
      </w:pPr>
      <w:r>
        <w:rPr>
          <w:rFonts w:eastAsia="Calibri" w:cs="Calibri" w:ascii="Calibri" w:hAnsi="Calibri"/>
          <w:kern w:val="2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RZETWARZANIE DANYCH OSOBOWYCH</w:t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/danych osobowych mojego dziecka/podopiecznego* ..................................................................................... przez Prezydenta Miasta Tomaszowa Mazowieckiego (siedziba: ul. POW 10/16, 97-200 Tomaszów Mazowiecki) w zakresie niezbędnym do realizacji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 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 xml:space="preserve">„Wspieranie Jednostek Samorządu Terytorialnego w Tworzeniu Systemu Przeciwdziałania Przemocy w Rodzinie” </w:t>
      </w:r>
      <w:r>
        <w:rPr>
          <w:rFonts w:cs="Calibri" w:ascii="Calibri" w:hAnsi="Calibri"/>
          <w:sz w:val="22"/>
          <w:szCs w:val="22"/>
        </w:rPr>
        <w:t>kierowanego do uczniów szkół podstawowych i ponadpodstawowych z terenu Tomaszowa Mazowieckiego.</w:t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ostałam/em poinformowany, że lista wyróżnionych może zostać podana do publicznej wiadomości w środkach masowego przekazu.</w:t>
      </w:r>
    </w:p>
    <w:p>
      <w:pPr>
        <w:pStyle w:val="Normal"/>
        <w:ind w:firstLine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 klauzulą informacyjną dla osoby, której dane są przetwarzane w związku z realizacją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 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 xml:space="preserve">„Wspieranie Jednostek Samorządu Terytorialnego w Tworzeniu Systemu Przeciwdziałania Przemocy w Rodzinie” </w:t>
      </w:r>
      <w:r>
        <w:rPr>
          <w:rFonts w:cs="Calibri" w:ascii="Calibri" w:hAnsi="Calibri"/>
          <w:sz w:val="22"/>
          <w:szCs w:val="22"/>
        </w:rPr>
        <w:t>zapoznałam/zapoznałem się.</w:t>
      </w:r>
    </w:p>
    <w:p>
      <w:pPr>
        <w:pStyle w:val="Normal"/>
        <w:ind w:firstLine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enie niniejszej zgody jest niezbędne do przyznania wyróżnienia i nagród w ramach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 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>„Wspieranie Jednostek Samorządu Terytorialnego w Tworzeniu Systemu Przeciwdziałania Przemocy w Rodzinie”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anego do uczniów szkół podstawowych i ponadpodstawowych z terenu Tomaszowa Mazowieckiego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12"/>
          <w:szCs w:val="12"/>
        </w:rPr>
      </w:pPr>
      <w:r>
        <w:rPr>
          <w:rFonts w:cs="Calibri" w:ascii="Calibri" w:hAnsi="Calibri"/>
          <w:bCs/>
          <w:iCs/>
          <w:color w:val="FF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rodzica/opiekuna prawnego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WYKORZYSTANIE WIZERUNKU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W przypadku przyznania wyróżnienia wyrażam zgodę / nie wyrażam zgody* na nieodpłatne wykorzystanie wizerunku mojego dziecka/podopiecznego* .................................................................., przez Gminę - Miasto Tomaszów Mazowiecki w postaci zdjęć lub nagrania audiowizualnego, rejestrującego obraz i dźwięk w celach informacyjno-promocyj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wizerunku obejmuje w szczególności zgodę na publikację materiałów multimedial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udziałem mojego dziecka/podopiecznego* na stronach internetowych, na profilach społecznościowych Gminy - Miasto Tomaszów Mazowiecki oraz w lokalnych mediach w celu promocji i dokumentacji przyznanych wyróżnień i nagród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niniejszej zgody następuje nieodpłatnie i jest nieograniczone w czas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ykorzystanie wizerunku zgodnie z niniejszą zgodą nie narusza dóbr osobistych małoletniej/go, dóbr osobistych osób trzecich ani innych pra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a zgoda stanowi zezwolenie na rozpowszechnianie wizerunku małoletniej/go w rozumieniu art. 81 ust. 1 ustawy z dnia 4 lutego 1994 r. o prawie autorskim i prawach pokrewnych w związku z art. 98 § 1 ustawy z dnia 25 lutego 1964 r. Kodeks rodzinny i opiekuń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data i podpis rodzica/opiekuna prawnego)</w:t>
      </w:r>
    </w:p>
    <w:p>
      <w:pPr>
        <w:pStyle w:val="Normal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0"/>
          <w:szCs w:val="20"/>
        </w:rPr>
        <w:t xml:space="preserve">Załącznik nr 4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Zgoda na udział w Konkursie </w:t>
      </w:r>
      <w:r>
        <w:rPr>
          <w:rFonts w:cs="Calibri" w:ascii="Calibri" w:hAnsi="Calibri"/>
          <w:b/>
          <w:sz w:val="22"/>
          <w:szCs w:val="22"/>
        </w:rPr>
        <w:t>uzależnienia behawioralne i cyberprzemoc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w ramach projektu „Rozmawiajmy bez przemocy”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ojekt pt. „Rozmawiajmy bez przemocy” </w:t>
      </w:r>
      <w:r>
        <w:rPr>
          <w:rFonts w:cs="Calibri" w:ascii="Calibri" w:hAnsi="Calibri"/>
          <w:sz w:val="22"/>
          <w:szCs w:val="22"/>
        </w:rPr>
        <w:t>dofinansowany w ramach Programu Osłonowego „Wspieranie jednostek samorządu terytorialnego w tworzeniu systemu przeciwdziałania przemocy w rodzinie”.</w:t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pacing w:val="6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6"/>
          <w:sz w:val="22"/>
          <w:szCs w:val="22"/>
        </w:rPr>
        <w:t xml:space="preserve">Wyrażam zgodę na udział i </w:t>
      </w:r>
      <w:r>
        <w:rPr>
          <w:rFonts w:eastAsia="Calibri" w:cs="Calibri" w:ascii="Calibri" w:hAnsi="Calibri"/>
          <w:spacing w:val="6"/>
          <w:kern w:val="2"/>
          <w:sz w:val="22"/>
          <w:szCs w:val="22"/>
          <w:lang w:eastAsia="en-US"/>
        </w:rPr>
        <w:t>rozpowszechnianie wizerunku oraz odtwarzanie publiczne filmu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uzależnienia behawioralne i cyberprzemoc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 „Rozmawiajmy bez przemocy”.</w:t>
      </w:r>
    </w:p>
    <w:p>
      <w:pPr>
        <w:pStyle w:val="Normal"/>
        <w:ind w:left="4247" w:firstLine="70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before="240" w:after="0"/>
        <w:ind w:left="4248" w:firstLine="708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dpi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RZETWARZANIE DANYCH OSOBOWYCH</w:t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/danych osobowych mojego dziecka/podopiecznego* .......................................................................................... przez Prezydenta Miasta Tomaszowa Mazowieckiego (siedziba: ul. POW 10/16, 97-200 Tomaszów Mazowiecki) w zakresie niezbędnym do realizacji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 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 xml:space="preserve">„Wspieranie Jednostek Samorządu Terytorialnego w Tworzeniu Systemu Przeciwdziałania Przemocy w Rodzinie” </w:t>
      </w:r>
      <w:r>
        <w:rPr>
          <w:rFonts w:cs="Calibri" w:ascii="Calibri" w:hAnsi="Calibri"/>
          <w:sz w:val="22"/>
          <w:szCs w:val="22"/>
        </w:rPr>
        <w:t>kierowanego do uczniów szkół podstawowych i ponadpodstawowych z terenu Tomaszowa Mazowieckiego.</w:t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informowany, że lista wyróżnionych może zostać podana do publicznej wiadomości w środkach masowego przekazu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 klauzulą informacyjną dla osoby, której dane są przetwarzane w związku z realizacją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 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 xml:space="preserve">„Wspieranie Jednostek Samorządu Terytorialnego w Tworzeniu Systemu Przeciwdziałania Przemocy w Rodzinie” </w:t>
      </w:r>
      <w:r>
        <w:rPr>
          <w:rFonts w:cs="Calibri" w:ascii="Calibri" w:hAnsi="Calibri"/>
          <w:sz w:val="22"/>
          <w:szCs w:val="22"/>
        </w:rPr>
        <w:t>zapoznałam/zapoznałem się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enie niniejszej zgody jest niezbędne do przyznania wyróżnienia i nagród w ramach </w:t>
      </w:r>
      <w:r>
        <w:rPr>
          <w:rFonts w:cs="Calibri" w:ascii="Calibri" w:hAnsi="Calibri"/>
          <w:bCs/>
          <w:sz w:val="22"/>
          <w:szCs w:val="22"/>
        </w:rPr>
        <w:t xml:space="preserve">konkursu uzależnienia behawioralne i cyberprzemoc </w:t>
      </w:r>
      <w:r>
        <w:rPr>
          <w:rFonts w:cs="Arial" w:ascii="Calibri" w:hAnsi="Calibri"/>
          <w:bCs/>
          <w:sz w:val="22"/>
          <w:szCs w:val="22"/>
        </w:rPr>
        <w:t xml:space="preserve">w ramach </w:t>
      </w:r>
      <w:r>
        <w:rPr>
          <w:rFonts w:cs="Calibri" w:ascii="Calibri" w:hAnsi="Calibri"/>
          <w:bCs/>
          <w:sz w:val="22"/>
          <w:szCs w:val="22"/>
        </w:rPr>
        <w:t xml:space="preserve">działania 3 projektu „Rozmawiajmy bez przemocy” w ramach Programu Osłonowego </w:t>
      </w:r>
      <w:r>
        <w:rPr>
          <w:rFonts w:cs="Calibri" w:ascii="Calibri" w:hAnsi="Calibri"/>
          <w:bCs/>
          <w:iCs/>
          <w:sz w:val="22"/>
          <w:szCs w:val="22"/>
        </w:rPr>
        <w:t>„Wspieranie Jednostek Samorządu Terytorialnego w Tworzeniu Systemu Przeciwdziałania Przemocy w Rodzinie”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anego do uczniów szkół podstawowych i ponadpodstawowych z terenu Tomaszowa Mazowieckiego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rodzica/opiekuna prawnego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WYKORZYSTANIE WIZERUNKU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W przypadku przyznania wyróżnienia wyrażam zgodę / nie wyrażam zgody* na nieodpłatne wykorzystanie wizerunku mojego dziecka/podopiecznego* .................................................................., przez Gminę - Miasto Tomaszów Mazowiecki w postaci zdjęć lub nagrania audiowizualnego, rejestrującego obraz i dźwięk w celach informacyjno-promocyj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wizerunku obejmuje w szczególności zgodę na publikację materiałów multimedial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udziałem mojego dziecka/podopiecznego* na stronach internetowych, na profilach społecznościowych Gminy - Miasto Tomaszów Mazowiecki oraz w lokalnych mediach w celu promocji i dokumentacji przyznanych wyróżnień i nagród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niniejszej zgody następuje nieodpłatnie i jest nieograniczone w czas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ykorzystanie wizerunku zgodnie z niniejszą zgodą nie narusza dóbr osobistych małoletniej/go, dóbr osobistych osób trzecich ani innych pra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data i podpis rodzica/opiekuna prawnego)</w:t>
      </w:r>
    </w:p>
    <w:p>
      <w:pPr>
        <w:pStyle w:val="Normal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 2016r. Nr 119, s.1 ze zm.) - dalej: „RODO” informuję, że: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dministratorem Państwa danych osobowych jest Urząd Miasta w Tomaszowie Mazowieckim jest: Prezydent Miasta Tomaszowa Mazowieckiego, ul. POW 10/16, 97–200 Tomaszów Mazowiecki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się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tomaszow-maz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Administratora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3) Państwa dane osobowe będą przetwarzane w celu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zeprowadzenia Konkursu </w:t>
      </w:r>
      <w:r>
        <w:rPr>
          <w:rFonts w:cs="Calibri" w:ascii="Calibri" w:hAnsi="Calibri"/>
          <w:sz w:val="22"/>
          <w:szCs w:val="22"/>
        </w:rPr>
        <w:t xml:space="preserve">uzależnienia behawioralne i  cyberprzemoc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 „Rozmawiajmy bez przemocy”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) Podstawą prawną przetwarzania danych jest art. 6 ust. 1 lit. a) RODO (tj. zgoda osoby, której dane dotyczą)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) Odbiorcami danych osobowych w związku z ich upublicznieniem będą odbiorcy strony internetowej oraz innych miejsc, w których ujawnione zostaną dane osobowe, zgodnie z wyrażoną zgodą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) Państwa dane osobowe będą przetwarzane przez okres niezbędny do realizacji celu przetwarzania tj. na czas organizacji, przebiegu oraz ogłoszenia wyników i promocji ww. konkursu. Dane osobowe zostaną również usunięte w przypadku cofnięcia zgody oraz wniesienia żądania realizacji prawa do usunięcia danych osobowych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) Państwa dane osobowe będą przetwarzane w sposób zautomatyzowany, lecz nie będą podlegały zautomatyzowanemu podejmowaniu decyzji, w tym profilowaniu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 związku z przetwarzaniem Państwa danych, mają Państwo praw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stępu do swoich danych osobowych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rostowania nieprawidłowych danych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) żądania usunięcia danych, o ile znajdzie zastosowanie jedna z przesłanek z art. 17 ust. 1 RODO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żądania ograniczenia przetwarzania danych;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e) cofnięcia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) Mają Państwo prawo złożenia skargi na niezgodne z prawem przetwarzanie danych osobowych do Prezesa Urzędu Ochrony Danych Osobowych, ul. Stawki 2, 00-193 Warszaw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1) Podanie danych jest dobrowolne. Nieprzekazanie danych osobowych skutkować będzie niemożnością zgłoszenia udziału w konkursie, o którym mowa w pkt. 3.</w:t>
      </w:r>
    </w:p>
    <w:sectPr>
      <w:footerReference w:type="default" r:id="rId5"/>
      <w:type w:val="nextPage"/>
      <w:pgSz w:w="11906" w:h="16838"/>
      <w:pgMar w:left="1417" w:right="1417" w:gutter="0" w:header="0" w:top="993" w:footer="71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Calibri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Domylnaczcionkaakapitu1"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hyperlink" Target="mailto:iod@tomaszow-ma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KWP</dc:creator>
  <dc:description/>
  <cp:keywords/>
  <dc:language>en-US</dc:language>
  <cp:lastModifiedBy>Piotr Gajda</cp:lastModifiedBy>
  <cp:lastPrinted>2023-10-12T09:16:00Z</cp:lastPrinted>
  <dcterms:modified xsi:type="dcterms:W3CDTF">2023-10-13T06:51:00Z</dcterms:modified>
  <cp:revision>2</cp:revision>
  <dc:subject/>
  <dc:title>„ZATWIERDZAM”</dc:title>
</cp:coreProperties>
</file>