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>
          <w:rStyle w:val="StrongEmphasis"/>
          <w:rFonts w:cs="Calibri" w:ascii="Calibri" w:hAnsi="Calibri"/>
        </w:rPr>
        <w:t>REGULAMIN</w:t>
      </w:r>
    </w:p>
    <w:p>
      <w:pPr>
        <w:pStyle w:val="NormalnyWeb"/>
        <w:spacing w:before="28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ROPEM WILCZYM. BIEG PAMIĘCI ŻOŁNIERZY WYKLĘTYCH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5 marca 2023 r. godz</w:t>
      </w:r>
      <w:r>
        <w:rPr>
          <w:rStyle w:val="StrongEmphasis"/>
          <w:rFonts w:cs="Calibri" w:ascii="Calibri" w:hAnsi="Calibri"/>
          <w:color w:val="000000"/>
        </w:rPr>
        <w:t>. 12.00 (</w:t>
      </w:r>
      <w:r>
        <w:rPr>
          <w:rStyle w:val="StrongEmphasis"/>
          <w:rFonts w:cs="Calibri" w:ascii="Calibri" w:hAnsi="Calibri"/>
        </w:rPr>
        <w:t>niedziela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Start: ul. Browarna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Meta: Park Miejski „Solidarność” w Tomaszowie Mazowieckim przed budynkiem Miejskiego Centrum Kultury w Tomaszowie Mazowieckim – filia MOK ul. Browarna</w:t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GULAMIN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Patronat honorowy: </w:t>
        <w:tab/>
        <w:t>Prezydent Miasta Tomaszowa Mazowieckiego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Organizatorzy:</w:t>
        <w:tab/>
        <w:tab/>
        <w:t>Gmina Miasto Tomaszów Mazowiecki</w:t>
      </w:r>
    </w:p>
    <w:p>
      <w:pPr>
        <w:pStyle w:val="NormalnyWeb"/>
        <w:spacing w:before="280" w:after="0"/>
        <w:ind w:left="2124" w:firstLine="708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undacja </w:t>
      </w:r>
      <w:bookmarkStart w:id="0" w:name="_Hlk77942989"/>
      <w:r>
        <w:rPr>
          <w:rStyle w:val="StrongEmphasis"/>
          <w:rFonts w:cs="Calibri" w:ascii="Calibri" w:hAnsi="Calibri"/>
        </w:rPr>
        <w:t>Wolność i Demokracja</w:t>
      </w:r>
      <w:bookmarkEnd w:id="0"/>
    </w:p>
    <w:p>
      <w:pPr>
        <w:pStyle w:val="NormalnyWeb"/>
        <w:spacing w:before="280" w:after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Partnerzy lokalni: </w:t>
        <w:tab/>
        <w:tab/>
        <w:t>Związek Harcerstwa Polskiego Hufiec Tomaszów Maz.</w:t>
        <w:tab/>
        <w:tab/>
        <w:tab/>
        <w:tab/>
        <w:tab/>
        <w:t>Jednostka Strzelecka 1002</w:t>
      </w:r>
    </w:p>
    <w:p>
      <w:pPr>
        <w:pStyle w:val="NormalnyWeb"/>
        <w:spacing w:before="100" w:after="1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. Cel zawodów</w:t>
      </w:r>
    </w:p>
    <w:p>
      <w:pPr>
        <w:pStyle w:val="NormalnyWeb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Oddanie hołdu żołnierzom polskiego podziemia antykomunistycznego i antysowieckiego, działającego w latach 1944-1963 oraz popularyzacja wiedzy na ten temat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</w:rPr>
        <w:t>Upowszechnianie zdrowego stylu życia poprzez aktywne spędzanie wolnego czasu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biegania, jako najprostszej formy ruchu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. Termin, miejsce, trasa biegu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odbędzie się </w:t>
      </w:r>
      <w:r>
        <w:rPr>
          <w:rFonts w:cs="Calibri" w:ascii="Calibri" w:hAnsi="Calibri"/>
          <w:b/>
        </w:rPr>
        <w:t>5 marca 2023 r.</w:t>
      </w:r>
      <w:r>
        <w:rPr>
          <w:rFonts w:cs="Calibri" w:ascii="Calibri" w:hAnsi="Calibri"/>
        </w:rPr>
        <w:t xml:space="preserve"> w Tomaszowie Mazowieckim na dystansie </w:t>
      </w:r>
      <w:r>
        <w:rPr>
          <w:rFonts w:cs="Calibri" w:ascii="Calibri" w:hAnsi="Calibri"/>
          <w:color w:val="000000"/>
        </w:rPr>
        <w:t xml:space="preserve">około </w:t>
        <w:br/>
        <w:t>1963 m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 biegu o </w:t>
      </w:r>
      <w:r>
        <w:rPr>
          <w:rFonts w:cs="Calibri" w:ascii="Calibri" w:hAnsi="Calibri"/>
          <w:color w:val="000000"/>
        </w:rPr>
        <w:t xml:space="preserve">godz. </w:t>
      </w:r>
      <w:r>
        <w:rPr>
          <w:rFonts w:cs="Calibri" w:ascii="Calibri" w:hAnsi="Calibri"/>
          <w:b/>
          <w:color w:val="000000"/>
        </w:rPr>
        <w:t>10.00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biegu będzie usytuowany na ulicy Browarnej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będzie usytuowana w Parku Miejskim „Solidarność” w Tomaszowie Mazowieckim (przed siedzibą Miejskiego Centrum Kultury w Tomaszowie Mazowieckim – fila MOK) 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a biegu będzie przebiegać ulicą Browarną, przez Park Miejski Solidarność, chodnikiem przy ulicy Nowowiejskiej i Browarnej.</w:t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I. Zgłoszenia i uczestnictwo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ejestracja do biegu poprzez adres e-mailowy: </w:t>
      </w:r>
      <w:hyperlink r:id="rId2">
        <w:r>
          <w:rPr>
            <w:rStyle w:val="InternetLink"/>
            <w:rFonts w:cs="Calibri" w:ascii="Calibri" w:hAnsi="Calibri"/>
            <w:b/>
          </w:rPr>
          <w:t>biegtropemwilczym@tomaszow-maz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  <w:b/>
          <w:color w:val="000000"/>
        </w:rPr>
        <w:t>3 marca 2023 r.</w:t>
      </w:r>
      <w:r>
        <w:rPr>
          <w:rFonts w:cs="Calibri" w:ascii="Calibri" w:hAnsi="Calibri"/>
          <w:color w:val="000000"/>
        </w:rPr>
        <w:t xml:space="preserve"> oraz</w:t>
      </w:r>
      <w:r>
        <w:rPr>
          <w:rFonts w:cs="Calibri" w:ascii="Calibri" w:hAnsi="Calibri"/>
        </w:rPr>
        <w:t xml:space="preserve"> osobiście w dniu biegu, w biurze zawodów w godz. </w:t>
        <w:br/>
      </w:r>
      <w:r>
        <w:rPr>
          <w:rFonts w:cs="Calibri" w:ascii="Calibri" w:hAnsi="Calibri"/>
          <w:b/>
          <w:color w:val="000000"/>
        </w:rPr>
        <w:t>8.30-9.45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W zgłoszeniu należy podać imię, nazwisko, datę urodzenia oraz miasto</w:t>
      </w:r>
      <w:r>
        <w:rPr>
          <w:rFonts w:cs="Calibri" w:ascii="Calibri" w:hAnsi="Calibri"/>
          <w:b/>
          <w:bCs/>
        </w:rPr>
        <w:t>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zawodów będzie usytuowane w budynku Miejskiego Centrum Kultury – filia MOK, przy ulicy Browarnej 7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Organizatorzy nie wprowadzają limitu wieku i limitu liczby zawodnik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 xml:space="preserve">Pierwszych </w:t>
      </w:r>
      <w:r>
        <w:rPr>
          <w:rFonts w:cs="Calibri" w:ascii="Calibri" w:hAnsi="Calibri"/>
          <w:b/>
        </w:rPr>
        <w:t>150</w:t>
      </w:r>
      <w:r>
        <w:rPr>
          <w:rFonts w:cs="Calibri" w:ascii="Calibri" w:hAnsi="Calibri"/>
        </w:rPr>
        <w:t xml:space="preserve"> zapisanych uczestników (wg kolejności zgłoszeń) otrzyma pakiety startowe, które będzie można odebrać </w:t>
      </w:r>
      <w:r>
        <w:rPr>
          <w:rFonts w:cs="Calibri" w:ascii="Calibri" w:hAnsi="Calibri"/>
          <w:b/>
        </w:rPr>
        <w:t>5 marca 2023 r</w:t>
      </w:r>
      <w:r>
        <w:rPr>
          <w:rFonts w:cs="Calibri" w:ascii="Calibri" w:hAnsi="Calibri"/>
        </w:rPr>
        <w:t>. w godzinach pracy biura zawod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Wszyscy zawodnicy biorący udział w biegu są zobowiązani do wypełnienia</w:t>
        <w:br/>
        <w:t xml:space="preserve"> i podpisania deklaracji uczestnictwa (dostępna także w biurze zawodów)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 xml:space="preserve">Podpisując deklarację, uczestnik oświadcza, że stan jego zdrowia umożliwia mu udział </w:t>
        <w:br/>
        <w:t>w biegu i że bierze udział w zawodach na własną odpowiedzialność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soby niepełnoletnie oświadczenie podpisują rodzice lub opiekunowie prawni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Uczestnicy, którzy otrzymali od organizatora koszulkę okolicznościową (w pakiecie startowym), są zobowiązani wystartować w niej w biegu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V. Ochrona danych osobowych</w:t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uczestników biegu będą przetwarzane w celu przeprowadzenia imprezy zgodnie z warunkami określonymi w ustawie z dnia 10 maja 2018 r. o ochronie danych osobowych. </w:t>
      </w:r>
      <w:r>
        <w:rPr>
          <w:rFonts w:cs="Calibri" w:ascii="Calibri" w:hAnsi="Calibri"/>
          <w:color w:val="000000"/>
        </w:rPr>
        <w:t>Administratorem danych osobowych są Prezydent Miasta Tomaszowa Mazowieckiego i Prezes Fundacji Wolność i Demokracj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</w:rPr>
        <w:t>Uczestnik ma prawo wglądu do swoich danych oraz ich poprawiani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i wyrażenie zgody na ich przetwarzanie jest dobrowolne,</w:t>
        <w:br/>
        <w:t>lecz ich niepodanie lub brak zgody na ich przetwarzanie uniemożliwia udział w biegu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711D7"/>
          <w:u w:val="single"/>
        </w:rPr>
      </w:pPr>
      <w:r>
        <w:rPr>
          <w:rFonts w:cs="Calibri" w:ascii="Calibri" w:hAnsi="Calibri"/>
          <w:bCs/>
        </w:rPr>
        <w:t>Klauzula informacyjna o przetwarzaniu danych osobowych dla uczestników biegu pamięci Żołnierzy Wyklętych „Tropem Wilczym” znajduje się pod adrese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711D7"/>
          <w:u w:val="single"/>
        </w:rPr>
        <w:t xml:space="preserve">http://kl.tomaszow-maz.pl 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. Klasyfikacja i nagrody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Ze względu na charakter wydarzenia nie będzie prowadzona oficjalna klasyfikacja zawodników.</w:t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ch 150 zapisanych uczestników biegu otrzyma pakiety startowe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I. Uwagi końcowe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pewnia zabezpieczenie medyczne na czas trwania imprezy, ubezpieczenie uczestników biegu zgłoszonych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</w:rPr>
        <w:t>Bieg odbędzie się bez względu na pogodę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Kontakt e-mail do organizatora: </w:t>
      </w:r>
      <w:hyperlink r:id="rId3">
        <w:r>
          <w:rPr>
            <w:rStyle w:val="InternetLink"/>
            <w:rFonts w:cs="Calibri" w:ascii="Calibri" w:hAnsi="Calibri"/>
            <w:b/>
          </w:rPr>
          <w:t>bartlomiej.skladowski@tomaszow-maz.pl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ub telefonicznie </w:t>
      </w:r>
      <w:r>
        <w:rPr>
          <w:rFonts w:cs="Calibri" w:ascii="Calibri" w:hAnsi="Calibri"/>
          <w:b/>
        </w:rPr>
        <w:t>44 726 25 40</w:t>
      </w:r>
      <w:r>
        <w:rPr>
          <w:rFonts w:cs="Calibri" w:ascii="Calibri" w:hAnsi="Calibri"/>
        </w:rPr>
        <w:t xml:space="preserve"> bezpośrednio w Wydziale Edukacji, Kultury i Sportu </w:t>
        <w:br/>
        <w:t>w Urzędzie Miasta Tomaszowa Mazowiecki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ny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</w:rPr>
        <w:t>Prawo do interpretacji i wprowadzenia ewentualnych zmian niniejszego regulaminu ma wyłącznie organizator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tropemwilczym@tomaszow-maz.pl" TargetMode="External"/><Relationship Id="rId3" Type="http://schemas.openxmlformats.org/officeDocument/2006/relationships/hyperlink" Target="mailto:bartlomiej.skladowski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1:00Z</dcterms:created>
  <dc:creator>bkosiacki</dc:creator>
  <dc:description/>
  <cp:keywords/>
  <dc:language>en-US</dc:language>
  <cp:lastModifiedBy>Piotr Gajda</cp:lastModifiedBy>
  <cp:lastPrinted>2023-02-07T14:08:00Z</cp:lastPrinted>
  <dcterms:modified xsi:type="dcterms:W3CDTF">2023-02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