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0"/>
        </w:rPr>
        <w:t>Załącznik do Zarządzenia Nr 272/2022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a Miasta Tomaszowa Mazowieckiego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0"/>
        </w:rPr>
        <w:t>z dnia 11 sierpnia 2022 r.</w:t>
      </w:r>
    </w:p>
    <w:p>
      <w:pPr>
        <w:pStyle w:val="NormalnyWeb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 Miasta Tomaszowa Mazowieckiego działając na podstawie Uchwały Nr XIII/98/2019 Rady Miejskiej Tomaszowa Mazowieckiego z dnia 16 maja 2019 r. </w:t>
        <w:br/>
        <w:t>w sprawie określenia trybu powoływania członków oraz organizacji i trybu działania Miejskiej Rady Działalności Pożytku Publicznego w Tomaszowie Mazowieckim</w:t>
      </w:r>
    </w:p>
    <w:p>
      <w:pPr>
        <w:pStyle w:val="NormalnyWeb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nyWeb"/>
        <w:spacing w:before="120" w:after="0"/>
        <w:rPr/>
      </w:pPr>
      <w:r>
        <w:rPr>
          <w:rFonts w:cs="Calibri" w:ascii="Calibri" w:hAnsi="Calibri"/>
        </w:rPr>
        <w:t xml:space="preserve">nabór kandydatów - przedstawicieli organizacji pozarządowych oraz podmiotów wymienionych w art. 3 ust. 3 ustawy z dnia 24 kwietnia 2003 roku o działalności pożytku publicznego i o wolontariacie do Miejskiej Rady Działalności Pożytku Publicznego </w:t>
        <w:br/>
        <w:t>w Tomaszowie Mazowieckim VI kadencji.</w:t>
      </w:r>
    </w:p>
    <w:p>
      <w:pPr>
        <w:pStyle w:val="NormalnyWeb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. Przedmiot działania</w:t>
      </w:r>
    </w:p>
    <w:p>
      <w:pPr>
        <w:pStyle w:val="Akapitzlist"/>
        <w:numPr>
          <w:ilvl w:val="0"/>
          <w:numId w:val="4"/>
        </w:numPr>
        <w:spacing w:before="24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ka Rada Działalności Pożytku Publicznego jest organem opiniodawczo - konsultacyjnym w sprawach dotyczących sfery zadań publicznych określonych w ustawie </w:t>
        <w:br/>
        <w:t>z dnia 24 kwietnia 2003 r. o działalności pożytku publicznego i o wolontariacie. Do jej zadań należy w szczególności wyrażanie opinii w sprawach dotyczących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ów dokumentów strategicznych ważnych dla kształtowania miejskich polityk publicznych oraz włączanie się w proces ich powstawania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 xml:space="preserve">funkcjonowania organizacji pozarządowych oraz podmiotów wymienionych w art. 3 </w:t>
        <w:br/>
        <w:t>ust. 3 ustawy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ów między organem administracji publicznej a podmiotami pozarządowymi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ń publicznych, w tym zlecania tych zadań do realizacji przez podmioty sektora pozarządowego oraz w sprawach rekomendowanych standardów realizacji zadań publicznych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w Radzie Pożytku polega przede wszystkim n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ktywnym reprezentowaniu środowiska lokalnego sektora pozarządow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nym uczestnictwie w posiedzenia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ym udziale w jej pracach, w tym w proponowanych szkoleniach zewnętrznych lub wewnętrznych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zdział II. Zgłaszanie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zgłaszania kandydatów w wyborach do Miejskiej Rady Działalności Pożytku Publicznego w Tomaszowie Mazowieckim, zwanej dalej „Radą Pożytku”, posiadają organizacje pozarządowe oraz podmioty wymienione w art. 3 ust. 3 ustawy z dnia                           24 kwietnia 2003 r. o działalności pożytku publicznego i o wolontariacie, zwane dalej „organizacjami”, </w:t>
      </w:r>
      <w:r>
        <w:rPr>
          <w:rFonts w:eastAsia="Times New Roman" w:cs="Calibri"/>
          <w:b/>
          <w:sz w:val="24"/>
          <w:szCs w:val="24"/>
          <w:lang w:eastAsia="pl-PL"/>
        </w:rPr>
        <w:t>które działają na terenie Tomaszowa Mazowieckiego i na rzecz jego mieszkańców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łoszenia dokonuje się wyłącznie na karcie zgłoszeniowej, której wzór stanowi załącznik nr 1 do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idłowo wypełnioną i podpisaną przez osobę/osoby uprawnione kartę (zgodnie                     ze statutem organizacji) należy przesłać lub dostarczyć osobiście do Wydziału Spraw Społecznych i Promocji Zdrowia Urzędu Miasta w Tomaszowie Mazowieckim w godz. 7.30 - 15.30, ul. POW 10/16, budynek C, pokój nr 2, par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kart zgłoszeniowych: od 12 do 31 sierpnia 2022 r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 przypadku wysłania zgłoszeń drogą pocztową, </w:t>
      </w:r>
      <w:r>
        <w:rPr>
          <w:rFonts w:eastAsia="Times New Roman" w:cs="Calibri"/>
          <w:sz w:val="24"/>
          <w:szCs w:val="24"/>
          <w:lang w:eastAsia="pl-PL"/>
        </w:rPr>
        <w:t xml:space="preserve">decyduje data wpływu do Urzędu Miasta </w:t>
        <w:br/>
        <w:t>w Tomaszowie Mazowiec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żda organizacja ma prawo zgłoszenia tylko jednego kandydata, z przypisaniem jego osoby do poniższych obszarów działalności pożytku publicznego: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 dziedzictwa narodowego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seniorów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zgłoszenia więcej niż jednej kandydatury, o której mowa w ust. 5, rozpatrywana będzie ta, która została złożona w pierwszej kolej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raz z kartą zgłoszeniową organizacja dokonująca zgłoszenia kandydatów na członków Rady Pożytku dołącza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1 do karty zgłoszeniowej - oświadczenie kandydata na członka Rady Pożytku o wyrażeniu zgody na kandydowanie i przetwarzanie danych osobowych oraz o niekaralności za przestępstwa umyś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pl-PL"/>
        </w:rPr>
        <w:t>Oceny prawidłowości złożonych kart zgłoszeniowych dokona Wydział Spraw Społecznych i Promocji Zdrowia Urzędu Miasta w Tomaszowie Mazowiec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tę zgłoszeniową uznaje się za prawidłowo złożoną, gdy spełni następujące kryteria: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ostała złożona w terminie i miejscu określonym w niniejszym ogłoszeniu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ta została złożona przez organizację do tego uprawnioną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łoszenia dokonano na karcie określonej w załączniku nr 1 do niniejszego ogłoszenia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pełniono wszystkie wymagane pola zawarte w karcie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ta została prawidłowo podpisana, tj. przez osobę lub osoby do tego uprawnione zgodnie ze statutem organizacji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karty dołączono wszystkie prawidłowo wypełnione oświadczenia wymienione </w:t>
        <w:br/>
        <w:t>w ust.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rFonts w:eastAsia="Times New Roman" w:cs="Calibri"/>
          <w:sz w:val="24"/>
          <w:szCs w:val="24"/>
          <w:lang w:eastAsia="pl-PL"/>
        </w:rPr>
        <w:t>Dopuszcza się możliwość uzupełnienia karty zgłoszeniowej w przypadku niespełnienia warunków, o których mowa w ust. 9 pkt 4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stwierdzenia braków formalnych możliwych do uzupełnienia, </w:t>
        <w:br/>
        <w:t>Prezydent Miasta Tomaszowa Mazowieckiego może wyznaczyć termin do ich usunięcia, jednak nie dłuższy niż 7 dni kalendarz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 rozpatrzeniu zgłoszeń pod względem formalnym, zostanie sporządzona imienna lista osób, których kandydatury do Rady Pożytku zostały zgłoszone, wraz z nazwą organizacji zgłaszającej, krótkim opisem doświadczeń i umiejętności każdego kandydata na członka Rady Pożytku i zamieszczona na stronie internetowej i w Biuletynie Informacji Publicznej Urzędu Miasta w Tomaszowie Mazowieckim, do czasu powołania Rady Pożytku.</w:t>
      </w:r>
      <w:r>
        <w:br w:type="page"/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zdział III. Procedura głos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osowanie na kandydatów odbędzie się w formie korespondencyjnej poprzez wypełnienie karty do głosowania, której wzór stanowi załącznik nr 2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idłowo wypełnioną i podpisaną przez osobę/osoby uprawnione kartę (zgodnie                   ze statutem organizacji) należy dostarczyć do Wydziału Spraw Społecznych i Promocji Zdrowia Urzędu Miasta w Tomaszowie Mazowieckim w godz. 7.30 - 15.30, ul. POW 10/16, budynek C, pokój nr 2, parter w następującej formie:</w:t>
      </w:r>
    </w:p>
    <w:p>
      <w:pPr>
        <w:pStyle w:val="Akapitzlist"/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osobiście,</w:t>
      </w:r>
    </w:p>
    <w:p>
      <w:pPr>
        <w:pStyle w:val="Akapitzlist"/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drogą pocztową,</w:t>
      </w:r>
    </w:p>
    <w:p>
      <w:pPr>
        <w:pStyle w:val="Akapitzlist"/>
        <w:spacing w:before="0" w:after="0"/>
        <w:ind w:left="709" w:hanging="425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) drogą elektroniczną jako skan na adres e-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sp@tomaszow-maz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kart do głosowania: 10 dni od dnia publikacji imiennej listy kandydatów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 przypadku wysłania zgłoszeń drogą pocztową, </w:t>
      </w:r>
      <w:r>
        <w:rPr>
          <w:rFonts w:eastAsia="Times New Roman" w:cs="Calibri"/>
          <w:sz w:val="24"/>
          <w:szCs w:val="24"/>
          <w:lang w:eastAsia="pl-PL"/>
        </w:rPr>
        <w:t>decyduje data wpływu                 do Urzędu Miasta w Tomaszowie Mazowiec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Głosować mogą </w:t>
      </w:r>
      <w:r>
        <w:rPr>
          <w:rFonts w:eastAsia="Times New Roman" w:cs="Calibri"/>
          <w:bCs/>
          <w:sz w:val="24"/>
          <w:szCs w:val="24"/>
          <w:lang w:eastAsia="pl-PL"/>
        </w:rPr>
        <w:t>organizacje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Cs/>
          <w:sz w:val="24"/>
          <w:szCs w:val="24"/>
          <w:lang w:eastAsia="pl-PL"/>
        </w:rPr>
        <w:t>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których mowa w rozdziale II ust. 1, na jednego kandydata w jednym obszarze działalności pożytku publi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ażda organizacja </w:t>
      </w:r>
      <w:r>
        <w:rPr>
          <w:rStyle w:val="StrongEmphasis"/>
          <w:rFonts w:cs="Calibri"/>
          <w:sz w:val="24"/>
          <w:szCs w:val="24"/>
        </w:rPr>
        <w:t>może oddać głos maksymalnie na pięciu kandydatów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arta do głosowania wraz z listą kandydatów zostanie zamieszczona na stronie </w:t>
      </w:r>
      <w:r>
        <w:rPr>
          <w:rFonts w:eastAsia="Times New Roman" w:cs="Calibri"/>
          <w:bCs/>
          <w:spacing w:val="-6"/>
          <w:sz w:val="24"/>
          <w:szCs w:val="24"/>
          <w:lang w:eastAsia="pl-PL"/>
        </w:rPr>
        <w:t>internetowej i w Biuletynie Informacji Publicznej Urzędu Miasta w Tomaszowie Mazowiec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osy, które wpłyną po terminie określonym w pkt 3 oraz nie będą podpisane przez osoby upoważnione, pozostaną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niki głosowania ustala powołana przez Prezydenta Miasta komisja złożona z 5 osób,  </w:t>
      </w:r>
      <w:r>
        <w:rPr>
          <w:rFonts w:eastAsia="Times New Roman" w:cs="Calibri"/>
          <w:spacing w:val="-2"/>
          <w:sz w:val="24"/>
          <w:szCs w:val="24"/>
          <w:lang w:eastAsia="pl-PL"/>
        </w:rPr>
        <w:t>w tym 2 przedstawicieli Prezydenta Miasta i 3 członków Rady Pożytku upływającej kad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przeprowadzonego posiedzenia komisja sporządza protokół, który podpisują wszyscy obecni jej członkowie. Oryginał protokołu wraz z kartami do głosowania komisja niezwłocznie przekazuje Prezydentowi Miasta Tomaszowa Mazowieckiego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zdział IV. Wyniki gło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Rady Pożytku wejdzie 10 osób, tj. po 2 osoby z każdego obszaru działalności pożytku publicznego, które uzyskały największą ilość głosów. W przypadku równej ilości głosów decyduje l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, gdy organizacje zgłoszą mniej kandydatów w danym obszarze tematycznym, do składu Rady Pożytku wchodzi kandydat z największą liczbą głosów</w:t>
        <w:br/>
        <w:t>z innego obsz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pozytywnej weryfikacji liczby zgłoszeń kandydatów równej liczbie przedstawicieli organizacji wchodzących w skład Rady Pożytku, o której mowa w ust. 1, głosowanie uznaje się za bezzasadne, a zgłoszone kandydatury bez względu na obszar tematyczny za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niki głosowania uwzględniające ilość głosów uzyskanych przez poszczególnych kandydatów oraz informacja o osobach, które zostały wybrane do Rady Pożytku, Prezydent Miasta Tomaszowa Mazowieckiego ogłasza na stronie internetowej                          i w Biuletynie Informacji Publicznej Urzędu Miasta w Tomaszowie Mazowieckiego w ciągu 14 dni od daty zakończenia głosowania, a w przypadku sytuacji opisanej w ust. 3 </w:t>
        <w:br/>
        <w:t>po zakończeniu oceny form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Anna Przybyłkowicz</dc:creator>
  <dc:description/>
  <cp:keywords/>
  <dc:language>en-US</dc:language>
  <cp:lastModifiedBy>antomczyk</cp:lastModifiedBy>
  <cp:lastPrinted>2022-08-11T12:26:00Z</cp:lastPrinted>
  <dcterms:modified xsi:type="dcterms:W3CDTF">2022-08-11T10:27:00Z</dcterms:modified>
  <cp:revision>6</cp:revision>
  <dc:subject/>
  <dc:title/>
</cp:coreProperties>
</file>