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8"/>
        </w:rPr>
        <w:t>Wybory do VI kadencji Miejskiej Rady Działalności Pożytku Publicznego</w:t>
      </w:r>
    </w:p>
    <w:p>
      <w:pPr>
        <w:pStyle w:val="NormalnyWeb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Tomaszowa Mazowieckiego ogłosił nabór przedstawicieli sektora pozarządowego do Miejskiej Rady Działalności Pożytku Publicznego. Zgłoszenia będą przyjmowane w okresie </w:t>
      </w:r>
      <w:r>
        <w:rPr>
          <w:rFonts w:cs="Calibri" w:ascii="Calibri" w:hAnsi="Calibri"/>
          <w:b/>
        </w:rPr>
        <w:t xml:space="preserve">12 - 31 sierpnia 2022 r.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m jest Rada Pożytku?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a Rada Działalności Pożytku Publicznego to podmiot opiniodawczo –konsultacyjny, składający się z dwóch przedstawicieli Rady Miejskiej Tomaszowa Mazowieckiego, dwóch przedstawicieli Prezydenta Miasta oraz dziesięciu przedstawicieli organizacji. Jej kadencja trwa 3 lat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a Pożytku jest organem konsultacyjnym w sprawach dotyczących sfery zadań publicznych określonych w ustawie o działalności pożytku publicznego i o wolontariacie, której celem jest wypracowanie kierunków merytorycznych, będących podstawą do tworzenia praktycznej współpracy pomiędzy sektorem publicznym a organizacjami pozarządowymi oraz podmiotami prowadzącymi działalność pożytku publicznego.</w:t>
      </w:r>
    </w:p>
    <w:p>
      <w:pPr>
        <w:pStyle w:val="NormalnyWeb"/>
        <w:tabs>
          <w:tab w:val="clear" w:pos="708"/>
          <w:tab w:val="left" w:pos="1395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Kto może zgłaszać kandydatów?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mogą być dokonywane przez organizacje pozarządowe oraz podmioty wymienione w art. 3 ust. 3 ustawy z dnia 24 kwietnia 2003 roku o działalności pożytku publicznego i o wolontariacie, działają na terenie Miasta Tomaszowa Mazowieckiego i na rzecz jego mieszkańców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o może być zgłoszony?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at/kandydatka na przedstawiciela Rady Pożytku musi być osobą pełnoletnią, wykazującą się </w:t>
      </w:r>
      <w:r>
        <w:rPr>
          <w:rFonts w:eastAsia="Calibri" w:cs="Calibri" w:ascii="Calibri" w:hAnsi="Calibri"/>
        </w:rPr>
        <w:t>doświadczeniem w pracy w III sektorze. Powinna także posiadać umiejętności szcze</w:t>
      </w:r>
      <w:r>
        <w:rPr>
          <w:rFonts w:cs="Calibri" w:ascii="Calibri" w:hAnsi="Calibri"/>
        </w:rPr>
        <w:t xml:space="preserve">gólnie przydatne podczas pracy </w:t>
      </w:r>
      <w:r>
        <w:rPr>
          <w:rFonts w:eastAsia="Calibri" w:cs="Calibri" w:ascii="Calibri" w:hAnsi="Calibri"/>
        </w:rPr>
        <w:t>w charakterze członka Miejskiej Rady D</w:t>
      </w:r>
      <w:r>
        <w:rPr>
          <w:rFonts w:cs="Calibri" w:ascii="Calibri" w:hAnsi="Calibri"/>
        </w:rPr>
        <w:t xml:space="preserve">ziałalności Pożytku Publicznego w Tomaszowie Mazowieckim, </w:t>
      </w:r>
      <w:r>
        <w:rPr>
          <w:rFonts w:eastAsia="Calibri" w:cs="Calibri" w:ascii="Calibri" w:hAnsi="Calibri"/>
        </w:rPr>
        <w:t xml:space="preserve">w szczególności znajomość zagadnień i problemów lokalnego sektora pozarządowego, zainteresowanie problematyką aktywności i partycypacji społecznej itp. Musi również wyrazić pisemną zgodę na kandydowanie oraz na przetwarzanie danych osobowych do celów rekrutacyjnych, zgodnie z ustawą z dnia 10 maja  2018 roku o ochronie danych osobowych. Wymogiem przystąpienia do wyborów będzie także złożenie oświadczenia o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>karalności za przestępstwa popełnione umyślnie oraz korzystanie w pełni praw publicz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le osób można zgłosić?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Jeden podmiot pozarządowy może zgłosić tylko jednego kandydata z zaznaczeniem jaki obszar tematyczny jest mu najbardziej znany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w zakresie kultury i sztuki oraz działalności patriotycznej i dziedzictwa narodow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na rzecz seniorów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społeczna i ochrona zdrow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więcej niż jednej kandydatury, rozpatrywana będzie ta, która została złożona w pierwszej kolejności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należy dokonać zgłoszenia?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zgłosić kandydaturę należy wypełnić formularz zgłoszeniowy (link), a następnie dostarczyć go osobiście lub korespondencyjnie do Wydziału Spraw Społecznych i Promocji Zdrowia Urzędu Miasta w Tomaszowie Mazowieckim, ul. POW 10/16, 97</w:t>
        <w:softHyphen/>
        <w:t> 200 Tomaszów Mazowiecki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Termin zgłaszania kandydatur mija </w:t>
      </w:r>
      <w:r>
        <w:rPr>
          <w:rStyle w:val="StrongEmphasis"/>
          <w:rFonts w:cs="Calibri"/>
          <w:sz w:val="24"/>
          <w:szCs w:val="24"/>
        </w:rPr>
        <w:t xml:space="preserve">31 sierpnia 2022 r.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(w przypadku wysłania zgłoszeń drogą pocztową, </w:t>
      </w:r>
      <w:r>
        <w:rPr>
          <w:rFonts w:eastAsia="Times New Roman" w:cs="Calibri"/>
          <w:sz w:val="24"/>
          <w:szCs w:val="24"/>
          <w:lang w:eastAsia="pl-PL"/>
        </w:rPr>
        <w:t>decyduje data wpływu do Urzędu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iedy zgłoszenie jest prawidłowo złożon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artę zgłoszeniową uznaje się za prawidłowo złożoną, gdy spełni następujące kryteria: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ostała złożona w terminie i miejscu określonym w niniejszym ogłoszeniu,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rta została złożona przez organizację do tego uprawnioną,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łoszenia dokonano na formularzu określonym w załączniku nr 1 do niniejszego ogłoszenia,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pełniono wszystkie wymagane pola zawarte w karcie,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rta została prawidłowo podpisana, tj. przez osobę lub osoby do tego uprawnione zgodnie ze statutem organizacji,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karty dołączono wszystkie prawidłowo wypełnione oświadczeni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puszcza się możliwość uzupełnienia karty zgłoszeniowej w przypadku niespełnienia warunków określonych w ogłoszeni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stwierdzenia braków formalnych możliwych do uzupełnienia, </w:t>
        <w:br/>
        <w:t xml:space="preserve">Prezydent Miasta Tomaszowa Mazowieckiego może wyznaczyć termin do ich usunięcia, jednak nie dłuższy niż 7 dni kalendarzowyc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iedy głosowani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 rozpatrzeniu zgłoszeń pod względem formalnym, zostanie sporządzona imienna lista osób, których kandydatury do Rady Pożytku zostały zgłoszone, wraz z nazwą organizacji zgłaszającej, krótkim opisem doświadczeń i umiejętności każdego kandydata na członka Rady Pożytku i zamieszczona na stronie internetowej oraz w Biuletynie Informacji Publicznej Urzędu Miasta w Tomaszowie Mazowieckim, do czasu powołania Rady Pożytku.</w:t>
      </w:r>
    </w:p>
    <w:p>
      <w:pPr>
        <w:pStyle w:val="NormalnyWeb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 głosować?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 terminie 10 dni od daty opublikowania listy z kandydatami, lokalne organizacje będą mogły głosować maksymalnie na 5 kandydatów z odrębnych obszarów działalności pożytku publicznego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sze informacje o pracach nad powołaniem Rady dostępne są w załączonym ogłoszeniu oraz w Wydziale Spraw Społecznych i Promocji Zdrowia Urzędu Miasta w Tomaszowie Mazowieckim, ul. POW 10/16 budynek C, parter, pokój nr 2, e</w:t>
        <w:softHyphen/>
        <w:t>mail: </w:t>
      </w:r>
      <w:hyperlink r:id="rId2">
        <w:r>
          <w:rPr>
            <w:rStyle w:val="InternetLink"/>
            <w:rFonts w:cs="Calibri" w:ascii="Calibri" w:hAnsi="Calibri"/>
          </w:rPr>
          <w:t>wsp@tomaszow-maz.pl</w:t>
        </w:r>
      </w:hyperlink>
      <w:r>
        <w:rPr>
          <w:rFonts w:cs="Calibri" w:ascii="Calibri" w:hAnsi="Calibri"/>
        </w:rPr>
        <w:t>, tel. 44 724 23 11 w. 575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 xml:space="preserve">ZAŁĄCZNIKI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o naborze do Rady Pożytku (dokument do pobrania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Prezydenta Miasta Tomaszowa Mazowieckiego o naborze do Miejskiej Rady Działalności Pożytku Publicznego (</w:t>
      </w:r>
      <w:r>
        <w:rPr>
          <w:rFonts w:cs="Calibri" w:ascii="Calibri" w:hAnsi="Calibri"/>
          <w:u w:val="single"/>
        </w:rPr>
        <w:t>dokument do pobrania</w:t>
      </w:r>
      <w:r>
        <w:rPr>
          <w:rFonts w:cs="Calibri" w:ascii="Calibri" w:hAnsi="Calibri"/>
        </w:rPr>
        <w:t>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Zgłoszeniowa (</w:t>
      </w:r>
      <w:r>
        <w:rPr>
          <w:rFonts w:cs="Calibri" w:ascii="Calibri" w:hAnsi="Calibri"/>
          <w:u w:val="single"/>
        </w:rPr>
        <w:t>dokument do pobrania</w:t>
      </w:r>
      <w:r>
        <w:rPr>
          <w:rFonts w:cs="Calibri" w:ascii="Calibri" w:hAnsi="Calibri"/>
        </w:rPr>
        <w:t>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ałącznik do karty zgłoszeniowej (</w:t>
      </w:r>
      <w:r>
        <w:rPr>
          <w:rFonts w:cs="Calibri" w:ascii="Calibri" w:hAnsi="Calibri"/>
          <w:u w:val="single"/>
        </w:rPr>
        <w:t>dokument do pobrania</w:t>
      </w:r>
      <w:r>
        <w:rPr>
          <w:rFonts w:cs="Calibri" w:ascii="Calibri" w:hAnsi="Calibri"/>
        </w:rPr>
        <w:t>)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9:00Z</dcterms:created>
  <dc:creator>Anna Przybyłkowicz</dc:creator>
  <dc:description/>
  <cp:keywords/>
  <dc:language>en-US</dc:language>
  <cp:lastModifiedBy>antomczyk</cp:lastModifiedBy>
  <dcterms:modified xsi:type="dcterms:W3CDTF">2022-08-12T11:00:00Z</dcterms:modified>
  <cp:revision>19</cp:revision>
  <dc:subject/>
  <dc:title/>
</cp:coreProperties>
</file>