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czestnika zawodów sportow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BIEG PAMIĘCI ŻOŁNIERZY WYKLĘTY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rganizowanego w dniu 15 sierpnia 2021 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Ja niżej podpisany/podpisana 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uczestnika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egitymujący/legitymująca się dowodem tożsamości...........Nr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ieszkały/ zamieszkała w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ym oświadczam, że posiadam dobry stan zdrowia, nie mam przeciwwskazań medycznych i ogólnoustrojowych do wzięcia udziału w zawodach sportowych. Jednocześnie oświadczam, że biorę udział w zawodach wyłącznie na własną odpowiedzialność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m zgodę na wykorzystanie mojego wizerunku dla potrzeb organizatorów imprezy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przetwarzanie moich danych osobowych dla potrzeb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wiązanych z organizacją Biegu Pamięci Żołnierzy Wyklętych, zgodnie </w:t>
        <w:br/>
        <w:t>z ustawą z dnia 10 maja 2018 r. o ochronie danych osobowych (t.j. Dz. U. 2019 r. poz. 1781)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ind w:left="2124" w:firstLine="708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before="0" w:after="0"/>
        <w:ind w:left="2832" w:firstLine="708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(data i czytelny podpis przedstawiciela ustawow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3:00Z</dcterms:created>
  <dc:creator>pgajda</dc:creator>
  <dc:description/>
  <cp:keywords/>
  <dc:language>en-US</dc:language>
  <cp:lastModifiedBy>Piotr Gajda</cp:lastModifiedBy>
  <cp:lastPrinted>2021-07-06T08:32:00Z</cp:lastPrinted>
  <dcterms:modified xsi:type="dcterms:W3CDTF">2021-07-26T07:23:00Z</dcterms:modified>
  <cp:revision>2</cp:revision>
  <dc:subject/>
  <dc:title/>
</cp:coreProperties>
</file>