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0" w:right="0" w:firstLine="426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lauzula informacyjna dotycząca przetwarzania danych osobowych </w:t>
      </w:r>
    </w:p>
    <w:p>
      <w:pPr>
        <w:pStyle w:val="Normal"/>
        <w:shd w:fill="FFFFFF" w:val="clear"/>
        <w:spacing w:before="0" w:after="0"/>
        <w:ind w:left="0" w:right="0" w:firstLine="426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sprawach dotyczących dodatku węglowego</w:t>
      </w:r>
    </w:p>
    <w:p>
      <w:pPr>
        <w:pStyle w:val="Normal"/>
        <w:shd w:fill="FFFFFF" w:val="clear"/>
        <w:spacing w:before="0" w:after="0"/>
        <w:ind w:left="0" w:right="0" w:firstLine="426"/>
        <w:jc w:val="center"/>
        <w:textAlignment w:val="baseline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Zgodnie z art. 13  i 14 Rozporządzenia Parlamentu Europejskiego i Rady (UE) 2016/679 </w:t>
        <w:br/>
        <w:t xml:space="preserve">z 27.04.2016 r. w sprawie ochrony osób fizycznych w związku z przetwarzaniem danych osobowych i w sprawie swobodnego przepływu takich danych oraz uchylenia dyrektywy 95/46/WE (ogólne rozporządzenie o ochronie danych) (Dz. U. UE. L. z 2016 r. Nr 119, str. 1) dalej RODO informuję: 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right="0" w:hanging="284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ministratorem Pani/Pana danych osobowych jest Miejski Ośrodek Pomocy Społecznej </w:t>
        <w:br/>
        <w:t xml:space="preserve">w Tomaszowie Mazowieckim, w imieniu którego działa Dyrektor (adres: Miejski Ośrodek Pomocy Społecznej w Tomaszowie Mazowieckim ul. Cekanowska 5, 97-200 Tomaszów Mazowiecki). 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right="0" w:hanging="284"/>
        <w:contextualSpacing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W sprawach dotyczących przetwarzania danych osobowych oraz korzystania z praw związanych z przetwarzaniem tych danych  może się Pan/Pani kontaktować  z Inspektorem Ochrony Danych Osobowych poprzez email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iodo@mopstm.pl</w:t>
        </w:r>
      </w:hyperlink>
      <w:r>
        <w:rPr>
          <w:rFonts w:cs="Verdana" w:ascii="Verdana" w:hAnsi="Verdana"/>
          <w:sz w:val="18"/>
          <w:szCs w:val="18"/>
        </w:rPr>
        <w:t xml:space="preserve"> lub tel. 44-723-34-89.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right="0" w:hanging="284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ą prawną przetwarzania Pani/Pana danych jest art.6 ust.1 lit. c, e – tj. przetwarzanie jest niezbędne do wypełnienia obowiązku prawnego ciążącego na Administratorze wynikającego z realizacji przepisów ustawy z dnia 5 sierpnia 2022r. o dodatku węglowym oraz przetwarzanie jest niezbędne do wykonania zadania realizowanego w interesie publicznym lub w ramach sprawowania władzy publicznej powierzonej Administratorowi.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right="0" w:hanging="284"/>
        <w:contextualSpacing/>
        <w:jc w:val="both"/>
        <w:textAlignment w:val="baseline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ani/Pana dane osobowe będą zbierane i przetwarzane w celu ustalenia prawa do dodatku węglowego i jego wypłacenia.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right="0" w:hanging="284"/>
        <w:contextualSpacing/>
        <w:jc w:val="both"/>
        <w:textAlignment w:val="baseline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nioskowanie o dodatek węglowy jest dobrowolne. Podanie danych staje się konieczne </w:t>
        <w:br/>
        <w:t xml:space="preserve">w przypadku ubiegania się o dodatek. Niepodanie danych spowoduje brak możliwości realizacji celu. 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right="0" w:hanging="284"/>
        <w:contextualSpacing/>
        <w:jc w:val="both"/>
        <w:textAlignment w:val="baseline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ani/Pana dane osobowe będą przechowywane przez okres niezbędny do realizacji celu oraz przez okres zgody z obowiązującymi przepisami archiwalnymi, tj. ustawą z dnia z dnia 14 lipca 1983r. o narodowym zasobie archiwalnym i archiwach (Dz. U. z 2020 r. poz. 164) </w:t>
        <w:br/>
        <w:t xml:space="preserve">i rozporządzeniem Prezesa Rady Ministrów z dnia 18 stycznia 2011 r. w sprawie instrukcji kancelaryjnej, jednolitych rzeczowych wykazów akt oraz instrukcji w sprawie organizacji </w:t>
        <w:br/>
        <w:t>i zakresu działania archiwów zakładowych (Dz.U. z 2011r. Nr 14, poz. 67 ze zm.).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right="0" w:hanging="284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orcami Pani/Pana danych osobowych mogą być m.in. operator pocztowy, bank oraz organy publiczne i inni odbiorcy legitymujący się podstawą prawną w pozyskaniu danych osobowych. Szczegółowe dane dotyczące odbiorców można uzyskać kontaktując się z Administratorem.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right="0" w:hanging="284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nie są przekazywane do państw trzecich ani do organów międzynarodowych.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right="0" w:hanging="284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przetwarzaniem Pani/Pana danych osobowych przysługuje żądanie następujących uprawnień: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ind w:left="284" w:right="0" w:hanging="0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awo dostępu do danych osobowych;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ind w:left="284" w:right="0" w:hanging="0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awo do żądania sprostowania danych osobowych;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ind w:left="284" w:right="0" w:hanging="0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awo do usunięcia danych osobowych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ind w:left="284" w:right="0" w:hanging="0"/>
        <w:contextualSpacing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przypadku gdy ustała podstawa do ich przetwarzania, dane osobowe przetwarzane są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ind w:left="284" w:right="0" w:hanging="0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zgodnie z prawem, dane osobowe muszą być usunięte w celu wywiązania się z obowiązku wynikającego z przepisów prawa;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ind w:left="284" w:right="0" w:hanging="0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awo do żądania ograniczenia przetwarzania danych osobowych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ind w:left="284" w:right="0" w:hanging="0"/>
        <w:contextualSpacing/>
        <w:jc w:val="left"/>
        <w:textAlignment w:val="baseline"/>
        <w:rPr/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.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ind w:left="0" w:right="0" w:hanging="0"/>
        <w:contextualSpacing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10. W oparciu o Pani/Pana dane osobowe Administrator nie będzie podejmował zautomatyzowanych decyzji, w tym decyzji będących wynikiem profilowania.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ind w:left="284" w:right="0" w:hanging="0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ind w:left="0" w:right="0" w:hanging="0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ind w:left="765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0"/>
        </w:numPr>
        <w:ind w:left="765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Miejscowość, data                                                                 podpis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         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opst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45:00Z</dcterms:created>
  <dc:creator>laptop2</dc:creator>
  <dc:description/>
  <dc:language>en-US</dc:language>
  <cp:lastModifiedBy/>
  <cp:lastPrinted>2022-08-16T10:01:00Z</cp:lastPrinted>
  <dcterms:modified xsi:type="dcterms:W3CDTF">2022-08-16T08:55:08Z</dcterms:modified>
  <cp:revision>11</cp:revision>
  <dc:subject/>
  <dc:title/>
</cp:coreProperties>
</file>