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czestnika zawodów sport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owanego 1 marca 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...........Nr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posiadam dobry stan zdrowia, nie mam przeciwwskazań medycznych 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moich danych osobowych dla potrzeb związanych z organizacją Biegu Pamięci Żołnierzy Wyklętych, zgodnie                   z Ustawą z dnia 29.08.1997 roku o Ochronie Danych Osobowych; tekst jednolity: Dz.U. z 2002 r. nr 101 poz. 926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pgajda</dc:creator>
  <dc:description/>
  <cp:keywords/>
  <dc:language>en-US</dc:language>
  <cp:lastModifiedBy>Marzanna Majewska</cp:lastModifiedBy>
  <cp:lastPrinted>2019-12-02T07:54:00Z</cp:lastPrinted>
  <dcterms:modified xsi:type="dcterms:W3CDTF">2020-02-03T08:30:00Z</dcterms:modified>
  <cp:revision>4</cp:revision>
  <dc:subject/>
  <dc:title/>
</cp:coreProperties>
</file>